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  <w:lang w:val="hr-HR"/>
        </w:rPr>
        <w:t xml:space="preserve"> Š</w:t>
      </w:r>
      <w:r>
        <w:rPr>
          <w:rFonts w:cs="Arial" w:ascii="Arial" w:hAnsi="Arial"/>
          <w:sz w:val="24"/>
          <w:szCs w:val="24"/>
        </w:rPr>
        <w:t>KOLE</w:t>
      </w:r>
      <w:r>
        <w:rPr>
          <w:rFonts w:cs="Arial" w:ascii="Arial" w:hAnsi="Arial"/>
          <w:sz w:val="24"/>
          <w:szCs w:val="24"/>
          <w:lang w:val="hr-HR"/>
        </w:rPr>
        <w:t>: 1., 2., 3.</w:t>
      </w:r>
      <w:r>
        <w:rPr>
          <w:rFonts w:cs="Arial" w:ascii="Arial" w:hAnsi="Arial"/>
          <w:caps w:val="false"/>
          <w:smallCaps w:val="false"/>
          <w:sz w:val="24"/>
          <w:szCs w:val="24"/>
          <w:lang w:val="hr-HR"/>
        </w:rPr>
        <w:t xml:space="preserve"> i </w:t>
      </w:r>
      <w:r>
        <w:rPr>
          <w:rFonts w:cs="Arial" w:ascii="Arial" w:hAnsi="Arial"/>
          <w:sz w:val="24"/>
          <w:szCs w:val="24"/>
          <w:lang w:val="hr-HR"/>
        </w:rPr>
        <w:t xml:space="preserve">4. </w:t>
      </w:r>
      <w:r>
        <w:rPr>
          <w:rFonts w:cs="Arial" w:ascii="Arial" w:hAnsi="Arial"/>
          <w:sz w:val="24"/>
          <w:szCs w:val="24"/>
        </w:rPr>
        <w:t>razred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3"/>
        <w:ind w:left="-142" w:hanging="0"/>
        <w:rPr/>
      </w:pPr>
      <w:r>
        <w:rPr>
          <w:rFonts w:cs="Arial" w:ascii="Arial" w:hAnsi="Arial"/>
          <w:sz w:val="24"/>
          <w:szCs w:val="24"/>
        </w:rPr>
        <w:t>OPĆE-OBRAZOVNI PREDMETI - Zajednički sadržaji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970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32"/>
        <w:gridCol w:w="1298"/>
        <w:gridCol w:w="1357"/>
        <w:gridCol w:w="1087"/>
        <w:gridCol w:w="1088"/>
      </w:tblGrid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4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 razred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 razr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 razr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zred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vatski jezik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ani jezik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azbena umjetnost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ika/Vjeronauk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ografij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lesna i  zdravstvena kultur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atik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mij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U K U P N O: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DIO PROGRAMA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BodyTextIndent3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AZRED – LIKOVNA UMJETNOST I DIZAJN</w:t>
      </w:r>
    </w:p>
    <w:p>
      <w:pPr>
        <w:pStyle w:val="BodyTextIndent3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dmet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j sati tjed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vijest likovne umjetnos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čko crt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anje I slik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stično oblik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ja oblik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, 3. i 4. RAZRED: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AFIČKI DIZAJNER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ke tehni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ki dizaj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IPARSKI DIZAJNER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stično oblikov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pars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ovna obrada kam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ovno oblikovanje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da sad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 xml:space="preserve">FOTOGRAFSKI DIZAJ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ske tehni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ski dizaj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s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da fotografi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de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35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LIKARSKI DIZAJNER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rske tehnike i materij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rs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ijenjeno slikar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taurir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INDUSTRIJSKI DIZAJ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hnologija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jali i procesi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ktir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gonom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likovanje interije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stru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rtna geometr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ZAJNER ODJEĆE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stilni materij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strukcija odjeć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eiranje odjeće i dodata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rada odjeće i dodata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likovanje tekstilnih plošnih proizv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odije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3"/>
      <w:szCs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aps/>
      <w:sz w:val="19"/>
      <w:szCs w:val="19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000000"/>
      <w:sz w:val="23"/>
      <w:szCs w:val="23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00" w:hanging="180"/>
    </w:pPr>
    <w:rPr>
      <w:rFonts w:ascii="Verdana" w:hAnsi="Verdana" w:cs="Verdana"/>
      <w:bCs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4:00Z</dcterms:created>
  <dc:creator>ž</dc:creator>
  <dc:description/>
  <cp:keywords/>
  <dc:language>en-US</dc:language>
  <cp:lastModifiedBy>Korisnik</cp:lastModifiedBy>
  <dcterms:modified xsi:type="dcterms:W3CDTF">2015-04-02T09:54:00Z</dcterms:modified>
  <cp:revision>2</cp:revision>
  <dc:subject/>
  <dc:title>NASTAVNI PLAN ŠKOLE I</dc:title>
</cp:coreProperties>
</file>