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 ime i prezime učenika,razre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(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ŠKOLA LIKOVNIH UMJETNOSTI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SPLI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NASTAVNIČKO VI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 : molba za oslobađanje nastave tjelesne i zdravstvene k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olim Nastavničko vijeće da me oslobodi nastave TZK zbog zdravstvenih problema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bi prilažem slijedeću dokumentaciju :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,____________               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( pot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Gordan</dc:creator>
  <dc:description/>
  <cp:keywords/>
  <dc:language>en-US</dc:language>
  <cp:lastModifiedBy>Korisnik</cp:lastModifiedBy>
  <dcterms:modified xsi:type="dcterms:W3CDTF">2014-09-10T07:12:00Z</dcterms:modified>
  <cp:revision>2</cp:revision>
  <dc:subject/>
  <dc:title/>
</cp:coreProperties>
</file>