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A LIKOVNIH UMJETNOS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I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sta Vrančića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. 021 467-17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ola-likovnih-umjetnosti@st.t-com.h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6/17-01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81-72-17-04-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 12.7.2017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 elektronske sjednice Školskog odbora. U skladu s čl.59. Statuta škole, dana 11.7.2017.g. predsjednica  školskog odbora putem telefona i  e-maila saziva elektronsku sjednicu školskog odbora.  Članovi se trebaju očitovati o 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pisniku sa prethodne sjednice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ugodišnjem financijskom obraču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 članovi školskog odbora putem e-maila izjasnili su se kako prihvačaju zapisnik s prehodne sjednice te polugodišnji financijski obračun te je slijedom toga polugodišnji fin.obračun usvoj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pisničar</w:t>
        <w:tab/>
        <w:tab/>
        <w:tab/>
        <w:tab/>
        <w:tab/>
        <w:tab/>
        <w:tab/>
        <w:t xml:space="preserve">Predsjednica školskog odbo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-likovnih-umjetnosti@st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28:00Z</dcterms:created>
  <dc:creator>user</dc:creator>
  <dc:description/>
  <dc:language>en-US</dc:language>
  <cp:lastModifiedBy>Korisnik</cp:lastModifiedBy>
  <cp:lastPrinted>2017-09-20T10:21:00Z</cp:lastPrinted>
  <dcterms:modified xsi:type="dcterms:W3CDTF">2017-10-25T06:28:00Z</dcterms:modified>
  <cp:revision>2</cp:revision>
  <dc:subject/>
  <dc:title/>
</cp:coreProperties>
</file>