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 021 467-1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la-likovnih-umjetnosti@st.t-com.h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7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1-72/17-04-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 8.9.2017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/>
        <w:t>U skladu s čl.59. Statuta Škole likovnih umjetnosti, Split (Klasa:003-06/16-03-01 Urbroj:2181-72/16-01-2) i čl.19. Pravilnika o radu</w:t>
      </w:r>
      <w:r>
        <w:rPr>
          <w:color w:val="000000"/>
          <w:sz w:val="22"/>
        </w:rPr>
        <w:t xml:space="preserve"> (</w:t>
      </w:r>
      <w:r>
        <w:rPr>
          <w:color w:val="000000"/>
        </w:rPr>
        <w:t>Klasa:003-06/15-03-01 Urbroj:2181-72/15-01-1 od 2.2.2015.g.)</w:t>
      </w:r>
      <w:r>
        <w:rPr/>
        <w:t xml:space="preserve"> Ravnatelj Škole  je dana 5.9.2017.g. putem e-maila zatražio od članova Školskog odbora da se očituju jesu  li suglasni za zapošljavanje najviše do 60 dana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D.K.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I.L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M.J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M.S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I.M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.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članovi školskog odbora  dali su potrebnu suglasnost za zapošljavanje navedenih do 60 d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stavil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likovnih-umjetnosti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5:00Z</dcterms:created>
  <dc:creator>user</dc:creator>
  <dc:description/>
  <dc:language>en-US</dc:language>
  <cp:lastModifiedBy>Korisnik</cp:lastModifiedBy>
  <dcterms:modified xsi:type="dcterms:W3CDTF">2017-10-25T06:35:00Z</dcterms:modified>
  <cp:revision>2</cp:revision>
  <dc:subject/>
  <dc:title/>
</cp:coreProperties>
</file>