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 člankom 20.st.4. Zakona o javnoj nabavi (NN 90/11) , čl.118. Zakona o odgoju i obrazovanju u osnovnoj i srednjoj školi (NN 126/12 i 94/13) i Financijskim planom škole likovnih umjetnosti, Split za 2014.godinu ( Klasa:402-01/13-01/01 Urbroj:2181-72/13-01-13 )                                          </w:t>
      </w:r>
    </w:p>
    <w:p>
      <w:pPr>
        <w:pStyle w:val="Normal"/>
        <w:rPr/>
      </w:pPr>
      <w:r>
        <w:rPr/>
        <w:t xml:space="preserve">Školski odbor na sjednici održanoj dana 16.prosinca 2013.god. doni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edlog plana nabave roba i usluga </w:t>
      </w:r>
      <w:r>
        <w:rPr/>
        <w:t xml:space="preserve"> </w:t>
      </w:r>
      <w:r>
        <w:rPr>
          <w:b/>
          <w:sz w:val="32"/>
          <w:szCs w:val="32"/>
        </w:rPr>
        <w:t>za 2014. godi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lasa:402-01/13-01/01 </w:t>
      </w:r>
    </w:p>
    <w:p>
      <w:pPr>
        <w:pStyle w:val="Normal"/>
        <w:rPr/>
      </w:pPr>
      <w:r>
        <w:rPr/>
        <w:t>Urbroj:2181-72/13-01-14</w:t>
      </w:r>
    </w:p>
    <w:p>
      <w:pPr>
        <w:pStyle w:val="Normal"/>
        <w:rPr/>
      </w:pPr>
      <w:r>
        <w:rPr/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1"/>
        <w:gridCol w:w="1381"/>
        <w:gridCol w:w="1847"/>
        <w:gridCol w:w="1614"/>
        <w:gridCol w:w="1614"/>
        <w:gridCol w:w="1614"/>
        <w:gridCol w:w="1614"/>
        <w:gridCol w:w="1614"/>
      </w:tblGrid>
      <w:tr>
        <w:trPr>
          <w:trHeight w:val="1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dmet naba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ijski broj nabav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bez PDV-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 javne naba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o javnoj nabavi ili okvirni sporazu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postup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trajanje ugovora ili okvirnog sporazum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čišćenj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higijenske potreb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a opre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namješta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materijal i sirovi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i dijelovi za tekuće održavanj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ijske uslu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na radu, zaštita od požara, zaštita okoliš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 – opskrb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nabave provodi Splitsko-dalmatinska županija (SD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lanu SD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lanu SD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lanu SD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lanu SD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nje učen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se tijekom 2014.godine pojavi potreba za nekim drugim nabavama koje je potrebno iskazati u planu nabave, pristupit će se izmjenama i dopunama ovog plana nabave za predmet koji se naknadno uvrštava u plan. Plan nabave Škole likovnih umjetnosti, Split primjenjuje se od dana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of. Boris Del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9:00Z</dcterms:created>
  <dc:creator>Tajništvo</dc:creator>
  <dc:description/>
  <cp:keywords/>
  <dc:language>en-US</dc:language>
  <cp:lastModifiedBy>Vanja Škrabica</cp:lastModifiedBy>
  <cp:lastPrinted>2013-12-16T08:42:00Z</cp:lastPrinted>
  <dcterms:modified xsi:type="dcterms:W3CDTF">2013-12-18T09:59:00Z</dcterms:modified>
  <cp:revision>2</cp:revision>
  <dc:subject/>
  <dc:title>U skladu s člankom 20</dc:title>
</cp:coreProperties>
</file>