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drawing>
          <wp:inline distT="0" distB="0" distL="0" distR="0">
            <wp:extent cx="5772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J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Lines/>
        <w:jc w:val="center"/>
        <w:rPr>
          <w:sz w:val="32"/>
          <w:szCs w:val="32"/>
          <w:u w:val="none"/>
          <w:lang w:val="hr-HR"/>
        </w:rPr>
      </w:pPr>
      <w:r>
        <w:rPr>
          <w:sz w:val="32"/>
          <w:szCs w:val="32"/>
          <w:u w:val="none"/>
          <w:lang w:val="hr-HR"/>
        </w:rPr>
        <w:t>Hrvatska školska zaklada, California, SAD</w:t>
      </w:r>
    </w:p>
    <w:p>
      <w:pPr>
        <w:pStyle w:val="Normal"/>
        <w:jc w:val="center"/>
        <w:rPr>
          <w:b/>
          <w:b/>
          <w:sz w:val="50"/>
          <w:szCs w:val="50"/>
          <w:u w:val="none"/>
          <w:lang w:val="hr-HR"/>
        </w:rPr>
      </w:pPr>
      <w:r>
        <w:rPr>
          <w:b/>
          <w:sz w:val="50"/>
          <w:szCs w:val="50"/>
          <w:u w:val="none"/>
          <w:lang w:val="hr-HR"/>
        </w:rPr>
      </w:r>
    </w:p>
    <w:p>
      <w:pPr>
        <w:pStyle w:val="Normal"/>
        <w:jc w:val="center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  <w:t>Američki Hrvati stipendiraju nadarene hrvatske studente u domovini</w:t>
      </w:r>
    </w:p>
    <w:p>
      <w:pPr>
        <w:pStyle w:val="Normal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hr-HR" w:bidi="en-US"/>
        </w:rPr>
        <w:t xml:space="preserve">Hrvatska školska zaklada, najveća hrvatsko-američka organizacija za stipendiranje nadarenih studenata u domovini raspisala je natječaj za izbor novih stipendista.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2"/>
          <w:szCs w:val="32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hr-HR" w:bidi="en-US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hr-HR" w:bidi="en-US"/>
        </w:rPr>
        <w:t>S</w:t>
      </w:r>
      <w:r>
        <w:rPr>
          <w:sz w:val="32"/>
          <w:szCs w:val="32"/>
          <w:lang w:val="hr-HR"/>
        </w:rPr>
        <w:t xml:space="preserve">tipendije mogu dobiti studenti koji ovog proljeća završavaju gimanziju ili srednju školu te namjeravaju upisati prvu godinu studija na jednom od hrvatskih sveučilišta.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Times" w:hAnsi="Times"/>
          <w:sz w:val="32"/>
          <w:szCs w:val="32"/>
        </w:rPr>
        <w:t>Studenti primljeni 2016 godine primaju punu godišnju stipendiju u iznosu od 2000 USD (dva puta godišnje doznačuje se 1000 USD).  Stipendija može trajati do pet godina, uključujući tri godine preddiplomski i dvije godine diplomski studija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hr-HR" w:bidi="en-US"/>
        </w:rPr>
        <w:t xml:space="preserve">Zainteresirani trebaju podnijeti prijavu s popratnom dokumentacijom upravi zaklade najkasnije do 15. svibnja ove godine. </w:t>
      </w:r>
      <w:r>
        <w:rPr>
          <w:sz w:val="32"/>
          <w:szCs w:val="32"/>
        </w:rPr>
        <w:t xml:space="preserve">Prijavnica i informacije o potrebnim dokumentima možete pronaći na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croatianscholarship.org/na-hrvatskom/prijavnica/</w:t>
        </w:r>
      </w:hyperlink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footerReference w:type="default" r:id="rId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" w:hAnsi="Calibri" w:eastAsia="MS Gothic;ＭＳ ゴシック" w:cs="Times New Roman"/>
      <w:sz w:val="24"/>
      <w:szCs w:val="24"/>
    </w:rPr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atianscholarship.org/na-hrvatskom/prijavn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Joe Cindrich</dc:creator>
  <dc:description/>
  <dc:language>en-US</dc:language>
  <cp:lastModifiedBy>Korisnik</cp:lastModifiedBy>
  <cp:lastPrinted>2014-03-20T18:41:00Z</cp:lastPrinted>
  <dcterms:modified xsi:type="dcterms:W3CDTF">2016-03-24T08:33:00Z</dcterms:modified>
  <cp:revision>2</cp:revision>
  <dc:subject/>
  <dc:title>CROATIAN SCHOLARSHIP FUND (CS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