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UNSKI RAD ZA UČENIKE 1., 2. i 3. RAZRE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047"/>
        <w:gridCol w:w="2307"/>
        <w:gridCol w:w="1906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DME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ESO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UM POČETK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OJ ŠKOLSKIH SATI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Z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ata Marjan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ći u sportskoj oprem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LJE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6. 2016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 11,00 sat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školskih sati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RTANJE I SLIKANJ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ANIŠEVI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6.2016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rijed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u 8,00 sat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RTANJE I SLIKANJ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IŽI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6.2016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nedjelja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 8,00 sat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VIJES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DO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6. 2016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ći razred u 8,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i razred u 9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NSTRUKCIJA ODJEĆ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UKŠI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6. 2016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 8,00 sat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lit, 13.6.2016.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40:00Z</dcterms:created>
  <dc:creator>ž</dc:creator>
  <dc:description/>
  <cp:keywords/>
  <dc:language>en-US</dc:language>
  <cp:lastModifiedBy>ž</cp:lastModifiedBy>
  <dcterms:modified xsi:type="dcterms:W3CDTF">2016-06-13T09:41:00Z</dcterms:modified>
  <cp:revision>1</cp:revision>
  <dc:subject/>
  <dc:title>DOPUNSKI RAD ZA UČENIKE 1</dc:title>
</cp:coreProperties>
</file>