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ŠKOLA LIKOVNIH UMJETNOSTI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 P L I T</w:t>
      </w:r>
    </w:p>
    <w:p>
      <w:pPr>
        <w:pStyle w:val="Heading4"/>
        <w:jc w:val="left"/>
        <w:rPr>
          <w:szCs w:val="24"/>
        </w:rPr>
      </w:pPr>
      <w:r>
        <w:rPr>
          <w:szCs w:val="24"/>
        </w:rPr>
        <w:t>Fausta Vrančića 1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lasa: 602-03/15-02-0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r. broj: 2181-72/15-01-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ŠKOLSKI KURIKULUM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 ŠKOLSKU GODINU 2016./2017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Split, rujan, 2016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>Prema članku 28. stavku 3. Zakona o odgoju i obrazovanju u osnovnoj i srednjoj školi (NN 87/08) školski kurikulum određuje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kolskim kurikulumom ove školske godine pokušali smo uskladiti i zadovoljiti interese i potrebe učenika i nastavnika Škole, naznačiti daljnji plan razvoja Škole u skladu s realnom situacijom u Školi, lokalnoj zajednici i dalje. Nastao je na temelju analize, promišljanja, dogovora i istraživanja interesa, potreba i resursa učenika, roditelja, nastavnika i šire zajednic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šk. god. 2016./2017. planirali smo ove aktivnosti koje će voditi sljedeći nastavnici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DATNA NASTAVA:</w:t>
      </w:r>
    </w:p>
    <w:p>
      <w:pPr>
        <w:pStyle w:val="Normal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tauracija – dodatna nastava, Marko Amižić, prof.</w:t>
      </w:r>
    </w:p>
    <w:p>
      <w:pPr>
        <w:pStyle w:val="Normal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grafski dizajn – dodatna nastava, Svjetlana Paligorić Miše, prof.</w:t>
      </w:r>
    </w:p>
    <w:p>
      <w:pPr>
        <w:pStyle w:val="Normal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likovanje interijera – dodatna nastava, Ksenija Modic, prof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PUNSKA NASTAVA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 xml:space="preserve">Hrvatski jezik, priprema za državnu maturu - Mateja Božinović Tomaš, prof.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 xml:space="preserve">Engleski jezik,  priprema za državnu maturu - Vesna Erak Žuvela, prof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 xml:space="preserve">Matematika, priprema za državnu maturu - Mia Živković, prof.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 xml:space="preserve">Povijest likovne umjetnosti, priprema za državnu maturu - Kaća Svedružić, prof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>Engleski jezik, za 1.,2. i 3. raz. -  Tea Milovac, pripravnic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BORNA NASTAVA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>Etika - Vanja Škrobica, prof. , Slavica Gudelj prof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 xml:space="preserve">Rimokatolički vjeronauk - Dajana Vučemilović, vjeroučiteljic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LAGAČKA I NATJECATELJSKA DJELATNOST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 xml:space="preserve">natjecateljska i izlagačka aktivnost  za odjel Grafičkog dizajna - Željka Milošević Paro, prof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 xml:space="preserve">natjecateljska i izlagačka aktivnost za odjel Kiparskog dizajna - Julijana Voloder, prof. </w:t>
      </w:r>
    </w:p>
    <w:p>
      <w:pPr>
        <w:pStyle w:val="Normal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tjecateljska i izlagačka aktivnost za odjel Fotografskog dizajna - Kristijan Falak, prof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 xml:space="preserve">natjecateljska i izlagačka aktivnost za odjel Dizajna odjeće - Larisa Vukšić, prof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 xml:space="preserve">natjecateljska i izlagačka aktivnost za odjel Industrijskog dizajna, Branko Šegvić, prof. </w:t>
      </w:r>
    </w:p>
    <w:p>
      <w:pPr>
        <w:pStyle w:val="Normal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tjecateljska i izlagačka aktivnost: </w:t>
      </w:r>
      <w:r>
        <w:rPr>
          <w:rFonts w:cs="Arial"/>
          <w:bCs/>
          <w:sz w:val="24"/>
          <w:szCs w:val="24"/>
        </w:rPr>
        <w:t xml:space="preserve">Izložbe (performans, događanje, konceptualna izložba na zadanu temu) u okviru Splitsko-dalmatinske županije - </w:t>
      </w:r>
      <w:r>
        <w:rPr>
          <w:rFonts w:cs="Arial"/>
          <w:sz w:val="24"/>
          <w:szCs w:val="24"/>
        </w:rPr>
        <w:t xml:space="preserve"> Zdravko Cota, prof.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ŠKOLSKA GALERIJA „ŠKOLA“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- Školska galerija „Škola“ – voditeljica galerije: Neli Ružić, prof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LON GALIĆ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- izložba učeničkih radova - prof. Zrinka Barbarić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Školski list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 xml:space="preserve">Artlist“, glavna urednica: Vanja Škrobica, prof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VEČANA PODJELA SVJEDODŽBI ZA MATURANTE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 xml:space="preserve">Svečana podjela svjedodžbi za maturante i maturalna zabava,  Ivana Korjenić, prof. i Boris Delić, prof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Humanitarne aktivnosti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 xml:space="preserve">Volonterski klub, voditeljica: Vanja Škrobica, prof. </w:t>
      </w:r>
    </w:p>
    <w:p>
      <w:pPr>
        <w:pStyle w:val="Normal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Škole za Afriku“, UNESCO, voditeljica: Aleksandra Dužević, pedagoginja škol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LETI, EKSKURZIJE:</w:t>
      </w:r>
    </w:p>
    <w:p>
      <w:pPr>
        <w:pStyle w:val="Normal"/>
        <w:ind w:left="360" w:hanging="0"/>
        <w:rPr/>
      </w:pPr>
      <w:r>
        <w:rPr>
          <w:rFonts w:cs="Arial"/>
          <w:sz w:val="24"/>
          <w:szCs w:val="24"/>
        </w:rPr>
        <w:t>-     ekskurzija za učenike 3. razreda -   Vana Bakalić, prof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4"/>
          <w:szCs w:val="24"/>
        </w:rPr>
        <w:t xml:space="preserve">Izlet u Mostar - Dajana Vučemilović, prof. </w:t>
      </w:r>
    </w:p>
    <w:p>
      <w:pPr>
        <w:pStyle w:val="Normal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udnevni izlet u Drniš i Otavice - Dijana Dora Kučić, prof.</w:t>
      </w:r>
    </w:p>
    <w:p>
      <w:pPr>
        <w:pStyle w:val="Normal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odnevni posjet Međunarodnom Dubrovnik film festivalu i radionicama - Hrvoje Zuanić, prof.</w:t>
      </w:r>
    </w:p>
    <w:p>
      <w:pPr>
        <w:pStyle w:val="Normal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let – pješačenje na Kozjak za maturante - Gordan Puljek, prof.</w:t>
      </w:r>
    </w:p>
    <w:p>
      <w:pPr>
        <w:pStyle w:val="Normal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</w:p>
    <w:p>
      <w:pPr>
        <w:pStyle w:val="Normal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AZNO:</w:t>
      </w:r>
    </w:p>
    <w:p>
      <w:pPr>
        <w:pStyle w:val="Normal"/>
        <w:rPr/>
      </w:pPr>
      <w:r>
        <w:rPr>
          <w:rFonts w:cs="Arial"/>
          <w:sz w:val="24"/>
          <w:szCs w:val="24"/>
        </w:rPr>
        <w:t>- „Ekološki kutak“, voditelji: Katija Bego Medved, prof., Dijana Dora Kučić, prof., Vanja Rogošić Ojdenić, prof.</w:t>
      </w:r>
    </w:p>
    <w:p>
      <w:pPr>
        <w:pStyle w:val="Normal"/>
        <w:rPr/>
      </w:pPr>
      <w:r>
        <w:rPr>
          <w:rFonts w:cs="Arial"/>
          <w:sz w:val="24"/>
          <w:szCs w:val="24"/>
        </w:rPr>
        <w:t>- projekt „Festival znanosti“ - Višnja Mach Orlić, prof. i Vanja Škrobica prof.</w:t>
      </w:r>
    </w:p>
    <w:p>
      <w:pPr>
        <w:pStyle w:val="Normal"/>
        <w:rPr/>
      </w:pPr>
      <w:r>
        <w:rPr>
          <w:rFonts w:cs="Arial"/>
          <w:sz w:val="24"/>
          <w:szCs w:val="24"/>
        </w:rPr>
        <w:t>- „Komentiranje crtežom“ - Vanja Rogošić Ojdenić, prof</w:t>
      </w:r>
    </w:p>
    <w:p>
      <w:pPr>
        <w:pStyle w:val="Normal"/>
        <w:rPr/>
      </w:pPr>
      <w:r>
        <w:rPr>
          <w:rFonts w:cs="Arial"/>
          <w:sz w:val="24"/>
          <w:szCs w:val="24"/>
        </w:rPr>
        <w:t>- okrugli stol „Kamo nakon umjetničke“, voditeljice: Vanja Škrobica prof., Neli Ružić prof.</w:t>
      </w:r>
    </w:p>
    <w:p>
      <w:pPr>
        <w:pStyle w:val="Normal"/>
        <w:rPr/>
      </w:pPr>
      <w:r>
        <w:rPr>
          <w:rFonts w:cs="Arial"/>
          <w:sz w:val="24"/>
          <w:szCs w:val="24"/>
        </w:rPr>
        <w:t>- radionica „24 sata crtanja stripa“ -  Josip Špika prof.</w:t>
      </w:r>
    </w:p>
    <w:p>
      <w:pPr>
        <w:pStyle w:val="Normal"/>
        <w:rPr/>
      </w:pPr>
      <w:r>
        <w:rPr>
          <w:rFonts w:cs="Arial"/>
          <w:sz w:val="24"/>
          <w:szCs w:val="24"/>
        </w:rPr>
        <w:t>- posjet sinagogi, pravoslavnoj crkvi ili Islamskoj zajednici u Splitu (prema dogovoru s njima), voditeljica: Dajana Vučemilović prof.</w:t>
      </w:r>
    </w:p>
    <w:p>
      <w:pPr>
        <w:pStyle w:val="Normal"/>
        <w:rPr/>
      </w:pPr>
      <w:r>
        <w:rPr>
          <w:rFonts w:cs="Arial"/>
          <w:sz w:val="24"/>
          <w:szCs w:val="24"/>
        </w:rPr>
        <w:t>- izrada digitalne mape i arhive škole -  Hrvoje Zuanić prof.</w:t>
      </w:r>
    </w:p>
    <w:p>
      <w:pPr>
        <w:pStyle w:val="Normal"/>
        <w:rPr/>
      </w:pPr>
      <w:r>
        <w:rPr>
          <w:rFonts w:cs="Arial"/>
          <w:sz w:val="24"/>
          <w:szCs w:val="24"/>
        </w:rPr>
        <w:t>- projekcija video radova učenika Škole likovnih umjetnosti Split -  Hrvoje Zuanić prof.</w:t>
      </w:r>
    </w:p>
    <w:p>
      <w:pPr>
        <w:pStyle w:val="Normal"/>
        <w:rPr/>
      </w:pPr>
      <w:r>
        <w:rPr>
          <w:rFonts w:cs="Arial"/>
          <w:sz w:val="24"/>
          <w:szCs w:val="24"/>
        </w:rPr>
        <w:t>- trodnevni posjet Split film festivalu - Hrvoje Zuanić prof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gost predavač: Sonja Dvornik, fotografkinja - Zrinka. Barbarić, prof.  i Suzana Budimir Biško, prof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- Radionica stakla za učenike ŠLU -   Julijana Voloder, prof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ikovna radionica za učenike izvan ŠLU -  Zrinka Barbarić, prof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slikavanje klupa za Tursku kulu -  Hana Letica, prof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ani odjeće - Suzana Budimir Biško, prof.</w:t>
      </w:r>
    </w:p>
    <w:p>
      <w:pPr>
        <w:pStyle w:val="Normal"/>
        <w:rPr/>
      </w:pPr>
      <w:r>
        <w:rPr>
          <w:rFonts w:cs="Arial"/>
          <w:sz w:val="24"/>
          <w:szCs w:val="24"/>
        </w:rPr>
        <w:t>- Estetsko uređenje učionice -  Marko Grgat pripravni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slikavanje fasade DV Adriana, Grigor VitezHana Letica, , prof.</w:t>
      </w:r>
    </w:p>
    <w:p>
      <w:pPr>
        <w:pStyle w:val="Normal"/>
        <w:rPr/>
      </w:pPr>
      <w:r>
        <w:rPr>
          <w:rFonts w:cs="Arial"/>
          <w:sz w:val="24"/>
          <w:szCs w:val="24"/>
        </w:rPr>
        <w:t>- 10 godina maškara u ŠLU -  profesori: Hana Letica, Kristijan Falak, Josip Špika</w:t>
      </w:r>
    </w:p>
    <w:p>
      <w:pPr>
        <w:pStyle w:val="Normal"/>
        <w:rPr/>
      </w:pPr>
      <w:r>
        <w:rPr>
          <w:rFonts w:cs="Arial"/>
          <w:sz w:val="24"/>
          <w:szCs w:val="24"/>
        </w:rPr>
        <w:t>- „San Shakespearove posljednje noći“, profesorice: Suzana Budimir, Biško, Ivana Korjenić, Larisa Vukšić</w:t>
      </w:r>
    </w:p>
    <w:p>
      <w:pPr>
        <w:pStyle w:val="Normal"/>
        <w:rPr/>
      </w:pPr>
      <w:r>
        <w:rPr>
          <w:rFonts w:cs="Arial"/>
          <w:sz w:val="24"/>
          <w:szCs w:val="24"/>
        </w:rPr>
        <w:t>- „Zmaya“ – modni blog ŠLU -  profesorice: Zrinka Barbarić, Suzana Budimir Biško</w:t>
      </w:r>
    </w:p>
    <w:p>
      <w:pPr>
        <w:pStyle w:val="Normal"/>
        <w:rPr/>
      </w:pPr>
      <w:r>
        <w:rPr>
          <w:rFonts w:cs="Arial"/>
          <w:sz w:val="24"/>
          <w:szCs w:val="24"/>
        </w:rPr>
        <w:t>- „Zavedene 80-ima“ , modna revija, profesorice: Suzana Budimir Biško, Larisa Vukušić, Zrinka Barbarić, Vana Bakalić, Aleksandra Dužević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gost predavač S. Krstić, modna dizajnerica -   Suzana Budimir Biško, prof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školski maskembal - Kristijan Falak, prof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ILJEŽAVANJE ZNAČAJNIH DATUM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bilježavanje 50-e obljetnice Deklaracije o nazivu i položaju hrvatskoga jezika – Ivana Korjeni, prof.</w:t>
      </w:r>
    </w:p>
    <w:p>
      <w:pPr>
        <w:pStyle w:val="Normal"/>
        <w:rPr/>
      </w:pPr>
      <w:r>
        <w:rPr>
          <w:rFonts w:cs="Arial"/>
          <w:sz w:val="24"/>
          <w:szCs w:val="24"/>
        </w:rPr>
        <w:t>- Dan jabuka -  Gordan Puljek prof.</w:t>
      </w:r>
    </w:p>
    <w:p>
      <w:pPr>
        <w:pStyle w:val="Normal"/>
        <w:rPr/>
      </w:pPr>
      <w:r>
        <w:rPr>
          <w:rFonts w:cs="Arial"/>
          <w:sz w:val="24"/>
          <w:szCs w:val="24"/>
        </w:rPr>
        <w:t>- Međunarodni dan sjećanja na žrtve holokausta -  Boris Delić, prof. i Matko Tomić, pripravnik</w:t>
      </w:r>
    </w:p>
    <w:p>
      <w:pPr>
        <w:pStyle w:val="Normal"/>
        <w:rPr/>
      </w:pPr>
      <w:r>
        <w:rPr>
          <w:rFonts w:cs="Arial"/>
          <w:sz w:val="24"/>
          <w:szCs w:val="24"/>
        </w:rPr>
        <w:t>- Dan sjećanja na žrtve Vukovara -  Boris Delić, prof. i Matko Tomić pripravni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an pobjede - Boris Delić, prof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izrada plakata za Dan planeta Zemlje -  K. Bego Medved, prof.</w:t>
      </w:r>
    </w:p>
    <w:p>
      <w:pPr>
        <w:pStyle w:val="Normal"/>
        <w:rPr/>
      </w:pPr>
      <w:r>
        <w:rPr>
          <w:rFonts w:cs="Arial"/>
          <w:sz w:val="24"/>
          <w:szCs w:val="24"/>
        </w:rPr>
        <w:t>- Svjetski dan meteorologije, posjet Hrvatskom hidrografskom meteorološkom zavodu u Splitu -  Ravena Čizmić Kvasina, prof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bilježavanje Uskrsa -  profesorice: Kaća Svedružić i Dajana Vučemilović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Europski školski sportski dan -  Gordan Puljek, prof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an volontera -  Vanja Škrobica, prof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IPREME ZA NATJECANJ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vijest -  Boris Delić, prof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OBLIKOVANJE INTERIJERA IV – DODATNA NASTAVA</w:t>
            </w:r>
          </w:p>
        </w:tc>
      </w:tr>
      <w:tr>
        <w:trPr>
          <w:trHeight w:val="11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senija Modic, prof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jel Industrijski dizajn, učenici 4. razreda</w:t>
            </w:r>
          </w:p>
        </w:tc>
      </w:tr>
      <w:tr>
        <w:trPr>
          <w:trHeight w:val="147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jecanje dodatnih znanja, vještina i stavova o elementima i zakonitostima likovnog oblikovanja u uređenju unutrašnjih prostora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Demonstracija i usmeno izlaganje te praktičan rad, kontinuirano tijekom školske godine, 1 dodatni nastavni sat tjedn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Kontinuirano tijekom školske godine, 35 sati godišnje/1 sat tjedno</w:t>
            </w:r>
          </w:p>
        </w:tc>
      </w:tr>
      <w:tr>
        <w:trPr>
          <w:trHeight w:val="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poređivanje i analiza rezultata rada, prezentacija radova drugim učenicima, praćenje i bilježenje aktivnosti, zalaganja i postignuća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TOGRAFSKI DIZAJN IV – DODATNA NASTAV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Svjetlana Paligorić - Miš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jel Fotografski dizajn, učenici  4. razre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širiti opću kulturu i naobrazbu te stjecanje novih znanja o zakonitostima vizualnih komunikacija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Usmeno izlaganje,metode razgovora,diskusije i demonstracije, praktični rad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ntanje,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50kn po ucenik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meno ispitivanje, pisani radovi, praktični radovi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RESTAURACIJA III  – DODATNA NASTAV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Marko Amižić, prof. stručnih predmet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djel slikarskog dizajna, 3. razred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ećati senzibilitet učenika prema tradicijskim tehnikama slikanja i  njihov odnos prema kulturnoj baštini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Nadopuniti znanja i vještine stečene kroz vježbe predmeta restauracija.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kazati na osnovna pravila restauratorske prakse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buditi zanimanje za nastavak školovanja u struci konzervacije i restauracije pri umjetničkim akademijama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raktične vježbe i prezentacije primjera iz konzervatorske prakse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stavak radova započetih na inicijalnom predmetu ili popravci, sanacije, konzervacije i restauracije radova iz školskog fundusa i drugih izvora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kolska godina 2016. – 2017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roškovi potrošnog materijala: panel ploče, pigmenti, veziva, pozlate, mikstioni, lakovi i dr.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cca 1.500,00kn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vrednovanja, usporedbe, komentari, induciranja osobnih stavova. Prezentiranje radova na školskim i javnim izložbama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DOPUNSKA NASTAVA IZ ENGLESKOG JEZIKA za 4. r.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PREME ZA DRŽAVNU MATUR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sna Erak Žuvela, prof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četvrtih razred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Škola likovnih umjetnosti, Split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nastava je namijenjena učenicima četvrtih razre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onoviti sadržaje obveznog dijela programa i proširiti sadržaje istog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osvijestiti potrebu stalnog učenja engleskog jezika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steći jezično znanje, jezičnu kulturu i sposobnosti za uporabu engleskog jezika u govornom i pisanom oblik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redavanj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vježb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k.god.2016./2017., 1 sat tjedn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komunikacijske jezične kompetencije u slušanju, čitanju i pisanju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PUNSKA NASTAVA IZ HRVATSKOG JEZIKA, 4. r.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PREME ZA DRŽAVNU MATUR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ja Božinović - Tomaš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b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ipremiti učenike za pristupanje i uspješno polaganje ispita državne mature iz hrvatskoga jezik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edavanje, vježb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a  - 1 sat tjedno tijekom nastavne godine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4.b  - 1 sat tjedno tijekom nastavne godin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zultati Državne mature u šk.god. 2016./2017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PUNSKA NASTAVA IZ MATEMATIKE, 4. r.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PREME ZA DRŽAVNU MATUR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a Živkov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punska nastava iz matematike namijenjena je maturantima kojima je potrebna pomoć pri ponavljanju osnovnih pojmova i pripremi za polaganje ispita DM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Učenik može biti uključen u dopunsku nastavu kroz dulji vremenski period ili povremeno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premiti učenike za uspješno polaganje ispita državne mature iz matematike, ponavljanjem i uvježbavanjem. </w:t>
            </w:r>
          </w:p>
          <w:p>
            <w:pPr>
              <w:pStyle w:val="Odlomakpopisa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 sastavni dio kataloga znanja iz matematike za polaganje ispita Državne mature iz Matematike, razina B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Nastava se organizira prema dogovoru s učenicima, svako drugi tjedan, 2 školska sat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 školska sat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Rješavanje provedenih ispita DM-e, razina B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KTIVNOST,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KT,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…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OPUNSKA NASTAVA IZ POVIJESTI LIKOVNE UMJETNOSTI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 r.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PREME ZA DRŽAVNU MATURU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DITELJ,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i nositelji aktivnosti)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ća Svedruži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JENA ,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ciljna skupina, kome je aktivnost namijenjena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</w:rPr>
              <w:t>4. razred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LJEVI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tizacija znanja i priprema za državnu maturu, ponavljanje i utvrđivanje gradiva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ČIN REALIZACIJE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a u učionici, terenska nastava, seminarski radov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REMENIK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godina 2016./2017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OŠKOVNIK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ČIN VREDNOVANJA I KORIŠTENJA REZULTAT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avanje maturalnih pitanja s prethodnih državnih matura</w:t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UNICEF- OVA AKCIJA </w:t>
            </w:r>
            <w:r>
              <w:rPr>
                <w:rFonts w:cs="Arial"/>
                <w:b/>
                <w:i/>
                <w:sz w:val="24"/>
                <w:szCs w:val="24"/>
              </w:rPr>
              <w:t>ŠKOLE ZA AFRIKU</w:t>
            </w:r>
            <w:r>
              <w:rPr>
                <w:rFonts w:cs="Arial"/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 prodaja učeničkih radova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umanitarna sekcija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edagoginja škole Aleksandra Dužević i Vijeće učenik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vi učenici škol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enzibilizirati učenike za humanitarni rad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vijanje suradničkog odnosa među učenicima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razvijanje volonterstv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financijska pomoć za UNESCO-vu akciju „Škole za Afriku“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jek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oko Božića 2016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analiza na Vijeću učenika Škol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lonterski klub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ja Škrobica, prof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ksandra Dužević, pedagogin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i korisnici udrug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ocijalno osvijestiti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građenje solidarnosti i pomoći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prihvaćanje različitosti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osjete udrugama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buvljaci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akcije u grad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 k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j uključenih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j zainteresiranih za pojedine akcije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Odjek u javnosti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PROGRAM…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IZBORNI PREDMET</w:t>
            </w:r>
          </w:p>
          <w:p>
            <w:pPr>
              <w:pStyle w:val="Normal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ETIKA</w:t>
            </w:r>
          </w:p>
          <w:p>
            <w:pPr>
              <w:pStyle w:val="Normal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(i nositelji aktivnosti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Vanja Škrobica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sz w:val="24"/>
                <w:szCs w:val="24"/>
              </w:rPr>
              <w:t>Učenici od 1.- 4. razreda koji su etiku odabrali kao izborni predmet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CILJEV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Osvijestiti moralnost i etiku, potrebu za suživotom u multikulturanom svijetu, razvoj tolerancije i solidarnosti.</w:t>
            </w:r>
          </w:p>
          <w:p>
            <w:pPr>
              <w:pStyle w:val="Normal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NAČIN REALIZACIJ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Predavanja, diskusija, prezentacij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VREMENIK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Tijekom sve 4 godine školovanja</w:t>
            </w:r>
          </w:p>
          <w:p>
            <w:pPr>
              <w:pStyle w:val="Normal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Zainteresiranost, angažiranost na satu, redovitost na nastavi</w:t>
            </w:r>
          </w:p>
        </w:tc>
      </w:tr>
    </w:tbl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7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mokatolički vjeronauk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jana Vučemilović, prof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učenici svih razred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očiti religioznu dimenziju postojanja kao nužnu dimenziju ljudskog postojanj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sti u otvorenosti prema Bogu; prepoznati u Isusu Kristu uzor i vođu na putu ostvarenja vlastite slobod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epoznati i prihvatiti vrijednost ljudskog života i dostojanstvo svakog čovjeka kao osobe u skladu s općeljudskim i kršćanskim načelim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uočiti se sa suvremenim shvaćanjem Boga, s  problemom relativizma i ateizm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mišljati i kritički se osvrnuti na osobnu sliku o Bogu i kršćanskoj vjeri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nastava u školi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zlet-hodočašće (po dogovoru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osjet sinagogi, Pravoslavnoj crkvi ili islamskoj zajednici (po dogovoru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školska godina 2016./2017.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tekući troškovi (ovisno o dogovoru i načinu realizacije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cjenjivanje po elementima vrednovanj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govor s učenicima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zlet u Drniš i Otavice, posjet svih objekata vezanih uz život Ivana Meštrović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Dijana Dora Kučić, prof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ko Grgat, pripravnik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drugog, trećeg i četvrtog razre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poznavanje života i djela Ivana Meštrović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olazak u 13 sati pred školom Prometovim autobusom, obilazak Drniša, Otavica te piknik u Otavicama, povratak u Split u 17.15 sati, dolazak u 18 sat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6. 10. 2016. od 13 do 18 h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 k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očašće na Humac, u Međugorje i Mosta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jana Vučemilov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završnih razre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Zahvala Bogu i svima koji su bili uz maturante tijekom njihovog srednjoškolskog obrazovanja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Družiti se s vršnjacima iz raznih škola i jačati svijest pripadnosti i odgovornosti za budućnost društva u kojem žive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Širiti kulturne vidike upoznavanjem prošlosti grada Mostara i razgledavanjem njegovih znamenitosti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ednodnevni izlet u organizaciji Katehetskog ureda Splitsko- makarske nadbiskupij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Ožujak / travanj 2017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snose trošak izleta (koji je simboličan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Razgovor s učenicima -  komentari, sugestije..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dnevni posjet Međunarodnom Dubrovnik film festivalu i radionicam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rvoje Zuan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m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približiti učenicima izlaganje i objavljivanje prvih video radova</w:t>
              <w:br/>
              <w:t>- potaknuti suradnju i dijalog među učenicima</w:t>
              <w:br/>
              <w:t>- socijalizacija učenika kroz nove medije</w:t>
              <w:br/>
              <w:t>- educirati učenike za pripremu video i audio materijala za projekciju</w:t>
              <w:br/>
              <w:t>- osposobiti učenika za obradu zvuka i slike kroz radionice s renomiranim filmskih djelatnicima</w:t>
              <w:br/>
              <w:t>- posjet i stručno vodstvo kroz Ddubrovačke muzeje i galerije (Muzej pomorstva, Galerija Masle-Dulčić-Pulitika, Muzej branitelja…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stopad, 2016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k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prezentacija učeničkih filmova na brojnim filmskim festivalima i smotrama u Hrvatskoj i inozemstvu</w:t>
              <w:br/>
              <w:t xml:space="preserve"> - izložbeno izlaganje učeničkih video instalacija</w:t>
              <w:br/>
              <w:t>- nagrade, priznanja, uvođenje škole i učenika u mrežu festivala za mlade diljem svijet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ZLOŽBENO - NATJECATELJSKE AKTIVNOSTI ODJELA: DIZAJN ODJEĆE šk. god. 2016./2017.</w:t>
            </w:r>
          </w:p>
        </w:tc>
      </w:tr>
      <w:tr>
        <w:trPr>
          <w:trHeight w:val="10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ordinator priprema za natjecanje i izložbene aktivnosti: Larisa Vukšić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astavnici, mentori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stavnici strukovnih predmeta odjela: Dizajn odjeć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roviti i zainteresirani učenici odjela: Dizajn odjeć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mogućiti darovitim i zainteresiranim učenicima uspješno savladavanje nastavnih sadržaja koji nisu obuhvaćeni obaveznim programom, te nadograditi stečena znanja u redovitoj nastavi.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mocija stručnih znanja, kreativnosti i vještina učenika koje su stekli tijekom školovanja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vijanje zdravog  natjecateljskog duh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relacija stručnih nastavnih predmeta u pripremi* učenika za natjecanje i izložbene aktivnosti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icanje kreativnosti učenika, pouzdanja u vlastite sposobnosti i znanje te suradničke i timske kvalitete rada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Krajnji cilj priprema je omogućiti što bolji plasman učenika na svim razinama natjecanja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radnja i pripreme će biti realizirane za različita područja natjecanja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NI ODJEĆE 2017.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K 2017.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FER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r. aktualna natjecanja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 javne nastupe, izložbe i modne revije planirane u izvannastavnom kurikulumu pojedinih nastavnika stručnih predmeta odjela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inuirano tijekom školske godine, 35 sati godišnje/1 sat tjedno</w:t>
            </w:r>
          </w:p>
        </w:tc>
      </w:tr>
      <w:tr>
        <w:trPr>
          <w:trHeight w:val="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zultati uspjeha na školskom i državnom natjecanju te analiza ostvarenih rezultata, javno predstavljanje učeničkih radova na izložbama, modnim revijama i web stranicama škole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tjecateljska aktivnost za odjel Fotografski dizaj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TOGRAFIJA: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rFonts w:cs="Arial"/>
                <w:b/>
                <w:sz w:val="24"/>
                <w:szCs w:val="24"/>
              </w:rPr>
              <w:t>FOTOSOFIA</w:t>
            </w:r>
            <w:r>
              <w:rPr>
                <w:rFonts w:cs="Arial"/>
                <w:sz w:val="24"/>
                <w:szCs w:val="24"/>
              </w:rPr>
              <w:t xml:space="preserve"> – tema „Obitelj“ – 1.10.2016</w:t>
            </w:r>
          </w:p>
          <w:p>
            <w:pPr>
              <w:pStyle w:val="Normal"/>
              <w:ind w:left="180" w:hanging="1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/>
                <w:sz w:val="24"/>
                <w:szCs w:val="24"/>
              </w:rPr>
              <w:t>ROVINJ PHOTODAYS</w:t>
            </w:r>
            <w:r>
              <w:rPr>
                <w:rStyle w:val="Appleconvertedspace"/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-  festival fotografije</w:t>
            </w:r>
            <w:r>
              <w:rPr>
                <w:rStyle w:val="Appleconvertedspace"/>
                <w:rFonts w:cs="Arial"/>
                <w:sz w:val="24"/>
                <w:szCs w:val="24"/>
              </w:rPr>
              <w:t xml:space="preserve"> – </w:t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  <w:t>prijam fotografija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osinac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016. – veljača 2017.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/>
                <w:b/>
                <w:color w:val="474747"/>
                <w:sz w:val="24"/>
                <w:szCs w:val="24"/>
              </w:rPr>
              <w:t xml:space="preserve">-  </w:t>
            </w:r>
            <w:r>
              <w:rPr>
                <w:rFonts w:cs="Arial"/>
                <w:sz w:val="24"/>
                <w:szCs w:val="24"/>
              </w:rPr>
              <w:t xml:space="preserve">FOTOgard </w:t>
            </w:r>
            <w:r>
              <w:rPr>
                <w:rFonts w:cs="Arial"/>
                <w:b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natjecanje po objavljenoj temi prosinac 16. ožujak 17.- (</w:t>
            </w:r>
            <w:r>
              <w:rPr>
                <w:rFonts w:cs="Arial"/>
                <w:sz w:val="24"/>
                <w:szCs w:val="24"/>
                <w:shd w:fill="F2FCFC" w:val="clear"/>
              </w:rPr>
              <w:t xml:space="preserve">Izložba odabranih i nagrađenih fotografija </w:t>
            </w:r>
            <w:r>
              <w:rPr>
                <w:rFonts w:cs="Arial"/>
                <w:sz w:val="24"/>
                <w:szCs w:val="24"/>
              </w:rPr>
              <w:t>održava se od 2.4.2015.)</w:t>
            </w:r>
          </w:p>
          <w:p>
            <w:pPr>
              <w:pStyle w:val="Normal"/>
              <w:ind w:left="180" w:hanging="180"/>
              <w:rPr>
                <w:rStyle w:val="Appleconvertedspace"/>
                <w:rFonts w:cs="Arial"/>
                <w:sz w:val="24"/>
                <w:szCs w:val="24"/>
                <w:shd w:fill="F2FCFC" w:val="clear"/>
              </w:rPr>
            </w:pPr>
            <w:r>
              <w:rPr>
                <w:rFonts w:cs="Arial"/>
                <w:bCs/>
                <w:sz w:val="24"/>
                <w:szCs w:val="24"/>
                <w:shd w:fill="FFFFFF" w:val="clear"/>
              </w:rPr>
              <w:t>- „Zlatni objektiv“-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OBRTNIČKA ŠKOLA ZA OSOBNE USLUGE -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  <w:t>n</w:t>
            </w:r>
            <w:r>
              <w:rPr>
                <w:rFonts w:cs="Arial"/>
                <w:sz w:val="24"/>
                <w:szCs w:val="24"/>
                <w:shd w:fill="F2FCFC" w:val="clear"/>
              </w:rPr>
              <w:t xml:space="preserve">atječajna izložbu fotografija po objavljenoj temi za učenike/ice fotografskog usmjerenja obrtničkih i umjetničkih srednjih škola - </w:t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  <w:t xml:space="preserve">prijam fotografija travanj 2017.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A043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shd w:fill="FFFFFF" w:val="clear"/>
              </w:rPr>
              <w:t xml:space="preserve">-  </w:t>
            </w:r>
            <w:r>
              <w:rPr>
                <w:rFonts w:cs="Arial"/>
                <w:bCs/>
                <w:sz w:val="24"/>
                <w:szCs w:val="24"/>
              </w:rPr>
              <w:t>IDIVA 2017</w:t>
            </w:r>
            <w:r>
              <w:rPr>
                <w:rFonts w:cs="Arial"/>
                <w:b/>
                <w:bCs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 xml:space="preserve"> , Varaždin - prijave do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31. 5. 2017.</w:t>
            </w:r>
          </w:p>
          <w:p>
            <w:pPr>
              <w:pStyle w:val="Normal"/>
              <w:ind w:left="180" w:hanging="180"/>
              <w:rPr>
                <w:rFonts w:cs="Arial"/>
                <w:b/>
                <w:b/>
                <w:bCs/>
                <w:color w:val="FFA043"/>
                <w:sz w:val="24"/>
                <w:szCs w:val="24"/>
                <w:shd w:fill="F2FCFC" w:val="clear"/>
              </w:rPr>
            </w:pPr>
            <w:r>
              <w:rPr>
                <w:rFonts w:cs="Arial"/>
                <w:b/>
                <w:bCs/>
                <w:color w:val="FFA043"/>
                <w:sz w:val="24"/>
                <w:szCs w:val="24"/>
                <w:shd w:fill="F2FCFC" w:val="clear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FILM I VIDEO:</w:t>
            </w:r>
          </w:p>
          <w:p>
            <w:pPr>
              <w:pStyle w:val="Normal"/>
              <w:numPr>
                <w:ilvl w:val="0"/>
                <w:numId w:val="15"/>
              </w:numPr>
              <w:ind w:left="180" w:hanging="1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22. Filmske revije mladeži i 8. Four River Film Festivala Karlovac –   prijava do 15.4.2016</w:t>
            </w:r>
            <w:r>
              <w:rPr>
                <w:rFonts w:cs="Arial"/>
                <w:b/>
                <w:sz w:val="24"/>
                <w:szCs w:val="24"/>
                <w:shd w:fill="FFFFFF" w:val="clear"/>
              </w:rPr>
              <w:t>.</w:t>
            </w:r>
            <w:r>
              <w:rPr>
                <w:rFonts w:cs="Arial"/>
                <w:sz w:val="24"/>
                <w:szCs w:val="24"/>
              </w:rPr>
              <w:t xml:space="preserve"> (održava se od</w:t>
            </w:r>
            <w:r>
              <w:rPr>
                <w:rStyle w:val="Appleconvertedspace"/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bCs/>
                <w:sz w:val="24"/>
                <w:szCs w:val="24"/>
              </w:rPr>
              <w:t>17. do 21. lipnja 2017.)</w:t>
            </w:r>
          </w:p>
          <w:p>
            <w:pPr>
              <w:pStyle w:val="Normal"/>
              <w:numPr>
                <w:ilvl w:val="0"/>
                <w:numId w:val="15"/>
              </w:numPr>
              <w:ind w:left="180" w:hanging="1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motra hrvatskoga školskoga filma,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elika Gorica, obuhvaća filmsko i videostvaralaštvo učenika osnovnih i srednjih škola  – AZOO –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prijava do </w:t>
            </w:r>
            <w:r>
              <w:rPr>
                <w:rFonts w:cs="Arial"/>
                <w:sz w:val="24"/>
                <w:szCs w:val="24"/>
              </w:rPr>
              <w:t>15. 6. 2017</w:t>
            </w:r>
            <w:r>
              <w:rPr>
                <w:rFonts w:cs="Arial"/>
                <w:b/>
                <w:sz w:val="24"/>
                <w:szCs w:val="24"/>
              </w:rPr>
              <w:t xml:space="preserve">. </w:t>
            </w:r>
            <w:r>
              <w:rPr>
                <w:rFonts w:cs="Arial"/>
                <w:sz w:val="24"/>
                <w:szCs w:val="24"/>
              </w:rPr>
              <w:t>(održava se od</w:t>
            </w:r>
            <w:r>
              <w:rPr>
                <w:rStyle w:val="Appleconvertedspace"/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bCs/>
                <w:sz w:val="24"/>
                <w:szCs w:val="24"/>
              </w:rPr>
              <w:t>18. do 20. 9. 2017.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Željka Milošević Paro, prof. – voditelj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istijan Falak, prof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rvoje Zuan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TOGRAFIJA: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ROVINJ PHOTODAYS</w:t>
            </w:r>
            <w:r>
              <w:rPr>
                <w:rStyle w:val="Appleconvertedspace"/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-  bez dobne granic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/>
                <w:color w:val="474747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FOTOgard – za sve osobe mlađe od 22 godine</w:t>
            </w:r>
          </w:p>
          <w:p>
            <w:pPr>
              <w:pStyle w:val="Normal"/>
              <w:ind w:left="180" w:hanging="180"/>
              <w:rPr>
                <w:rStyle w:val="Appleconvertedspace"/>
                <w:rFonts w:cs="Arial"/>
                <w:sz w:val="24"/>
                <w:szCs w:val="24"/>
                <w:shd w:fill="F2FCFC" w:val="clear"/>
              </w:rPr>
            </w:pPr>
            <w:r>
              <w:rPr>
                <w:rFonts w:cs="Arial"/>
                <w:bCs/>
                <w:sz w:val="24"/>
                <w:szCs w:val="24"/>
                <w:shd w:fill="FFFFFF" w:val="clear"/>
              </w:rPr>
              <w:t>- Zlatni objektiv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 xml:space="preserve"> -</w:t>
            </w:r>
            <w:r>
              <w:rPr>
                <w:rFonts w:cs="Arial"/>
                <w:sz w:val="24"/>
                <w:szCs w:val="24"/>
                <w:shd w:fill="F2FCFC" w:val="clear"/>
              </w:rPr>
              <w:t xml:space="preserve"> za učenike/ice fotografskog usmjerenja obrtničkih i umjetničkih srednjih škola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A043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Arial"/>
                <w:bCs/>
                <w:sz w:val="24"/>
                <w:szCs w:val="24"/>
              </w:rPr>
              <w:t>IDIVA 2017</w:t>
            </w:r>
            <w:r>
              <w:rPr>
                <w:rFonts w:cs="Arial"/>
                <w:b/>
                <w:bCs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 xml:space="preserve"> – </w:t>
            </w:r>
            <w:r>
              <w:rPr>
                <w:rFonts w:cs="Arial"/>
                <w:color w:val="141823"/>
                <w:sz w:val="24"/>
                <w:szCs w:val="24"/>
                <w:shd w:fill="FFFFFF" w:val="clear"/>
              </w:rPr>
              <w:t xml:space="preserve">učenici/e </w:t>
            </w:r>
            <w:r>
              <w:rPr>
                <w:rFonts w:cs="Arial"/>
                <w:sz w:val="24"/>
                <w:szCs w:val="24"/>
              </w:rPr>
              <w:t>srednjih škola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Arial"/>
                <w:color w:val="141823"/>
                <w:sz w:val="24"/>
                <w:szCs w:val="24"/>
                <w:shd w:fill="FFFFFF" w:val="clear"/>
              </w:rPr>
              <w:t>iz području dizajna</w:t>
            </w:r>
            <w:r>
              <w:rPr>
                <w:rStyle w:val="Appleconvertedspace"/>
                <w:rFonts w:cs="Arial"/>
                <w:color w:val="14182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ind w:left="180" w:hanging="180"/>
              <w:rPr>
                <w:rFonts w:cs="Arial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  <w:t xml:space="preserve">„20. </w:t>
            </w:r>
            <w:r>
              <w:rPr>
                <w:rStyle w:val="Emphasis"/>
                <w:rFonts w:cs="Arial"/>
                <w:bCs/>
                <w:sz w:val="24"/>
                <w:szCs w:val="24"/>
                <w:shd w:fill="FFFFFF" w:val="clear"/>
              </w:rPr>
              <w:t>Međunarodni fotografski doživljaj baštine</w:t>
            </w:r>
            <w:r>
              <w:rPr>
                <w:rStyle w:val="Appleconvertedspace"/>
                <w:rFonts w:cs="Arial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bCs/>
                <w:i/>
                <w:sz w:val="24"/>
                <w:szCs w:val="24"/>
                <w:shd w:fill="FFFFFF" w:val="clear"/>
              </w:rPr>
              <w:t xml:space="preserve">u   Hrvatskoj“ – </w:t>
            </w:r>
            <w:r>
              <w:rPr>
                <w:rFonts w:cs="Arial"/>
                <w:sz w:val="24"/>
                <w:szCs w:val="24"/>
              </w:rPr>
              <w:t>učenici/e osnovnih i srednjih škola</w:t>
            </w:r>
          </w:p>
          <w:p>
            <w:pPr>
              <w:pStyle w:val="Normal"/>
              <w:ind w:left="180" w:hanging="180"/>
              <w:rPr>
                <w:rFonts w:cs="Arial"/>
                <w:bCs/>
                <w:i/>
                <w:i/>
                <w:sz w:val="24"/>
                <w:szCs w:val="24"/>
                <w:shd w:fill="F2FCFC" w:val="clear"/>
              </w:rPr>
            </w:pPr>
            <w:r>
              <w:rPr>
                <w:rFonts w:cs="Arial"/>
                <w:bCs/>
                <w:i/>
                <w:sz w:val="24"/>
                <w:szCs w:val="24"/>
                <w:shd w:fill="F2FCFC" w:val="clear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FILM I VIDEO:</w:t>
            </w:r>
          </w:p>
          <w:p>
            <w:pPr>
              <w:pStyle w:val="Normal"/>
              <w:ind w:left="180" w:hanging="1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- 20. Filmske revije mladeži i 8. Four River Film</w:t>
            </w:r>
            <w:r>
              <w:rPr>
                <w:rFonts w:cs="Arial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Festivala –  </w:t>
            </w:r>
            <w:r>
              <w:rPr>
                <w:rFonts w:cs="Arial"/>
                <w:sz w:val="24"/>
                <w:szCs w:val="24"/>
              </w:rPr>
              <w:t>učenici/e srednjih škola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ind w:left="180" w:hanging="180"/>
              <w:rPr/>
            </w:pPr>
            <w:r>
              <w:rPr>
                <w:rFonts w:cs="Arial"/>
                <w:sz w:val="24"/>
                <w:szCs w:val="24"/>
              </w:rPr>
              <w:t>Smotra hrvatskoga školskoga filma</w:t>
            </w:r>
            <w:r>
              <w:rPr>
                <w:rFonts w:cs="Arial"/>
                <w:b/>
                <w:sz w:val="24"/>
                <w:szCs w:val="24"/>
              </w:rPr>
              <w:t xml:space="preserve"> –</w:t>
            </w:r>
            <w:r>
              <w:rPr>
                <w:rFonts w:cs="Arial"/>
                <w:sz w:val="24"/>
                <w:szCs w:val="24"/>
              </w:rPr>
              <w:t xml:space="preserve"> učenici/e osnovnih i srednjih škol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80" w:hanging="180"/>
              <w:rPr/>
            </w:pPr>
            <w:r>
              <w:rPr>
                <w:rFonts w:cs="Arial"/>
                <w:sz w:val="24"/>
                <w:szCs w:val="24"/>
              </w:rPr>
              <w:t xml:space="preserve">praćenje  hrvatske  </w:t>
            </w: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suvremene</w:t>
            </w:r>
            <w:r>
              <w:rPr>
                <w:rStyle w:val="Appleconvertedspace"/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 xml:space="preserve">fotografske scene, te filmskog i video stvaralaštva, </w:t>
            </w:r>
          </w:p>
          <w:p>
            <w:pPr>
              <w:pStyle w:val="Normal"/>
              <w:numPr>
                <w:ilvl w:val="0"/>
                <w:numId w:val="15"/>
              </w:numPr>
              <w:ind w:left="180" w:hanging="1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ktivno promišljanje i sudjelovanje u kreiranju ist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80" w:hanging="1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 po objavljenoj temi – integriranje natječajnog zadatka/teme u okvirni plan i program predmeta Fotografske tehnike i Vide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TOGRAFIJA: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ROVINJ PHOTODAYS</w:t>
            </w:r>
            <w:r>
              <w:rPr>
                <w:rStyle w:val="Appleconvertedspace"/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  <w:t>prijam fotografija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osinac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016. - veljača 2017.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– (</w:t>
            </w:r>
            <w:r>
              <w:rPr>
                <w:rFonts w:cs="Arial"/>
                <w:sz w:val="24"/>
                <w:szCs w:val="24"/>
                <w:shd w:fill="F2FCFC" w:val="clear"/>
              </w:rPr>
              <w:t xml:space="preserve">Izložba odabranih i nagrađenih fotografija </w:t>
            </w:r>
            <w:r>
              <w:rPr>
                <w:rFonts w:cs="Arial"/>
                <w:sz w:val="24"/>
                <w:szCs w:val="24"/>
              </w:rPr>
              <w:t>održava se od</w:t>
            </w:r>
            <w:r>
              <w:rPr>
                <w:rStyle w:val="Appleconvertedspace"/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 xml:space="preserve"> 2.-3.5.2017.u Rovinju)</w:t>
            </w:r>
          </w:p>
          <w:p>
            <w:pPr>
              <w:pStyle w:val="Normal"/>
              <w:ind w:left="180" w:hanging="1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474747"/>
                <w:sz w:val="24"/>
                <w:szCs w:val="24"/>
              </w:rPr>
              <w:t xml:space="preserve">- </w:t>
            </w:r>
            <w:r>
              <w:rPr>
                <w:rFonts w:cs="Arial"/>
                <w:sz w:val="24"/>
                <w:szCs w:val="24"/>
              </w:rPr>
              <w:t>FOTOgard</w:t>
            </w:r>
            <w:r>
              <w:rPr>
                <w:rFonts w:cs="Arial"/>
                <w:b/>
                <w:sz w:val="24"/>
                <w:szCs w:val="24"/>
              </w:rPr>
              <w:t xml:space="preserve"> - </w:t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  <w:t xml:space="preserve">prijam fotografija </w:t>
            </w:r>
            <w:r>
              <w:rPr>
                <w:rFonts w:cs="Arial"/>
                <w:sz w:val="24"/>
                <w:szCs w:val="24"/>
              </w:rPr>
              <w:t>od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osinac 16.-ožujak 2017.- (</w:t>
            </w:r>
            <w:r>
              <w:rPr>
                <w:rFonts w:cs="Arial"/>
                <w:sz w:val="24"/>
                <w:szCs w:val="24"/>
                <w:shd w:fill="F2FCFC" w:val="clear"/>
              </w:rPr>
              <w:t xml:space="preserve">Izložba odabranih i nagrađenih fotografija </w:t>
            </w:r>
            <w:r>
              <w:rPr>
                <w:rFonts w:cs="Arial"/>
                <w:sz w:val="24"/>
                <w:szCs w:val="24"/>
              </w:rPr>
              <w:t>održava se u travnju.2017.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/>
                <w:bCs/>
                <w:sz w:val="24"/>
                <w:szCs w:val="24"/>
                <w:shd w:fill="FFFFFF" w:val="clear"/>
              </w:rPr>
              <w:t>- „Zlatni objektiv“-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sz w:val="24"/>
                <w:szCs w:val="24"/>
                <w:shd w:fill="F2FCFC" w:val="clear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  <w:t>prijam fotografija travanj 2017.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Arial"/>
                <w:sz w:val="24"/>
                <w:szCs w:val="24"/>
                <w:shd w:fill="F2FCFC" w:val="clear"/>
              </w:rPr>
              <w:t>Izložba odabranih i nagrađenih fotografija održat će se u Zagrebu, svibanj  2017.)</w:t>
            </w:r>
            <w:r>
              <w:rPr>
                <w:rStyle w:val="Appleconvertedspace"/>
                <w:rFonts w:cs="Arial"/>
                <w:sz w:val="24"/>
                <w:szCs w:val="24"/>
                <w:shd w:fill="F2FCFC" w:val="clear"/>
              </w:rPr>
              <w:t> </w:t>
            </w:r>
          </w:p>
          <w:p>
            <w:pPr>
              <w:pStyle w:val="Normal"/>
              <w:ind w:left="180" w:hanging="180"/>
              <w:rPr>
                <w:rFonts w:cs="Arial"/>
                <w:b/>
                <w:b/>
                <w:bCs/>
                <w:color w:val="FFA043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Arial"/>
                <w:bCs/>
                <w:sz w:val="24"/>
                <w:szCs w:val="24"/>
              </w:rPr>
              <w:t>IDIVA 2017.</w:t>
            </w:r>
            <w:r>
              <w:rPr>
                <w:rFonts w:cs="Arial"/>
                <w:sz w:val="24"/>
                <w:szCs w:val="24"/>
              </w:rPr>
              <w:t xml:space="preserve"> , prijave do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31. 5. 2017.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(</w:t>
            </w:r>
            <w:r>
              <w:rPr>
                <w:rFonts w:cs="Arial"/>
                <w:sz w:val="24"/>
                <w:szCs w:val="24"/>
                <w:shd w:fill="F2FCFC" w:val="clear"/>
              </w:rPr>
              <w:t xml:space="preserve">Izložba odabranih i nagrađenih radova održat će se </w:t>
            </w:r>
            <w:r>
              <w:rPr>
                <w:rFonts w:cs="Arial"/>
                <w:sz w:val="24"/>
                <w:szCs w:val="24"/>
              </w:rPr>
              <w:t>od 04. do 06. lipnja 2017. godine.)</w:t>
            </w:r>
          </w:p>
          <w:p>
            <w:pPr>
              <w:pStyle w:val="Normal"/>
              <w:ind w:left="180" w:hanging="180"/>
              <w:rPr>
                <w:rStyle w:val="Appleconvertedspace"/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  <w:t xml:space="preserve">„18. </w:t>
            </w:r>
            <w:r>
              <w:rPr>
                <w:rStyle w:val="Emphasis"/>
                <w:rFonts w:cs="Arial"/>
                <w:bCs/>
                <w:sz w:val="24"/>
                <w:szCs w:val="24"/>
                <w:shd w:fill="FFFFFF" w:val="clear"/>
              </w:rPr>
              <w:t>Međunarodni fotografski doživljaj baštine</w:t>
            </w:r>
            <w:r>
              <w:rPr>
                <w:rStyle w:val="Appleconvertedspace"/>
                <w:rFonts w:cs="Arial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Arial"/>
                <w:bCs/>
                <w:i/>
                <w:sz w:val="24"/>
                <w:szCs w:val="24"/>
                <w:shd w:fill="FFFFFF" w:val="clear"/>
              </w:rPr>
              <w:t>u   Hrvatskoj“</w:t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  <w:t xml:space="preserve"> prijam fotografija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  <w:t>do 1. 6. 2017.</w:t>
            </w:r>
          </w:p>
          <w:p>
            <w:pPr>
              <w:pStyle w:val="Normal"/>
              <w:ind w:left="180" w:hanging="180"/>
              <w:rPr>
                <w:rStyle w:val="Appleconvertedspace"/>
                <w:rFonts w:cs="Arial"/>
                <w:sz w:val="24"/>
                <w:szCs w:val="24"/>
                <w:shd w:fill="F2FCFC" w:val="clear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FILM I VIDEO:</w:t>
            </w:r>
          </w:p>
          <w:p>
            <w:pPr>
              <w:pStyle w:val="Normal"/>
              <w:numPr>
                <w:ilvl w:val="0"/>
                <w:numId w:val="15"/>
              </w:numPr>
              <w:ind w:left="180" w:hanging="720"/>
              <w:rPr/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- 20. Filmske revije mladeži i 8. Four River Film Festivala Karlovac –   prijava </w:t>
            </w:r>
            <w:r>
              <w:rPr>
                <w:rFonts w:cs="Arial"/>
                <w:b/>
                <w:sz w:val="24"/>
                <w:szCs w:val="24"/>
                <w:shd w:fill="FFFFFF" w:val="clear"/>
              </w:rPr>
              <w:t>do 15.4.2017.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180" w:hanging="1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motra hrvatskoga školskoga filma,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elika Gorica – AZOO –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 prijava do </w:t>
            </w:r>
            <w:r>
              <w:rPr>
                <w:rFonts w:cs="Arial"/>
                <w:sz w:val="24"/>
                <w:szCs w:val="24"/>
              </w:rPr>
              <w:t>15. 6. 2017.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80" w:hanging="1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oškovi printanja i obrade natjecateljskog materijala (fotografije, dvd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Pismeno izvješće.</w:t>
            </w:r>
          </w:p>
          <w:p>
            <w:pPr>
              <w:pStyle w:val="Normal"/>
              <w:rPr/>
            </w:pP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Ostvareni radovi – fotografije, filmski i video materijali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Diskusija o radovima i realizaciji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Style w:val="Emphasis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zložbeno-natjecateljske aktivnosti svih odjela ŠLU</w:t>
            </w:r>
          </w:p>
        </w:tc>
      </w:tr>
      <w:tr>
        <w:trPr>
          <w:trHeight w:val="10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</w:rPr>
              <w:t>koordinator priprema za natjecanje i izložbene aktivnosti: Zdravko Cota,prof.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</w:rPr>
              <w:t>nastavnici mentori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tavnici strukovnih predmeta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vitim i zainteresiranim učenicima svih odjela škole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cima - mentorima strukovnih predme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ogućiti darovitim i zainteresiranim učenicima uspješno savladavanje nastavnih sadržaja koji nisu obuhvaćeni obveznim programom te nadograditi stečena znanja u redovitoj nastavi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cati stručna znanja, kreativnosti i vještine učenika koje su stekli tijekom školovanja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zdrav natjecateljski duh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lacija stručnih nastavnih predmeta u pripremi* učenika za natjecanje i izložbene aktivnosti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ti kreativnost učenika, pouzdanje u vlastite sposobnosti i znanje te suradničke i timske kvalitete ra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Krajnji cilj priprema jest omogućiti što bolji plasman učenika na svim razinama natjecanja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čin realizacije biti će uvjetovan Natjecateljskim kalendarom i vremenikom AZZO-a (Vizualne umjetnosti i dizajn-LIK), a to pretpostavlja suradnju svih nastavnika koji su planirali izvannastavne aktivnosti u kurikulumu stručnih predmeta u svojim odjelima.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tijekom školske godine, 35 sati godišnje/1 sat tjedno</w:t>
            </w:r>
          </w:p>
        </w:tc>
      </w:tr>
      <w:tr>
        <w:trPr>
          <w:trHeight w:val="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ksimativan, ovisan o konkretnim sadržajima, kada se saznaju i bude išlo u realizaciju. Natječaj ARTS AND SOCIETIES, za kratki videozapis, o ulozi umjetnika i umjetnosti u društvu, 2017.g u Liegeu jest zanimljiv i izazovan, naročito mentorima vizualnih umjetnosti, pitanje je u kojoj mjeri je škola spremna participirati troškove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i uspjeha na školskom i državnom natjecanju, analiza ostvarenih rezultata te javno predstavljanje učeničkih radova na izložbama, modnim revijama i mrežnim stranicama Škole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praćenje napretka učenika uključenih u izložbeno-natjecateljske aktivnosti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ZLOŽBENO - NATJECATELJSKE AKTIVNOSTI ODJELA: INDUSTRIJSKI DIZAJN šk. god. 2016./2017.</w:t>
            </w:r>
          </w:p>
        </w:tc>
      </w:tr>
      <w:tr>
        <w:trPr>
          <w:trHeight w:val="10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ordinator priprema za natjecanje i izložbene aktivnosti: Branko Šegvić, prof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astavnici, mentori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stavnici strukovnih predmeta odjela: Industrijski dizaj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roviti i zainteresirani učenici odjela: Industrijski dizaj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mogućiti darovitim i zainteresiranim učenicima uspješno savladavanje nastavnih sadržaja koji nisu obuhvaćeni obaveznim programom, te nadograditi stečena znanja u redovitoj nastavi.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mocija stručnih znanja, kreativnosti i vještina učenika koje su stekli tijekom školovanja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vijanje zdravog  natjecateljskog duha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relacija stručnih nastavnih predmeta u pripremi* učenika za natjecanje i izložbene aktivnosti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icanje kreativnosti učenika, pouzdanja u vlastite sposobnosti i znanje te suradničke i timske kvalitete rada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Krajnji cilj priprema je omogućiti što bolji plasman učenika na svim razinama natjecanja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radnja i pripreme će biti realizirane za različita područja natjecanja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IVA 2017.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K 2017.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r. aktualna natjecanja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 javne nastupe i izložbe planirane u izvannastavnom kurikulumu pojedinih nastavnika stručnih predmeta odjela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inuirano tijekom školske godine, 35 sati godišnje/1 sat tjedno</w:t>
            </w:r>
          </w:p>
        </w:tc>
      </w:tr>
      <w:tr>
        <w:trPr>
          <w:trHeight w:val="4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zultati uspjeha na školskom i državnom natjecanju te analiza ostvarenih rezultata, javno predstavljanje učeničkih radova na izložbama i web stranicama škole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 NATJECATELJSKU AKTIVNOST ŠK GOD 2016/17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K 2017.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SUJEMO SUSTAVE 201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ijana Voloder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učenici 2., 3. i 4.razreda odjela  Kiparskog dizajn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ercipiranje i definiranje zadanih pojmova u temama koje su navedene u priloženim natjecanjim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romišljeno pristupanje zadanom likovnom problemu kroz analizu,sintezu i korelaciju likovnih elemenat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rad na vokabularu, te formalnoj podjeli faza u pisanom elaboratu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informatičko osposobljavanje u grafičkom dizajnu, foto-shop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osposobljavanje učenika u usmenoj prezentaciji i usvajanje govornih vještin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razvijanje taktilnih vještina i motorike u oblikovanju potrebne za izradu uratka (gline, gipsa,  i stakla)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usvajanje tehnologije lijevanja negativa i pozitiva u pristupu i izradi raznih kalup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savladavanje vještina u rukovanju raznih materijala i pom.strojev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usvajanje pravilne zaštite na radu u svrhu prevencije od mogućih opasnosti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razvijanje kreativnosti na više polja i osobnog likovnog mišljen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definiranje projekat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oblikovanje  izabranih skica (kalupa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rezanje, krojenje, fuzija, bojanj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brađivanje  materijala u teksturi i strukturi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isanje i formuliranje likovnog elaborata sa didaktičkim materijalima potrebnih za temu natjecanj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uvođenje govornih vještina u cilju boljeg jezičnog izražavanja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cijele školske godine 2016./2017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Natjecanje LIK 11./2016- 3./2017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Natjecanje Opisujemo  sustave 12./16.- 4./17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glina, gips, staklo,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alati i pomoćni alati za stakl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fotografski apara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uvez za elaborat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evaluacija pravilnog  likovnog razmišljanja i korištenja tehnologije za obradu izabranih materijala za predviđeni rad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jezično osposobljavanje u pismenim vještinama i kompetenciji-elaborat,esej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usvajanje i razvijanje govornih metoda u obrani elaborat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sudjelovanje i poticanje natjecateljskog duha na raznim lik.događanjima ,smotrama i natjecanjim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rezentacija i promidžba cijele škole na državnoj razini kroz natjecanj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SJET HRVATSKOM HIDROGRAFSKOM METEOROLOŠKOM ZAVODU U SPLIT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vena Čizmić Kvasina, nastavnik geografij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Učenici prvih razreda (1. A i 1. B razred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poznati se s radom DHMZ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aznati način i učestalost mjerenja određenih klimatskih elemenata (temperatura, tlak, vlaga zraka, smjer i brzina vjetra itd.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poznati mehanizam nastanka ciklona i anticiklon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doznati razloge nemogućnosti precizne dugoročne prognoze vremen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lazak javnim gradskim prijevozom (autobusom br. 18) do ureda DHMZ (Glagoljaška 11, Split) te razgovor s dežurnim meteorolozima na licu mjesta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sinac 2016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rošak povratne autobusne karte javnog gradskom prometa (20 kn odnosno korištenje pokazne karte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Nekoliko učenika će preuzeti ulogu novinara s ciljem informiranja škole o posjetu DHMZ. Rad će biti vrednovan kroz ocjenu u elementu geografske vještine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kcija      „ DAN JABUKA „    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  20.listopada 2016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dravstveni odgoj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k šuma Marja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. Gordan Puljek – voditelj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škole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Rukovodstvo škol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Fonts w:cs="Arial" w:ascii="Arial" w:hAnsi="Arial"/>
              </w:rPr>
              <w:t>Aktivnost je namijenjena učenicima  škole sa ciljem :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zadovoljavanja biopsihosocijalne potrebe za kretanjem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je povećanje stvaralačkih sposobnosti i prilagodba suvremenim uvjetima življenja kao i samostalna i odgovorna skrb o čuvanju i promicanju osobnog zdravlja, radne sposobnosti i odgojnosti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Fonts w:cs="Arial" w:ascii="Arial" w:hAnsi="Arial"/>
              </w:rPr>
              <w:t>Pojedine aktivnosti namijenjene su i profesorima škole, kako bi kroz druženje s učenicima poticali pozitivne akcije kao i poticanje boljih međuljudskih odnos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stjecanje zdravstveno higijenskih navik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usvajanje motoričkih znanja različite korisnosti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razvoj opće društvenih pozitivnih normi ponašanj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upoznavanje bliže okolice življenja ( izleti 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* donošenje programa rada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* praćenje aktivnosti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mjeseca listopa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00 – 150,00 kuna za nabavu rekvizita ( jabuka 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zadovoljstvo međusobnim druženjem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 šetnja prirodom i upoznavanje bliže okolin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ilježavanje 50-e obljetnice Deklaracije o nazivu i položaju hrvatskoga jezik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a Korjenić, prof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2., 3. i 4. razre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poznati učenike s problemima koji su vezani za sam naziv i položaj hrvatskoga jezika kroz povijest, uz isticanje Deklaracije i shvaćanje njezinoga značaja za hrvatski narod.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aliza neknjiževnog teksta – Deklaraci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gov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znošenje stavov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žujak 2017. (15.3.2017.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P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tavljane pano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Dan pobjed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is Del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i zainteresirani učenici i profesor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ilježiti Dan pobjede ‒ kraj Drugoga svjetskog rata u Europ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jasniti važnost Dana pobjed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sati tijek Drugoga svjetskog rata (uzroci, najvažnije bitke, ključne osob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kazati na posljedice Drugoga svjetskog rata</w:t>
            </w:r>
          </w:p>
          <w:p>
            <w:pPr>
              <w:pStyle w:val="Normal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davanj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 5. 2017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aliza i vrednovanje kroz razgovor s učenicim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n sjećanja na žrtvu Vukovar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oris Delić, prof.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24"/>
                <w:szCs w:val="24"/>
              </w:rPr>
              <w:t>Matko Tomić, pripravnik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 11. 2016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7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đunarodni dan sjećanja na žrtve holokaust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oris Delić, prof.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ko Tomić, pripravnik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i zainteresirani učenici i profesori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sjetiti se i odati počast žrtvama holokaust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finirati holokaust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24"/>
                <w:szCs w:val="24"/>
              </w:rPr>
              <w:t>objasniti pozadinu holokaust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kazati na posljedice holokaust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davanj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. 1. 2017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aliza i vrednovanje kroz razgovor s učenicim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>
          <w:trHeight w:val="127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  <w:shd w:fill="FFFFFF" w:val="clear"/>
              </w:rPr>
              <w:t xml:space="preserve">GOST PREDAVAČ: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  <w:shd w:fill="FFFFFF" w:val="clear"/>
              </w:rPr>
              <w:t>Slađana Krstić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zana Budimir Bišk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 4. razreda modnog odjel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ofesionalna orijentacij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roširiti opsega znanja i vještina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bogatiti nastavne sadržaje sa ciljem povećanja kompetencije učenik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svajanje sustava vrijednosti uopć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vijanje socijalnih vještin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vijanje poduzetničkog duh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upoznavanje sa profesionalcima iz svijeta mode </w:t>
            </w:r>
          </w:p>
          <w:p>
            <w:pPr>
              <w:pStyle w:val="Normal"/>
              <w:rPr>
                <w:rFonts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na dizajnerica održati će predavanje o svojim aktivnostima i poduzetništvu u svijetu mode. Također će upoznati učenike s mogućnostima nastavka školovanja u Italiji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Rujan, 2016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govor s učenicima, analiza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Motivacija učenika za daljnji rad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VEDENE 80-tim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zana Budimir, prof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risa Vukšić, prof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a Bakalić, prof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rinka Barbarić, prof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ordinator: Aleksandra Dužević, pedagogin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Učenici 2., 3. i 4. razreda odjela Dizajn odjeć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azlikovanje povijesnih i suvremenih stilova odijevanja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razlikovanje odijevanja prema zahtjevima za različite prilike i namjene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aćenje aktualnih modnih trendova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edlaganje kreativnih rješenja modnog projekta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ikupljanje i analiza podataka prema zahtjevima projektnog zadatka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laniranje faza realizacije projekta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zrada projektnog zadatka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24"/>
                <w:szCs w:val="24"/>
              </w:rPr>
              <w:t>prezentiranje projektnih rezultata javn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kupljanje i dokumentiranje podataka projektnog zadatk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ost predavač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enske aktivnos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traživanje projektnog zadatka izvan redovne nasta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rada modne ideje, izrada modnih skica i modnih crtež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24"/>
                <w:szCs w:val="24"/>
              </w:rPr>
              <w:t>projektiranje i oblikovanje modne ideje u materijal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abir radova za izložbu i modnu revi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zrada katalog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tavljanje izložb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odna revija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ijekom šk. godine kroz nastavne planove i programe predmeta: </w:t>
            </w:r>
            <w:r>
              <w:rPr>
                <w:rFonts w:cs="Arial"/>
                <w:i/>
                <w:sz w:val="24"/>
                <w:szCs w:val="24"/>
              </w:rPr>
              <w:t>Kreiranje odjeće i modnih dodataka, Izradu odjeće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>Tekastilne materijale i Računalstv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0 kn (materijali i pribor za šivanje te izrada kataloga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zložba i modna revija za javnost u izložbenim prostorima grada Splita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Gostujuća izložba i modna revija u prostorima izvan grada Split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java materijala i rezultata projekta na web stranicama škol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ografija škole, Objava projekta u dnevnim listovima i časopisima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roizvode nastale kao rezultat projekta (rad učenika) moguće je koristiti i u humanitarne svrh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cjenjivanje učeničkih radov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kološki kutak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oditelj: Katija Bego Medved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Članovi: prof. Dijana Kučić, prof. Vanja Rogošić Ojdenić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 je suradnja razreda različitih dobnih skupin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Razvijanje odgovornosti učenika da poštuju pravila škole u cilju čišće i zdravije sredine u kojoj rade, uče i druže se, da znaju što treba poduzeti u slučaju kršenja dogovorenih pravila.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čenici razvijaju vještine dogovaranja, upravljanja radom skupine, uočavaju svoje sposobnosti i stječu samopouzdanje.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čenici se uče razvijanju savjesti prema okolini, drugim učenicima i nastavnicima kako bi svoju sredinu održali čistom i urednom i sudjelovali u očuvanju okoliša.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čenici se uče da jedino radom i međusobnom suradnjom  sudjeluju u razvoju zajedničkog dobra u razredu i školi. Sudjeluju u upravljanju financijama u okviru projekta.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uvaju prirodu, kulturnu baštinu grada, države i planeta Zemlje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nutar škole napraviti ekološki kutak za sakupljanje plastičnog i drugog otpada. U aktivnosti bi trebali sudjelovati svi učenici škole, na posredan ili neposredan način u cilju očuvanja škole kao ugodne sredine. Sakupljanje plastičnog otpada u adekvatne kante za plastični otpad, vođenjem računa da se taj otpad distribuira zato predviđene centre i s novcem koji se dobije koristiti za potrebe učenika ( npr. za ubruse u WC – ima )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U projektu će sudjelovati profesorice Vanja Rogošić i Dijana Kučić koje će sa učenicima osmisliti izgled ekološkog kutka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cijele školske godin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nte za ekološki otpad i potreban materijal i pribor za oslikavanje oko 500,00 – 700,00 k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Svaki profesor će u okviru svog nastavnog predmeta ocijeniti učenike ovisno o kvaliteti i kvantitetu njihovog neposrednog sudjelovanja osmišljavanju ekološkog kutka i sudjelovanja u aktivnosti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Izrada plakata za Dan planeta Zelj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tija Bego Medved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razred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Razvijanje ekološke svijesti o očuvanju biljnih i životinjskih vrst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dividualna ili grupna izrada plakat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mjesec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30,00 k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cjena može biti u rubrici odnos prema radu ili znanje ovisno o kvaliteti plakata. Ocjenjuje se sadržaj, preglednost, estetska vrijednost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čenička ekskurzi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a Bakalić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3. a i 3.b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poznavanje s kulturom, umjetnošću i načinom života u drugim zemljama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utovanje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Tijekom proljetnih praznika ili prije početka sljedeće školske godine, ovisno o destinaciji.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individualno snose troškove putovanja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aliza s učenicima, roditeljima i na Nastavničkom vijeću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janje učionice u svrhu poticanja radne atmosfere te poboljšanje učenikova raspoložen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ko Grgat, pripravnik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rojekt je namijenjen učenicima 1. razre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spitati utječe li boja na psihičko raspoloženje učenika te na radnu atmosferu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ćenje raspoloženja učenika od prvog dana nastave do zadnjeg te usporedba s prethodnom generacijom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kolska godina 2016./2017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iflor impregnacija 5 L 78,40 k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iflor boja 5 L 92,80 kn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Valjak poliamid girpaint komplet 25cm 36,00 k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jak bijeli 16,00 k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st 314/gr 60 9,60 k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ist 314/gr 100 17,60 kn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rez 62,60 k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znos za isplatu 313,00 k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turalna zabava 2016./2017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a Korjenić, prof. i učenici četvrtih razreda, kolege suradnic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četvrtih razre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rganizirati i  osigurati sve potrebno za uspješnu maturalnu zabav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ikupljanje ponuda, odabir najbolje ponude, razgovor/dogovor, suradnja s učenicima i roditeljim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nastavne godin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sami snose troškove maturalne zabave, a profesori snose svoje troškov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govor, foto i video materijal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Zmaya“ - modni blog Škole likovnih umjetnost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zana Budimir, prof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rinka Barbar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3. i 4. razreda odjela: dizajn odjeć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orelacija nastavnih predmeta: </w:t>
            </w:r>
            <w:r>
              <w:rPr>
                <w:rFonts w:cs="Arial"/>
                <w:i/>
                <w:sz w:val="24"/>
                <w:szCs w:val="24"/>
              </w:rPr>
              <w:t>Računalstvo, Teorija oblikovanja, Povijest likovne umjetnosti, Hrvatski jezik</w:t>
            </w:r>
            <w:r>
              <w:rPr>
                <w:rFonts w:cs="Arial"/>
                <w:sz w:val="24"/>
                <w:szCs w:val="24"/>
              </w:rPr>
              <w:t xml:space="preserve"> i </w:t>
            </w:r>
            <w:r>
              <w:rPr>
                <w:rFonts w:cs="Arial"/>
                <w:i/>
                <w:sz w:val="24"/>
                <w:szCs w:val="24"/>
              </w:rPr>
              <w:t>Kreiranje odjeće i modnih dodata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24"/>
                <w:szCs w:val="24"/>
              </w:rPr>
              <w:t>Istraživanje odnosa umjetnosti, mode, kulture i tehnologije u suvremenom društv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poznavanje umjetnika koji koriste modu kao element njihove prakse i modnih dizajnera koji koriste elemente umjetničke prakse u svom rad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jecanje znanja o modnim blogovima i njihovim ciljevima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dovito uređivanje modnog blog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ćenje rada modnog odjela Škole likovnih umjetnosti Split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ijekom šk. godine kroz nastavne planove i programe predmeta: </w:t>
            </w:r>
            <w:r>
              <w:rPr>
                <w:rFonts w:cs="Arial"/>
                <w:i/>
                <w:sz w:val="24"/>
                <w:szCs w:val="24"/>
              </w:rPr>
              <w:t>Računalstvo, Teorija oblikovanja</w:t>
            </w:r>
            <w:r>
              <w:rPr>
                <w:rFonts w:cs="Arial"/>
                <w:sz w:val="24"/>
                <w:szCs w:val="24"/>
              </w:rPr>
              <w:t xml:space="preserve"> i </w:t>
            </w:r>
            <w:r>
              <w:rPr>
                <w:rFonts w:cs="Arial"/>
                <w:i/>
                <w:sz w:val="24"/>
                <w:szCs w:val="24"/>
              </w:rPr>
              <w:t>Kreiranje odjeće i modnih dodatak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line predstavljanje članaka i radov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cjenjivanje učeničkih članaka, radova i aktivnosti pri uređivanju bloga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AN SHAKESPEAREOVE POSLJEDNJE NOĆ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zrada kostima za predstav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zana Budimir, prof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risa Vukšić, prof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a Korjen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3. i 4. razreda odjela: dizajn odjeć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kt je u suradnji sa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ruga Mješoviti pjevački zbor „ Vox animae" - nositelj projek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van Peček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ruga Most (beskućnici i djeca s poteškoćama u ponašanju i iz domova za nezbrinutu djecu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dsko kazalište mladih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obilježavanje smrti, tj. odavanje počasti Williamu Shakespeareu, ali i ukazivanje na prisutnost određenih ugroženih skupina u Splitu, te aktiviranje pripadnika tih članova društva kroz umjetnost.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st predavač (Ivan Peče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enske aktivnos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laniranje faza realizacije projekta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edlaganje kreativnih rješenja kostimografskog projekta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ikupljanje i analiza podataka prema zahtjevima projektnog zadatka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zrada projektnog zadatka u materijal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abir radova za predstav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edstav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zentiranje projektnih rezultata javnos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kupljanje i dokumentiranje podataka projektnog zadatk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ijekom šk. godine kroz nastavne planove i programe predmeta: </w:t>
            </w:r>
            <w:r>
              <w:rPr>
                <w:rFonts w:cs="Arial"/>
                <w:i/>
                <w:sz w:val="24"/>
                <w:szCs w:val="24"/>
              </w:rPr>
              <w:t>Kreiranje odjeće i modnih dodataka, Izradu odjeće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>Tekstilne materijale i Računalstv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 kn (materijali i pribor za šivanje kostima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java materijala i rezultata projekta na web stranicama škol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ografija škole, Objava projekta u dnevnim listovima i časopisim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cjenjivanje učeničkih radov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AKTIVNOST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PROJEKT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Style w:val="StrongEmphasis"/>
                <w:rFonts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sz w:val="24"/>
                <w:szCs w:val="24"/>
              </w:rPr>
              <w:t xml:space="preserve">Likovna radionica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Style w:val="StrongEmphasis"/>
                <w:rFonts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rinka Barbar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8.razreda OŠ Žrnovnic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romocija škole kroz prezentaciju načina rada na nastavi iz strukovnih predmet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rezentacija zanimanja iz područja likovne umjetnosti i dizajn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robuditi zanimanje osnovnoškolaca za nastavak školovanja u umjetničkoj školi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Razvijanje sposobnosti i vještina u likovnom izražavanju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Razvijanje pozitivnog stava prema vrijednostima likovnog rad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Poticanje kreativnosti </w:t>
            </w:r>
          </w:p>
          <w:p>
            <w:pPr>
              <w:pStyle w:val="Normal"/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davanje, razgovor, prezentacija, praktične vježb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aj školske godine 2016./17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k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analiza radova, razgovor, samovrednovanje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motivacija za daljnji razvoj učenik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2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 „Festival znanosti“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rofesorice Višnja Mach Orlić i Vanja Škrobic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razred – grafički dizaj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će prezentirati radove i produbiti znanje o znanosti i njenoj povezanosti s umjetnošć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sudjelovanje na festivalu - izložb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ravanj 2017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 školskih sat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intanje plakata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risutnost škole na Festivalu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 godina maškara u ŠL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esori Hana Letica, Kristijan Falak, Špika te ostali profesori struk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učenici škole, profesori i svi zainteresirani učenici i profesori ostalih splitskih škola, te ostali građan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svečano obilježiti 10 godina organiziranja maškara u ŠLU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ronaći najatraktivniji način obilježavanja obljetnic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ječanj - veljača 2017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 dogovoru s ravnateljem škol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izložba u školi i javnom gradskom prostoru, ocjena, medijsko predstavljanj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slikavanje fasade dječjeg vrtića Adriana, Grigor Vitez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Hana Letica, prof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4. a F, 3. b I, 4. a G, 4. b S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jeci i svim građanima Split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jepšati zapuštenu fasadu vrtića radovima učenika Škole likovnih umjetnost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 školi pripremiti skice te odbrati radove, oslikati fasadu vrtić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stopad, 2016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oškove snosi DV Grigor Vitez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izložba u javnom gradskom prostoru, ocjena, medijsko predstavljanje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2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 xml:space="preserve">Program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GALERIJE </w:t>
            </w:r>
            <w:r>
              <w:rPr>
                <w:rFonts w:cs="Arial"/>
                <w:b/>
                <w:i/>
                <w:sz w:val="24"/>
                <w:szCs w:val="24"/>
                <w:lang w:val="en-US"/>
              </w:rPr>
              <w:t>ŠKOL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Voditeljica galerije: prof. Neli Ruži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ktivnost je namijenjena prvenstveno učenicima škole, profesorima i osoblju škole, roditeljima učenika škole, učenicima srednjih škola, studentima, učenicima viših razreda osnovne škole, studentskoj populaciji, lokalnom stanovništvu kvarta te stručnoj i široj javnosti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talna izložbena i obrazovna aktivnost u svrhu informiranosti i dodatnog obrazovanja učenika.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Kroz </w:t>
            </w:r>
            <w:r>
              <w:rPr>
                <w:rFonts w:cs="Arial"/>
                <w:i/>
                <w:iCs/>
                <w:sz w:val="24"/>
                <w:szCs w:val="24"/>
              </w:rPr>
              <w:t>Program izložbi suvremene umjetnosti te suradnje suvremenih umjetnika i škole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iCs/>
                <w:sz w:val="24"/>
                <w:szCs w:val="24"/>
              </w:rPr>
              <w:t xml:space="preserve">Paraleni program </w:t>
            </w:r>
            <w:r>
              <w:rPr>
                <w:rFonts w:cs="Arial"/>
                <w:sz w:val="24"/>
                <w:szCs w:val="24"/>
              </w:rPr>
              <w:t xml:space="preserve">i </w:t>
            </w:r>
            <w:r>
              <w:rPr>
                <w:rFonts w:cs="Arial"/>
                <w:i/>
                <w:iCs/>
                <w:sz w:val="24"/>
                <w:szCs w:val="24"/>
              </w:rPr>
              <w:t xml:space="preserve">Program školskih projekata </w:t>
            </w:r>
            <w:r>
              <w:rPr>
                <w:rFonts w:cs="Arial"/>
                <w:sz w:val="24"/>
                <w:szCs w:val="24"/>
              </w:rPr>
              <w:t xml:space="preserve">cilj je stvaranje prostora dijaloga o umjetničkom obrazovanju u suvremenosti. Otvorenost škole ka suvremenim umjetničkim praksama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zlaganje učeničkih maturalnih radova i projekata u svrhu samovrednovanja i podizanje motiviranosti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dljivost školskih projekata unutar školske zajednice ali i ka široj javnosti. Promocija škole kroz prisutnost u prostorima javnih glasila i putem publikacija katalog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firmiranje relevantnog izložbenog prostora u gradu Splitu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Korištenje prostora u javnim glasilima, najavljivanje izložbi, promocija škole kroz stalnu prisutnost u javnom životu grada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prema programa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plikacija na natječaje u svrhu traženja fondova za financiranje uređenja prostora, nabavke opreme, funkcioniranje izložbene aktivnosti (godišnji program). </w:t>
            </w:r>
            <w:r>
              <w:rPr>
                <w:rFonts w:cs="Arial"/>
                <w:i/>
                <w:sz w:val="24"/>
                <w:szCs w:val="24"/>
              </w:rPr>
              <w:t xml:space="preserve">Potražiuje se prvenstveno od Ministarstva kulture i natječaja Grada Splita za javne potrebe u kulturi.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janje izložbi: do mjesec dan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stavljanje izložbi: 3-4 dana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idanje izložbi: 1-2 dan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alerija radi tijekom radnih dana škole (pon.-čet.) u jutarnjim i popodnevnim satima (od 9 do 12 sati i od 16 do 19 sati) s pauzom od 12 do 16 sati, te petkom (od 9 do 12 sati). Otvorenja izložbi održavala bi se srijedom navečer.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hnička i tehnološka ispomoć pri postavljanje izložbi i pripremi prostora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uvanje izložbi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zajn kataloga (tekstovi, prijevodi i tisak kataloga)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tvorenja izložbi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ss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učna vođenja kroz izložbe.</w:t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  <w:shd w:fill="FFFF00" w:val="clear"/>
              </w:rPr>
              <w:t>KOLOVOZ / RUJAN  2016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riprema programa, aplikacija na natječaj Ministarstva kulture: Poziv za predlaganje javnih potreba u kulturi</w:t>
            </w:r>
            <w:r>
              <w:rPr>
                <w:rFonts w:cs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Republike Hrvatske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novacija novog prostora Galerije Škola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  <w:shd w:fill="FFFF00" w:val="clear"/>
              </w:rPr>
              <w:t xml:space="preserve">LISTOPAD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likacija na natječaj Grada Splita: Poziv za predlaganje javnih potreba u kulturi.</w:t>
            </w:r>
          </w:p>
          <w:p>
            <w:pPr>
              <w:pStyle w:val="Normal"/>
              <w:rPr>
                <w:rFonts w:cs="Arial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Priprema prostora.</w:t>
            </w:r>
          </w:p>
          <w:p>
            <w:pPr>
              <w:pStyle w:val="Normal"/>
              <w:autoSpaceDE w:val="false"/>
              <w:rPr>
                <w:rFonts w:cs="Arial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iCs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ArialMT;Arial" w:cs="Arial"/>
                <w:color w:val="1A1A1A"/>
                <w:kern w:val="2"/>
                <w:sz w:val="24"/>
                <w:szCs w:val="24"/>
              </w:rPr>
            </w:pPr>
            <w:r>
              <w:rPr>
                <w:rFonts w:eastAsia="ArialMT;Arial" w:cs="Arial"/>
                <w:b/>
                <w:bCs/>
                <w:i/>
                <w:iCs/>
                <w:color w:val="1A1A1A"/>
                <w:kern w:val="2"/>
                <w:sz w:val="24"/>
                <w:szCs w:val="24"/>
                <w:lang w:val="en-US"/>
              </w:rPr>
              <w:t>Kreativne Strategije: P</w:t>
            </w:r>
            <w:r>
              <w:rPr>
                <w:rFonts w:cs="Arial"/>
                <w:b/>
                <w:bCs/>
                <w:i/>
                <w:iCs/>
                <w:kern w:val="2"/>
                <w:sz w:val="24"/>
                <w:szCs w:val="24"/>
                <w:lang w:val="en-US"/>
              </w:rPr>
              <w:t xml:space="preserve">očetnica, </w:t>
            </w:r>
            <w:r>
              <w:rPr>
                <w:rFonts w:cs="Arial"/>
                <w:b/>
                <w:bCs/>
                <w:iCs/>
                <w:kern w:val="2"/>
                <w:sz w:val="24"/>
                <w:szCs w:val="24"/>
                <w:lang w:val="en-US"/>
              </w:rPr>
              <w:t xml:space="preserve">Andreja Kulunčić i suradnici </w:t>
            </w:r>
          </w:p>
          <w:p>
            <w:pPr>
              <w:pStyle w:val="Normal"/>
              <w:autoSpaceDE w:val="false"/>
              <w:jc w:val="both"/>
              <w:rPr>
                <w:rFonts w:eastAsia="ArialMT;Arial" w:cs="Arial"/>
                <w:color w:val="1A1A1A"/>
                <w:kern w:val="2"/>
                <w:sz w:val="24"/>
                <w:szCs w:val="24"/>
              </w:rPr>
            </w:pPr>
            <w:r>
              <w:rPr>
                <w:rFonts w:eastAsia="ArialMT;Arial" w:cs="Arial"/>
                <w:color w:val="1A1A1A"/>
                <w:kern w:val="2"/>
                <w:sz w:val="24"/>
                <w:szCs w:val="24"/>
              </w:rPr>
              <w:t>5.10.- 26.10. 2016.</w:t>
            </w:r>
          </w:p>
          <w:p>
            <w:pPr>
              <w:pStyle w:val="Normal"/>
              <w:autoSpaceDE w:val="false"/>
              <w:jc w:val="both"/>
              <w:rPr>
                <w:rFonts w:eastAsia="ArialMT;Arial" w:cs="Arial"/>
                <w:color w:val="1A1A1A"/>
                <w:kern w:val="2"/>
                <w:sz w:val="24"/>
                <w:szCs w:val="24"/>
              </w:rPr>
            </w:pPr>
            <w:r>
              <w:rPr>
                <w:rFonts w:eastAsia="ArialMT;Arial" w:cs="Arial"/>
                <w:color w:val="1A1A1A"/>
                <w:kern w:val="2"/>
                <w:sz w:val="24"/>
                <w:szCs w:val="24"/>
              </w:rPr>
              <w:t xml:space="preserve">Predstavljanje projekta Početice i radionica o angažiranoj umjetničkoj praksi: četvrtak, 6.10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MT;Arial" w:cs="Arial"/>
                <w:color w:val="1A1A1A"/>
                <w:kern w:val="2"/>
                <w:sz w:val="24"/>
                <w:szCs w:val="24"/>
              </w:rPr>
            </w:pPr>
            <w:r>
              <w:rPr>
                <w:rFonts w:eastAsia="ArialMT;Arial" w:cs="Arial"/>
                <w:color w:val="1A1A1A"/>
                <w:kern w:val="2"/>
                <w:sz w:val="24"/>
                <w:szCs w:val="24"/>
              </w:rPr>
              <w:t>Radionica direktne demokracije: petak, 7.10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MT;Arial" w:cs="Arial"/>
                <w:color w:val="1A1A1A"/>
                <w:kern w:val="2"/>
                <w:sz w:val="24"/>
                <w:szCs w:val="24"/>
              </w:rPr>
            </w:pPr>
            <w:r>
              <w:rPr>
                <w:rFonts w:eastAsia="ArialMT;Arial" w:cs="Arial"/>
                <w:color w:val="1A1A1A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  <w:shd w:fill="FFFF00" w:val="clear"/>
              </w:rPr>
              <w:t xml:space="preserve">STUDENI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>Luiza Margan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, samostalna izložba -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 xml:space="preserve">The Moneychangers </w:t>
            </w:r>
            <w:r>
              <w:rPr>
                <w:rFonts w:cs="Arial"/>
                <w:b/>
                <w:bCs/>
                <w:sz w:val="24"/>
                <w:szCs w:val="24"/>
              </w:rPr>
              <w:t>(radni naziv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11. - 16.12. 2016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.-12. (pon-čet.) postava izložbe </w:t>
            </w:r>
          </w:p>
          <w:p>
            <w:pPr>
              <w:pStyle w:val="Normal"/>
              <w:rPr>
                <w:rFonts w:eastAsia="ArialMT;Arial" w:cs="Arial"/>
                <w:color w:val="1A1A1A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ustosica: Ivana Meštrov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MT;Arial" w:cs="Arial"/>
                <w:color w:val="1A1A1A"/>
                <w:kern w:val="2"/>
                <w:sz w:val="24"/>
                <w:szCs w:val="24"/>
              </w:rPr>
            </w:pPr>
            <w:r>
              <w:rPr>
                <w:rFonts w:eastAsia="ArialMT;Arial" w:cs="Arial"/>
                <w:color w:val="1A1A1A"/>
                <w:kern w:val="2"/>
                <w:sz w:val="24"/>
                <w:szCs w:val="24"/>
              </w:rPr>
              <w:t xml:space="preserve">Razgovor s umjetnicom 17.11. 2016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MT;Arial" w:cs="Arial"/>
                <w:color w:val="1A1A1A"/>
                <w:kern w:val="2"/>
                <w:sz w:val="24"/>
                <w:szCs w:val="24"/>
              </w:rPr>
            </w:pPr>
            <w:r>
              <w:rPr>
                <w:rFonts w:eastAsia="ArialMT;Arial" w:cs="Arial"/>
                <w:color w:val="1A1A1A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ArialMT;Arial" w:cs="Arial"/>
                <w:i/>
                <w:i/>
                <w:iCs/>
                <w:color w:val="1A1A1A"/>
                <w:kern w:val="2"/>
                <w:sz w:val="24"/>
                <w:szCs w:val="24"/>
              </w:rPr>
            </w:pPr>
            <w:r>
              <w:rPr>
                <w:rFonts w:eastAsia="ArialMT;Arial" w:cs="Arial"/>
                <w:i/>
                <w:iCs/>
                <w:color w:val="1A1A1A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  <w:shd w:fill="FFFF00" w:val="clear"/>
              </w:rPr>
              <w:t>PROSINAC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nedjeljak i utorak, 19. i 20. skidanje izložbe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kiranje i slanje radova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Cs/>
                <w:kern w:val="2"/>
                <w:sz w:val="24"/>
                <w:szCs w:val="24"/>
                <w:shd w:fill="B2B2B2" w:val="clear"/>
                <w:lang w:val="en-US"/>
              </w:rPr>
              <w:t>PROGRAM 2017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Cs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kern w:val="2"/>
                <w:sz w:val="24"/>
                <w:szCs w:val="24"/>
                <w:shd w:fill="FFFF00" w:val="clear"/>
                <w:lang w:val="en-US"/>
              </w:rPr>
              <w:t>SJEČANJ</w:t>
            </w:r>
          </w:p>
          <w:p>
            <w:pPr>
              <w:pStyle w:val="StandardWeb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lang w:val="en-US"/>
              </w:rPr>
              <w:t>PARALENI PROGRAM</w:t>
            </w:r>
          </w:p>
          <w:p>
            <w:pPr>
              <w:pStyle w:val="StandardWeb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Četvrtak, 26. 1. 2017.  </w:t>
            </w:r>
          </w:p>
          <w:p>
            <w:pPr>
              <w:pStyle w:val="StandardWeb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Okrugli stol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lang w:val="en-US"/>
              </w:rPr>
              <w:t>Kamo nakon "umjetničke"</w:t>
            </w:r>
            <w:r>
              <w:rPr>
                <w:rFonts w:cs="Arial" w:ascii="Arial" w:hAnsi="Arial"/>
                <w:color w:val="000000"/>
                <w:kern w:val="2"/>
                <w:lang w:val="en-US"/>
              </w:rPr>
              <w:t xml:space="preserve"> </w:t>
            </w:r>
          </w:p>
          <w:p>
            <w:pPr>
              <w:pStyle w:val="StandardWeb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kern w:val="2"/>
                <w:shd w:fill="FFFF00" w:val="clear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lang w:val="en-US"/>
              </w:rPr>
              <w:t>Sudjeluju bivši učenici škole koji govore o svom obrazovnom i profesionalnom putu u svrhu profesionalne orijentacije učenika naše škole. Okrugli stol organiziraju i vode: Neli Ružić, voditeljica Galerije Škola i Vanja Škrobica, šk. knjižničark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kern w:val="2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Arial"/>
                <w:i/>
                <w:iCs/>
                <w:kern w:val="2"/>
                <w:sz w:val="24"/>
                <w:szCs w:val="24"/>
                <w:shd w:fill="FFFF00" w:val="clear"/>
                <w:lang w:val="en-US"/>
              </w:rPr>
              <w:t>VELJAČA – TRAVANJ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kern w:val="2"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Arial"/>
                <w:i/>
                <w:iCs/>
                <w:kern w:val="2"/>
                <w:sz w:val="24"/>
                <w:szCs w:val="24"/>
                <w:shd w:fill="FFFF00" w:val="clear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Cs/>
                <w:kern w:val="2"/>
                <w:sz w:val="24"/>
                <w:szCs w:val="24"/>
                <w:lang w:val="en-US"/>
              </w:rPr>
              <w:t xml:space="preserve">INTERAKCIJE -  Radionice </w:t>
            </w:r>
            <w:r>
              <w:rPr>
                <w:rFonts w:cs="Arial"/>
                <w:b/>
                <w:bCs/>
                <w:iCs/>
                <w:color w:val="1A1A1A"/>
                <w:kern w:val="2"/>
                <w:sz w:val="24"/>
                <w:szCs w:val="24"/>
                <w:lang w:val="en-US"/>
              </w:rPr>
              <w:t>novomedijskih praksi, izložbe i razgovori, ALU_ŠLU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Arial"/>
                <w:iCs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iCs/>
                <w:kern w:val="2"/>
                <w:sz w:val="24"/>
                <w:szCs w:val="24"/>
                <w:lang w:val="en-US"/>
              </w:rPr>
              <w:t xml:space="preserve">Prvi dio programa Galerije Škola za 2017. godinu predstavlja seriju interakcija mladih umjetnika s učenicima Škole likovnih umjetnosti u oba galerijska prostora </w:t>
            </w:r>
            <w:r>
              <w:rPr>
                <w:rFonts w:cs="Arial"/>
                <w:b/>
                <w:bCs/>
                <w:i/>
                <w:iCs/>
                <w:kern w:val="2"/>
                <w:sz w:val="24"/>
                <w:szCs w:val="24"/>
                <w:lang w:val="en-US"/>
              </w:rPr>
              <w:t>Galerije Škola</w:t>
            </w:r>
            <w:r>
              <w:rPr>
                <w:rFonts w:cs="Arial"/>
                <w:iCs/>
                <w:kern w:val="2"/>
                <w:sz w:val="24"/>
                <w:szCs w:val="24"/>
                <w:lang w:val="en-US"/>
              </w:rPr>
              <w:t>. Tijekom veljače, ožujka i travnja k</w:t>
            </w:r>
            <w:r>
              <w:rPr>
                <w:rFonts w:cs="Arial"/>
                <w:iCs/>
                <w:color w:val="1A1A1A"/>
                <w:kern w:val="2"/>
                <w:sz w:val="24"/>
                <w:szCs w:val="24"/>
                <w:lang w:val="en-US"/>
              </w:rPr>
              <w:t xml:space="preserve">roz tri vrste događanja: radionice, razgovore s umjetnicima i izložbe, svaki od umjetnika koji su alumni Odsjeka za animirani film i nove medije, Akademije likovnih umjetnosti u Zagrebu, približit će učenicima </w:t>
            </w:r>
            <w:r>
              <w:rPr>
                <w:rFonts w:cs="Arial"/>
                <w:iCs/>
                <w:kern w:val="2"/>
                <w:sz w:val="24"/>
                <w:szCs w:val="24"/>
                <w:lang w:val="en-US"/>
              </w:rPr>
              <w:t>Škole likovnih umjetnosti</w:t>
            </w:r>
            <w:r>
              <w:rPr>
                <w:rFonts w:cs="Arial"/>
                <w:iCs/>
                <w:color w:val="1A1A1A"/>
                <w:kern w:val="2"/>
                <w:sz w:val="24"/>
                <w:szCs w:val="24"/>
                <w:lang w:val="en-US"/>
              </w:rPr>
              <w:t xml:space="preserve"> novomedijske prakse kojima se bave u svom umjetničkom radu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1A1A1A"/>
                <w:kern w:val="2"/>
                <w:sz w:val="24"/>
                <w:szCs w:val="24"/>
                <w:lang w:val="en-US"/>
              </w:rPr>
            </w:pPr>
            <w:r>
              <w:rPr>
                <w:rFonts w:cs="Arial"/>
                <w:iCs/>
                <w:color w:val="1A1A1A"/>
                <w:kern w:val="2"/>
                <w:sz w:val="24"/>
                <w:szCs w:val="24"/>
                <w:lang w:val="en-US"/>
              </w:rPr>
              <w:t>Smatramo da će ova vrsta suradnje potaknuti pitanja i problematike neposrednog okoliša u kojem se ovi mladi ljudi iniciraju u suvremeni umjetnički kontekst ali i tako postaviti smjernice budućih suradnji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1A1A1A"/>
                <w:kern w:val="2"/>
                <w:sz w:val="24"/>
                <w:szCs w:val="24"/>
                <w:lang w:val="en-US"/>
              </w:rPr>
            </w:pPr>
            <w:r>
              <w:rPr>
                <w:rFonts w:cs="Arial"/>
                <w:iCs/>
                <w:color w:val="1A1A1A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i/>
                <w:iCs/>
                <w:kern w:val="2"/>
                <w:sz w:val="24"/>
                <w:szCs w:val="24"/>
                <w:shd w:fill="FFFF00" w:val="clear"/>
                <w:lang w:val="en-US"/>
              </w:rPr>
              <w:t>VELJAČ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Radionica i izložb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iv radionice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SUSRET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rajanje radionice: </w:t>
            </w:r>
            <w:r>
              <w:rPr>
                <w:rFonts w:cs="Arial"/>
                <w:sz w:val="24"/>
                <w:szCs w:val="24"/>
              </w:rPr>
              <w:t>1. - 15. 02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tvorenje izložbe:</w:t>
            </w:r>
            <w:r>
              <w:rPr>
                <w:rFonts w:cs="Arial"/>
                <w:sz w:val="24"/>
                <w:szCs w:val="24"/>
              </w:rPr>
              <w:t xml:space="preserve"> 22. 02. 2017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lang w:val="en-US"/>
              </w:rPr>
              <w:t>Voditelji:</w:t>
            </w:r>
            <w:r>
              <w:rPr>
                <w:rFonts w:cs="Arial"/>
                <w:bCs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Cs/>
                <w:kern w:val="2"/>
                <w:sz w:val="24"/>
                <w:szCs w:val="24"/>
                <w:lang w:val="en-US"/>
              </w:rPr>
              <w:t>Hrvoslava Brkušić i Damir Žižić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i/>
                <w:iCs/>
                <w:kern w:val="2"/>
                <w:sz w:val="24"/>
                <w:szCs w:val="24"/>
                <w:shd w:fill="FFFF00" w:val="clear"/>
                <w:lang w:val="en-US"/>
              </w:rPr>
              <w:t>OŽUJAK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Radionica i izložb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iv radionice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  <w:szCs w:val="24"/>
              </w:rPr>
              <w:t>P</w:t>
            </w:r>
            <w:r>
              <w:rPr>
                <w:rFonts w:cs="Arial"/>
                <w:i/>
                <w:sz w:val="24"/>
                <w:szCs w:val="24"/>
              </w:rPr>
              <w:t>ovezanost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rajanje radionice: </w:t>
            </w:r>
            <w:r>
              <w:rPr>
                <w:rFonts w:cs="Arial"/>
                <w:sz w:val="24"/>
                <w:szCs w:val="24"/>
              </w:rPr>
              <w:t>8. 03. - 22. 03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tvorenje izložbe:</w:t>
            </w:r>
            <w:r>
              <w:rPr>
                <w:rFonts w:cs="Arial"/>
                <w:sz w:val="24"/>
                <w:szCs w:val="24"/>
              </w:rPr>
              <w:t xml:space="preserve">  22. 03. 2017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lang w:val="en-US"/>
              </w:rPr>
              <w:t>Voditeljica:</w:t>
            </w:r>
            <w:r>
              <w:rPr>
                <w:rFonts w:cs="Arial"/>
                <w:bCs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kern w:val="2"/>
                <w:sz w:val="24"/>
                <w:szCs w:val="24"/>
                <w:lang w:val="en-US"/>
              </w:rPr>
              <w:t xml:space="preserve">Nera Miočić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>PARALENI PROGRAM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  <w:lang w:val="en-US"/>
              </w:rPr>
              <w:t>Četvrtak, 23. ožujka, 11 -13 sati, Okrugli stol s profesorima UMAS-a o različitim područjima-odsjecima Likovne umjetnosti UMAS-a (posebice za maturante).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i/>
                <w:iCs/>
                <w:kern w:val="2"/>
                <w:sz w:val="24"/>
                <w:szCs w:val="24"/>
                <w:shd w:fill="FFFF00" w:val="clear"/>
                <w:lang w:val="en-US"/>
              </w:rPr>
              <w:t xml:space="preserve">OŽUJAK </w:t>
            </w:r>
            <w:r>
              <w:rPr>
                <w:rFonts w:cs="Arial"/>
                <w:i/>
                <w:iCs/>
                <w:kern w:val="2"/>
                <w:sz w:val="24"/>
                <w:szCs w:val="24"/>
                <w:shd w:fill="FFFF00" w:val="clear"/>
                <w:lang w:val="en-US"/>
              </w:rPr>
              <w:t>- TRAVANJ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Predstavljanje radova i radionic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ziv radionice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Found footage/smart phon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rajanje radionice: </w:t>
            </w:r>
            <w:r>
              <w:rPr>
                <w:rFonts w:cs="Arial"/>
                <w:sz w:val="24"/>
                <w:szCs w:val="24"/>
              </w:rPr>
              <w:t>28.03.- 11. 04.</w:t>
            </w:r>
          </w:p>
          <w:p>
            <w:pPr>
              <w:pStyle w:val="Normal"/>
              <w:autoSpaceDE w:val="false"/>
              <w:rPr>
                <w:rFonts w:cs="Arial"/>
                <w:iCs/>
                <w:color w:val="1A1A1A"/>
                <w:kern w:val="2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lang w:val="en-US"/>
              </w:rPr>
              <w:t>Voditeljica:</w:t>
            </w:r>
            <w:r>
              <w:rPr>
                <w:rFonts w:cs="Arial"/>
                <w:bCs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Cs/>
                <w:kern w:val="2"/>
                <w:sz w:val="24"/>
                <w:szCs w:val="24"/>
                <w:lang w:val="en-US"/>
              </w:rPr>
              <w:t>Tamara Bilankov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1A1A1A"/>
                <w:kern w:val="2"/>
                <w:sz w:val="24"/>
                <w:szCs w:val="24"/>
                <w:lang w:val="en-US"/>
              </w:rPr>
            </w:pPr>
            <w:r>
              <w:rPr>
                <w:rFonts w:cs="Arial"/>
                <w:iCs/>
                <w:color w:val="1A1A1A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ArialMT;Arial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Arial"/>
                <w:i/>
                <w:iCs/>
                <w:kern w:val="2"/>
                <w:sz w:val="24"/>
                <w:szCs w:val="24"/>
                <w:shd w:fill="FFFF00" w:val="clear"/>
                <w:lang w:val="en-US"/>
              </w:rPr>
              <w:t>SVIBANJ</w:t>
            </w:r>
          </w:p>
          <w:p>
            <w:pPr>
              <w:pStyle w:val="Normal"/>
              <w:autoSpaceDE w:val="false"/>
              <w:rPr>
                <w:rFonts w:eastAsia="ArialMT;Arial" w:cs="Arial"/>
                <w:kern w:val="2"/>
                <w:sz w:val="24"/>
                <w:szCs w:val="24"/>
              </w:rPr>
            </w:pPr>
            <w:r>
              <w:rPr>
                <w:rFonts w:eastAsia="ArialMT;Arial" w:cs="Arial"/>
                <w:b/>
                <w:bCs/>
                <w:i/>
                <w:iCs/>
                <w:kern w:val="2"/>
                <w:sz w:val="24"/>
                <w:szCs w:val="24"/>
              </w:rPr>
              <w:t>Ante Duraković, samostalna izložba i radionica s umjetnikom</w:t>
            </w:r>
            <w:r>
              <w:rPr>
                <w:rFonts w:eastAsia="ArialMT;Arial" w:cs="Arial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Arial" w:cs="Arial"/>
                <w:kern w:val="2"/>
                <w:sz w:val="24"/>
                <w:szCs w:val="24"/>
              </w:rPr>
              <w:t>10.05. do 26.05.</w:t>
            </w:r>
            <w:r>
              <w:rPr>
                <w:rFonts w:eastAsia="ArialMT;Arial" w:cs="Arial"/>
                <w:color w:val="1A1A1A"/>
                <w:kern w:val="2"/>
                <w:sz w:val="24"/>
                <w:szCs w:val="24"/>
              </w:rPr>
              <w:t xml:space="preserve"> 2017.</w:t>
            </w:r>
          </w:p>
          <w:p>
            <w:pPr>
              <w:pStyle w:val="Normal"/>
              <w:autoSpaceDE w:val="false"/>
              <w:jc w:val="both"/>
              <w:rPr>
                <w:rFonts w:eastAsia="ArialMT;Arial" w:cs="Arial"/>
                <w:iCs/>
                <w:color w:val="1A1A1A"/>
                <w:kern w:val="2"/>
                <w:sz w:val="24"/>
                <w:szCs w:val="24"/>
                <w:lang w:val="en-US"/>
              </w:rPr>
            </w:pPr>
            <w:r>
              <w:rPr>
                <w:rFonts w:eastAsia="ArialMT;Arial" w:cs="Arial"/>
                <w:color w:val="1A1A1A"/>
                <w:kern w:val="2"/>
                <w:sz w:val="24"/>
                <w:szCs w:val="24"/>
              </w:rPr>
              <w:t>Kustos: Božo Kesi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MT;Arial" w:cs="Arial"/>
                <w:iCs/>
                <w:color w:val="1A1A1A"/>
                <w:kern w:val="2"/>
                <w:sz w:val="24"/>
                <w:szCs w:val="24"/>
                <w:lang w:val="en-US"/>
              </w:rPr>
            </w:pPr>
            <w:r>
              <w:rPr>
                <w:rFonts w:eastAsia="ArialMT;Arial" w:cs="Arial"/>
                <w:iCs/>
                <w:color w:val="1A1A1A"/>
                <w:kern w:val="2"/>
                <w:sz w:val="24"/>
                <w:szCs w:val="24"/>
                <w:lang w:val="en-US"/>
              </w:rPr>
              <w:t xml:space="preserve">Radionica s umjetnikom 11 -12. 05. 2017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MT;Arial" w:cs="Arial"/>
                <w:iCs/>
                <w:color w:val="1A1A1A"/>
                <w:kern w:val="2"/>
                <w:sz w:val="24"/>
                <w:szCs w:val="24"/>
                <w:lang w:val="en-US"/>
              </w:rPr>
            </w:pPr>
            <w:r>
              <w:rPr>
                <w:rFonts w:eastAsia="ArialMT;Arial" w:cs="Arial"/>
                <w:iCs/>
                <w:color w:val="1A1A1A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  <w:shd w:fill="FFFF00" w:val="clear"/>
              </w:rPr>
              <w:t>LIPANJ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02.- 3. (čet.-pet.) postava izložbe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ak, 3. Izložba maturalnih radov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dstaviti će se maturalni radovi učenika svih odjela škole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24"/>
                <w:szCs w:val="24"/>
                <w:shd w:fill="FFFF00" w:val="clear"/>
              </w:rPr>
            </w:pPr>
            <w:r>
              <w:rPr>
                <w:rFonts w:cs="Arial"/>
                <w:i/>
                <w:i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  <w:shd w:fill="FFFF00" w:val="clear"/>
              </w:rPr>
              <w:t xml:space="preserve">KOLOVOZ / RUJAN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riprema programa, aplikacija na natječaj Ministarstva kulture: Poziv za predlaganje javnih potreba u kulturi</w:t>
            </w:r>
            <w:r>
              <w:rPr>
                <w:rFonts w:cs="Arial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Republike Hrvatske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shd w:fill="FFFF00" w:val="clear"/>
              </w:rPr>
            </w:pPr>
            <w:r>
              <w:rPr>
                <w:rFonts w:cs="Arial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i/>
                <w:iCs/>
                <w:kern w:val="2"/>
                <w:sz w:val="24"/>
                <w:szCs w:val="24"/>
                <w:shd w:fill="FFFF00" w:val="clear"/>
                <w:lang w:val="en-US"/>
              </w:rPr>
              <w:t>LISTOPAD</w:t>
            </w:r>
          </w:p>
          <w:p>
            <w:pPr>
              <w:pStyle w:val="Normal"/>
              <w:autoSpaceDE w:val="false"/>
              <w:rPr>
                <w:rFonts w:cs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iCs/>
                <w:kern w:val="2"/>
                <w:sz w:val="24"/>
                <w:szCs w:val="24"/>
                <w:lang w:val="en-US"/>
              </w:rPr>
              <w:t>Aplikacija na natječaj Grada Splita: Poziv za predlaganje javnih potreba u kulturi.</w:t>
            </w:r>
          </w:p>
          <w:p>
            <w:pPr>
              <w:pStyle w:val="Normal"/>
              <w:autoSpaceDE w:val="false"/>
              <w:rPr>
                <w:rFonts w:cs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ArialMT;Arial" w:cs="Arial"/>
                <w:kern w:val="2"/>
                <w:sz w:val="24"/>
                <w:szCs w:val="24"/>
              </w:rPr>
            </w:pPr>
            <w:r>
              <w:rPr>
                <w:rFonts w:eastAsia="ArialMT;Arial" w:cs="Arial"/>
                <w:b/>
                <w:bCs/>
                <w:i/>
                <w:iCs/>
                <w:kern w:val="2"/>
                <w:sz w:val="24"/>
                <w:szCs w:val="24"/>
              </w:rPr>
              <w:t>Igor Eškinja, samostalna izložba i razgovor s umjetnikom</w:t>
            </w:r>
            <w:r>
              <w:rPr>
                <w:rFonts w:eastAsia="ArialMT;Arial" w:cs="Arial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Arial" w:cs="Arial"/>
                <w:kern w:val="2"/>
                <w:sz w:val="24"/>
                <w:szCs w:val="24"/>
              </w:rPr>
              <w:t>4.10. do 27.10.</w:t>
            </w:r>
            <w:r>
              <w:rPr>
                <w:rFonts w:eastAsia="ArialMT;Arial" w:cs="Arial"/>
                <w:color w:val="1A1A1A"/>
                <w:kern w:val="2"/>
                <w:sz w:val="24"/>
                <w:szCs w:val="24"/>
              </w:rPr>
              <w:t xml:space="preserve"> 2017.</w:t>
            </w:r>
          </w:p>
          <w:p>
            <w:pPr>
              <w:pStyle w:val="Normal"/>
              <w:autoSpaceDE w:val="false"/>
              <w:jc w:val="both"/>
              <w:rPr>
                <w:rFonts w:eastAsia="ArialMT;Arial" w:cs="Arial"/>
                <w:color w:val="1A1A1A"/>
                <w:kern w:val="2"/>
                <w:sz w:val="24"/>
                <w:szCs w:val="24"/>
              </w:rPr>
            </w:pPr>
            <w:r>
              <w:rPr>
                <w:rFonts w:eastAsia="ArialMT;Arial" w:cs="Arial"/>
                <w:color w:val="1A1A1A"/>
                <w:kern w:val="2"/>
                <w:sz w:val="24"/>
                <w:szCs w:val="24"/>
              </w:rPr>
              <w:t xml:space="preserve">Kustosica: Jasminka Babić </w:t>
            </w:r>
          </w:p>
          <w:p>
            <w:pPr>
              <w:pStyle w:val="Normal"/>
              <w:autoSpaceDE w:val="false"/>
              <w:jc w:val="both"/>
              <w:rPr>
                <w:rFonts w:eastAsia="ArialMT;Arial" w:cs="Arial"/>
                <w:color w:val="1A1A1A"/>
                <w:kern w:val="2"/>
                <w:sz w:val="24"/>
                <w:szCs w:val="24"/>
              </w:rPr>
            </w:pPr>
            <w:r>
              <w:rPr>
                <w:rFonts w:eastAsia="ArialMT;Arial" w:cs="Arial"/>
                <w:color w:val="1A1A1A"/>
                <w:kern w:val="2"/>
                <w:sz w:val="24"/>
                <w:szCs w:val="24"/>
              </w:rPr>
              <w:t xml:space="preserve">Razgovor s umjetnikom 05.10. 2017. </w:t>
            </w:r>
          </w:p>
          <w:p>
            <w:pPr>
              <w:pStyle w:val="Normal"/>
              <w:autoSpaceDE w:val="false"/>
              <w:jc w:val="both"/>
              <w:rPr>
                <w:rFonts w:eastAsia="ArialMT;Arial" w:cs="Arial"/>
                <w:color w:val="1A1A1A"/>
                <w:kern w:val="2"/>
                <w:sz w:val="24"/>
                <w:szCs w:val="24"/>
              </w:rPr>
            </w:pPr>
            <w:r>
              <w:rPr>
                <w:rFonts w:eastAsia="ArialMT;Arial" w:cs="Arial"/>
                <w:color w:val="1A1A1A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ArialMT;Arial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kern w:val="2"/>
                <w:sz w:val="24"/>
                <w:szCs w:val="24"/>
                <w:shd w:fill="FFFF00" w:val="clear"/>
                <w:lang w:val="en-US"/>
              </w:rPr>
              <w:t>STUDENI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eastAsia="ArialMT;Arial" w:cs="Arial"/>
                <w:b/>
                <w:bCs/>
                <w:i/>
                <w:iCs/>
                <w:kern w:val="2"/>
                <w:sz w:val="24"/>
                <w:szCs w:val="24"/>
              </w:rPr>
              <w:t>Vlasta Žanić, samostalna izložba, radionica i razgovor s umjetnicom</w:t>
            </w:r>
            <w:r>
              <w:rPr>
                <w:rFonts w:eastAsia="ArialMT;Arial" w:cs="Arial"/>
                <w:b/>
                <w:bCs/>
                <w:i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zložba će se odvijati istovremeno u dva prostora: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kern w:val="2"/>
                <w:sz w:val="24"/>
                <w:szCs w:val="24"/>
              </w:rPr>
              <w:t>Performansi - Galerija Škola</w:t>
            </w:r>
          </w:p>
          <w:p>
            <w:pPr>
              <w:pStyle w:val="Normal"/>
              <w:autoSpaceDE w:val="false"/>
              <w:rPr>
                <w:rFonts w:eastAsia="ArialMT;Arial" w:cs="Arial"/>
                <w:kern w:val="2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/>
                <w:iCs/>
                <w:kern w:val="2"/>
                <w:sz w:val="24"/>
                <w:szCs w:val="24"/>
              </w:rPr>
              <w:t>‘</w:t>
            </w:r>
            <w:r>
              <w:rPr>
                <w:rFonts w:eastAsia="ArialMT;Arial" w:cs="Arial"/>
                <w:b/>
                <w:bCs/>
                <w:i/>
                <w:iCs/>
                <w:kern w:val="2"/>
                <w:sz w:val="24"/>
                <w:szCs w:val="24"/>
              </w:rPr>
              <w:t xml:space="preserve">Inflatus mobilus’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Arial" w:cs="Arial"/>
                <w:kern w:val="2"/>
                <w:sz w:val="24"/>
                <w:szCs w:val="24"/>
              </w:rPr>
              <w:t>8.11. do 29.11.</w:t>
            </w:r>
            <w:r>
              <w:rPr>
                <w:rFonts w:eastAsia="ArialMT;Arial" w:cs="Arial"/>
                <w:color w:val="1A1A1A"/>
                <w:kern w:val="2"/>
                <w:sz w:val="24"/>
                <w:szCs w:val="24"/>
              </w:rPr>
              <w:t xml:space="preserve"> 2017.</w:t>
            </w:r>
          </w:p>
          <w:p>
            <w:pPr>
              <w:pStyle w:val="Normal"/>
              <w:autoSpaceDE w:val="false"/>
              <w:jc w:val="both"/>
              <w:rPr>
                <w:rFonts w:eastAsia="ArialMT;Arial" w:cs="Arial"/>
                <w:color w:val="1A1A1A"/>
                <w:kern w:val="2"/>
                <w:sz w:val="24"/>
                <w:szCs w:val="24"/>
              </w:rPr>
            </w:pPr>
            <w:r>
              <w:rPr>
                <w:rFonts w:eastAsia="ArialMT;Arial" w:cs="Arial"/>
                <w:color w:val="1A1A1A"/>
                <w:kern w:val="2"/>
                <w:sz w:val="24"/>
                <w:szCs w:val="24"/>
              </w:rPr>
              <w:t xml:space="preserve">Kustosica: Ivana Meštrov </w:t>
            </w:r>
          </w:p>
          <w:p>
            <w:pPr>
              <w:pStyle w:val="Normal"/>
              <w:autoSpaceDE w:val="false"/>
              <w:jc w:val="both"/>
              <w:rPr>
                <w:rFonts w:eastAsia="ArialMT;Arial" w:cs="Arial"/>
                <w:color w:val="1A1A1A"/>
                <w:kern w:val="2"/>
                <w:sz w:val="24"/>
                <w:szCs w:val="24"/>
              </w:rPr>
            </w:pPr>
            <w:r>
              <w:rPr>
                <w:rFonts w:eastAsia="ArialMT;Arial" w:cs="Arial"/>
                <w:color w:val="1A1A1A"/>
                <w:kern w:val="2"/>
                <w:sz w:val="24"/>
                <w:szCs w:val="24"/>
              </w:rPr>
              <w:t>Radionica  umjetnicom ‘Skulptura. – Mobil – Performans’: 9. - 10. 11.</w:t>
            </w:r>
          </w:p>
          <w:p>
            <w:pPr>
              <w:pStyle w:val="Normal"/>
              <w:autoSpaceDE w:val="false"/>
              <w:jc w:val="both"/>
              <w:rPr>
                <w:rFonts w:eastAsia="ArialMT;Arial" w:cs="Arial"/>
                <w:iCs/>
                <w:color w:val="1A1A1A"/>
                <w:kern w:val="2"/>
                <w:sz w:val="24"/>
                <w:szCs w:val="24"/>
                <w:lang w:val="en-US"/>
              </w:rPr>
            </w:pPr>
            <w:r>
              <w:rPr>
                <w:rFonts w:eastAsia="ArialMT;Arial" w:cs="Arial"/>
                <w:color w:val="1A1A1A"/>
                <w:kern w:val="2"/>
                <w:sz w:val="24"/>
                <w:szCs w:val="24"/>
              </w:rPr>
              <w:t xml:space="preserve">Razgovor s umjetnicom 8. 11. 2017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MT;Arial" w:cs="Arial"/>
                <w:iCs/>
                <w:color w:val="1A1A1A"/>
                <w:kern w:val="2"/>
                <w:sz w:val="24"/>
                <w:szCs w:val="24"/>
                <w:lang w:val="en-US"/>
              </w:rPr>
            </w:pPr>
            <w:r>
              <w:rPr>
                <w:rFonts w:eastAsia="ArialMT;Arial" w:cs="Arial"/>
                <w:iCs/>
                <w:color w:val="1A1A1A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eastAsia="ArialMT;Arial" w:cs="Arial"/>
                <w:b/>
                <w:b/>
                <w:iCs/>
                <w:color w:val="1A1A1A"/>
                <w:kern w:val="2"/>
                <w:sz w:val="24"/>
                <w:szCs w:val="24"/>
                <w:lang w:val="en-US"/>
              </w:rPr>
            </w:pPr>
            <w:r>
              <w:rPr>
                <w:rFonts w:eastAsia="ArialMT;Arial" w:cs="Arial"/>
                <w:b/>
                <w:iCs/>
                <w:color w:val="1A1A1A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ROŠKOVNIK ZA VREMENIK OD GODINE I POL, ODNOSNO TRI SEMESTRA: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VA SEMESTRA ŠKOLSKA GODINA 2016.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/2017.</w:t>
            </w:r>
            <w:r>
              <w:rPr>
                <w:rFonts w:cs="Arial"/>
                <w:b/>
                <w:sz w:val="24"/>
                <w:szCs w:val="24"/>
              </w:rPr>
              <w:t xml:space="preserve"> I PRVOG SEMESTRA ŠKOLSKE GODINE 2017.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Arial"/>
                <w:b/>
                <w:sz w:val="24"/>
                <w:szCs w:val="24"/>
              </w:rPr>
              <w:t>2018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>Program izložbi suvremene umjetnosti te suradnje suvremenih umjetnika i škole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 xml:space="preserve">Paraleni program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 xml:space="preserve">Program školskih projekata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Navodi se samo dio koji se odnosi na potraživanja od strane ŠLU (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 xml:space="preserve">Paraleni program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>Program školskih projekata, te troškovi Programa izložbi suvremene umjetnosti koje ne podrazumijevaju Ministarstvo Kulture ni Grad Split, npr. kokteli otvaranja izložbi, čuvanje izložbi i fotokopiranje)</w:t>
            </w:r>
            <w:r>
              <w:rPr>
                <w:rFonts w:cs="Arial"/>
                <w:b/>
                <w:sz w:val="24"/>
                <w:szCs w:val="24"/>
              </w:rPr>
              <w:t xml:space="preserve">, </w:t>
            </w:r>
            <w:r>
              <w:rPr>
                <w:rFonts w:cs="Arial"/>
                <w:sz w:val="24"/>
                <w:szCs w:val="24"/>
              </w:rPr>
              <w:t xml:space="preserve">s obzirom da se ostali troškovi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>Programa izložbi suvremene umjetnosti te suradnje suvremenih umjetnika i škole</w:t>
            </w:r>
            <w:r>
              <w:rPr>
                <w:rFonts w:cs="Arial"/>
                <w:sz w:val="24"/>
                <w:szCs w:val="24"/>
              </w:rPr>
              <w:t xml:space="preserve"> potražuju od Ministarstva kulture i Grada Split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tbl>
            <w:tblPr>
              <w:tblW w:w="8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7"/>
              <w:gridCol w:w="2971"/>
              <w:gridCol w:w="25"/>
              <w:gridCol w:w="54"/>
              <w:gridCol w:w="55"/>
              <w:gridCol w:w="40"/>
              <w:gridCol w:w="40"/>
              <w:gridCol w:w="40"/>
              <w:gridCol w:w="30"/>
            </w:tblGrid>
            <w:tr>
              <w:trPr>
                <w:trHeight w:val="379" w:hRule="atLeast"/>
              </w:trPr>
              <w:tc>
                <w:tcPr>
                  <w:tcW w:w="8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eastAsia="Arial" w:cs="Arial"/>
                      <w:sz w:val="24"/>
                      <w:szCs w:val="24"/>
                      <w:lang w:val="sl-SI"/>
                    </w:rPr>
                    <w:t xml:space="preserve">                                                       </w:t>
                  </w: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TROŠKOVNIK 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Nabavka opreme i potrebnih rekvizita za </w:t>
                  </w:r>
                  <w:r>
                    <w:rPr>
                      <w:rFonts w:cs="Arial"/>
                      <w:b/>
                      <w:bCs/>
                      <w:i/>
                      <w:iCs/>
                      <w:kern w:val="2"/>
                      <w:sz w:val="24"/>
                      <w:szCs w:val="24"/>
                    </w:rPr>
                    <w:t>Program školskih projekata</w:t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480"/>
                    <w:ind w:left="1047" w:hanging="0"/>
                    <w:jc w:val="right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00 k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sl-SI"/>
                    </w:rPr>
                    <w:t xml:space="preserve">Likovno - tehnički postav, </w:t>
                  </w:r>
                  <w:r>
                    <w:rPr>
                      <w:rFonts w:eastAsia="ArialNarrow" w:cs="Arial"/>
                      <w:kern w:val="2"/>
                      <w:sz w:val="24"/>
                      <w:szCs w:val="24"/>
                    </w:rPr>
                    <w:t xml:space="preserve">pripremni radovi </w:t>
                  </w:r>
                  <w:r>
                    <w:rPr>
                      <w:rFonts w:cs="Arial"/>
                      <w:b/>
                      <w:bCs/>
                      <w:i/>
                      <w:iCs/>
                      <w:kern w:val="2"/>
                      <w:sz w:val="24"/>
                      <w:szCs w:val="24"/>
                    </w:rPr>
                    <w:t xml:space="preserve">Programa školskih projekata i Paralelnog programa 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sl-SI"/>
                    </w:rPr>
                  </w:r>
                </w:p>
              </w:tc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00"/>
                    <w:ind w:left="1047" w:hanging="0"/>
                    <w:jc w:val="right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Po izložbi: 500 kn</w:t>
                  </w:r>
                </w:p>
                <w:p>
                  <w:pPr>
                    <w:pStyle w:val="Normal"/>
                    <w:spacing w:lineRule="atLeast" w:line="200"/>
                    <w:jc w:val="right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000 kn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sl-SI"/>
                    </w:rPr>
                    <w:t xml:space="preserve">Oblikovanje i </w:t>
                  </w:r>
                  <w:r>
                    <w:rPr>
                      <w:rFonts w:eastAsia="ArialNarrow" w:cs="Arial"/>
                      <w:kern w:val="2"/>
                      <w:sz w:val="24"/>
                      <w:szCs w:val="24"/>
                    </w:rPr>
                    <w:t xml:space="preserve">grafička priprema za tisak, </w:t>
                  </w:r>
                  <w:r>
                    <w:rPr>
                      <w:rFonts w:cs="Arial"/>
                      <w:sz w:val="24"/>
                      <w:szCs w:val="24"/>
                      <w:lang w:val="sl-SI"/>
                    </w:rPr>
                    <w:t xml:space="preserve">publikacije, pozivnice i plakata za </w:t>
                  </w:r>
                  <w:r>
                    <w:rPr>
                      <w:rFonts w:cs="Arial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Program školskih projekata </w:t>
                  </w:r>
                  <w:r>
                    <w:rPr>
                      <w:rFonts w:cs="Arial"/>
                      <w:sz w:val="24"/>
                      <w:szCs w:val="24"/>
                      <w:lang w:val="sl-SI"/>
                    </w:rPr>
                    <w:t xml:space="preserve"> i  </w:t>
                  </w:r>
                  <w:r>
                    <w:rPr>
                      <w:rFonts w:cs="Arial"/>
                      <w:b/>
                      <w:bCs/>
                      <w:i/>
                      <w:iCs/>
                      <w:sz w:val="24"/>
                      <w:szCs w:val="24"/>
                    </w:rPr>
                    <w:t>Paralenog programa</w:t>
                  </w:r>
                </w:p>
              </w:tc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480"/>
                    <w:ind w:left="1047" w:hanging="0"/>
                    <w:jc w:val="right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sl-SI"/>
                    </w:rPr>
                    <w:t>2000 kn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Tisak kataloga </w:t>
                  </w:r>
                  <w:r>
                    <w:rPr>
                      <w:rFonts w:cs="Arial"/>
                      <w:sz w:val="24"/>
                      <w:szCs w:val="24"/>
                      <w:lang w:val="sl-SI"/>
                    </w:rPr>
                    <w:t xml:space="preserve">za </w:t>
                  </w:r>
                  <w:r>
                    <w:rPr>
                      <w:rFonts w:cs="Arial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Program školskih projekata i  Paralenog programa, </w:t>
                  </w:r>
                  <w:r>
                    <w:rPr>
                      <w:rFonts w:cs="Arial"/>
                      <w:i/>
                      <w:iCs/>
                      <w:sz w:val="24"/>
                      <w:szCs w:val="24"/>
                    </w:rPr>
                    <w:t>fotokopiranje u boji</w:t>
                  </w:r>
                </w:p>
              </w:tc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480"/>
                    <w:ind w:left="1047" w:hanging="0"/>
                    <w:jc w:val="right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4000 kn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Čuvanje izložbi  - student servis  </w:t>
                  </w:r>
                </w:p>
              </w:tc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480"/>
                    <w:ind w:left="1032" w:hanging="0"/>
                    <w:jc w:val="right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sl-SI"/>
                    </w:rPr>
                    <w:t>?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480"/>
                    <w:rPr>
                      <w:rFonts w:eastAsia="Helvetica"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sl-SI"/>
                    </w:rPr>
                    <w:t>Otvaranja izložbi</w:t>
                  </w:r>
                  <w:r>
                    <w:rPr>
                      <w:rFonts w:eastAsia="Helvetica" w:cs="Arial"/>
                      <w:sz w:val="24"/>
                      <w:szCs w:val="24"/>
                      <w:lang w:val="sl-SI"/>
                    </w:rPr>
                    <w:t>, koktel</w:t>
                  </w:r>
                </w:p>
              </w:tc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Arial" w:cs="Arial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Arial"/>
                      <w:sz w:val="24"/>
                      <w:szCs w:val="24"/>
                    </w:rPr>
                    <w:t>200 kn svako</w:t>
                  </w: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2000 kn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Dva okrugla stola </w:t>
                  </w:r>
                </w:p>
              </w:tc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1047" w:hanging="0"/>
                    <w:jc w:val="right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200 kn 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ArialNarrow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Tekući troškovi </w:t>
                  </w:r>
                </w:p>
                <w:p>
                  <w:pPr>
                    <w:pStyle w:val="Normal"/>
                    <w:rPr>
                      <w:rFonts w:eastAsia="ArialNarrow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Narrow" w:cs="Arial"/>
                      <w:kern w:val="2"/>
                      <w:sz w:val="24"/>
                      <w:szCs w:val="24"/>
                    </w:rPr>
                    <w:t>poštanski troškovi</w:t>
                  </w:r>
                </w:p>
                <w:p>
                  <w:pPr>
                    <w:pStyle w:val="Normal"/>
                    <w:rPr>
                      <w:rFonts w:eastAsia="ArialNarrow" w:cs="Arial"/>
                      <w:color w:val="434343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Narrow" w:cs="Arial"/>
                      <w:kern w:val="2"/>
                      <w:sz w:val="24"/>
                      <w:szCs w:val="24"/>
                    </w:rPr>
                    <w:t>troškovi logistike</w:t>
                  </w:r>
                </w:p>
                <w:p>
                  <w:pPr>
                    <w:pStyle w:val="Normal"/>
                    <w:rPr>
                      <w:rFonts w:eastAsia="ArialNarrow" w:cs="Arial"/>
                      <w:color w:val="434343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Narrow" w:cs="Arial"/>
                      <w:color w:val="434343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Helvetica" w:cs="Arial"/>
                      <w:sz w:val="24"/>
                      <w:szCs w:val="24"/>
                    </w:rPr>
                  </w:pPr>
                  <w:r>
                    <w:rPr>
                      <w:rFonts w:eastAsia="Arial" w:cs="Arial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eastAsia="Helvetica" w:cs="Arial"/>
                      <w:sz w:val="24"/>
                      <w:szCs w:val="24"/>
                    </w:rPr>
                    <w:t>3</w:t>
                  </w:r>
                  <w:r>
                    <w:rPr>
                      <w:rFonts w:cs="Arial"/>
                      <w:sz w:val="24"/>
                      <w:szCs w:val="24"/>
                    </w:rPr>
                    <w:t>00 kn mjesečn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Arial"/>
                      <w:sz w:val="24"/>
                      <w:szCs w:val="24"/>
                    </w:rPr>
                    <w:t>Za 13 mjeseci: 39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1"/>
                    <w:spacing w:lineRule="auto" w:line="480" w:before="0" w:after="36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sl-SI"/>
                    </w:rPr>
                    <w:t>UKUPNO</w:t>
                  </w:r>
                </w:p>
              </w:tc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Web1"/>
                    <w:spacing w:before="280" w:after="280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sl-SI"/>
                    </w:rPr>
                    <w:t>19 100 kn</w:t>
                  </w:r>
                </w:p>
                <w:p>
                  <w:pPr>
                    <w:pStyle w:val="NormalWeb1"/>
                    <w:spacing w:before="280" w:after="28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sl-SI"/>
                    </w:rPr>
                    <w:t>* nije uključeno čuvanje izložbi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Posjećenost izložbi.</w:t>
            </w:r>
          </w:p>
          <w:p>
            <w:pPr>
              <w:pStyle w:val="Normal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Sudjelovanje učenika i profesora škole i okolnih škola.</w:t>
            </w:r>
          </w:p>
          <w:p>
            <w:pPr>
              <w:pStyle w:val="Normal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Vođenje kroz izložbe (učenika škole, ali i posjete drugih škola).</w:t>
            </w:r>
          </w:p>
          <w:p>
            <w:pPr>
              <w:pStyle w:val="Normal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Fotografski registar otvaranja izložbi.</w:t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333333"/>
                <w:sz w:val="24"/>
                <w:szCs w:val="24"/>
              </w:rPr>
              <w:t>Objave u medijima i prisutnost škole u javnom životu grada i šire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OBODNA AKTIVNOST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RADIONICA UMJETNIČKOG OBLIKOVANJA STAKLA I OBLIKOVANJA U DRUGIM MATERIJALIMA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k.god 2016./17.</w:t>
            </w:r>
          </w:p>
        </w:tc>
      </w:tr>
      <w:tr>
        <w:trPr>
          <w:trHeight w:val="73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PRAVNIK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tarina Cvitković, pripravnic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čenici 2. i 3. razreda smjera kiparskog i industrijskog dizajn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ercipiranje i definiranje zadanih pojmova u temama koje su navedene u priloženim natjecanjim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romišljeno pristupanje zadanom likovnom problemu kroz analizu,sintezu i korelaciju likovnih elemenat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rad na vokabularu, te formalnoj podjeli faza u pisanom elaboratu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informatičko osposobljavanje u grafičkom dizajnu, foto-shop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osposobljavanje učenika u usmenoj prezentaciji i usvajanje govornih vještin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razvijanje taktilnih vještina i motorike u oblikovanju potrebne za izradu uratka (karton, akrilne boje i mix media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savladavanje vještina u rukovanju raznih materijala i pom. alatki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usvajanje pravilne zaštite na radu u svrhu prevencije od mogućih opasnosti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razvijanje kreativnosti na više polja i osobnog likovnog mišljen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definiranje projekat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oblikovanje  izabranih skica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rezanje, krojenje, slikanje, tehnike lijepljenja i mix medi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brađivanje  materijala u teksturi i strukturi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isanje i formuliranje likovnog elaborata sa didaktičkim materijalima potrebnih za temu natjecanja i izložbi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uvođenje govornih vještina u cilju boljeg jezičnog izražavanja za PP prezentaciju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cijele školske godine 2016./2017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„Humanitarna akcija za Afriku“ 12. mj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Izložba  u Teatrinu u Solinu tijekom godine u dogovoru s pedagoginjom i voditeljem galerije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„buvljak“ na kraju šk.god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„makeover“ školskog wc u prizemlju,izrada i postavljanje pločic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karton, akrilne boje i sav materijal potreban za mix mediu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alati i pomoćni alati za izrezivanj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fotografski apara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uvez za elabora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evaluacija pravilnog  likovnog razmišljanja i korištenja tehnologije za obradu izabranih materijala za predviđeni rad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jezično osposobljavanje u pismenim vještinama i kompetenciji-elaborat,esej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usvajanje i razvijanje govornih metoda u obrani elaborat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sudjelovanje i poticanje natjecateljskog duha na raznim lik.događanjima ,smotrama i natjecanjim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rezentacija i promidžba cijele škole na državnoj razini kroz natjecanj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osjet sinagogi, Pravoslavnoj crkvi ili islamskoj zajednici u Splitu (po dogovoru s njima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jana Vučemilov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Učenici prvih razreda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čenici prvog godišta upoznaju se s  religijama svijeta na satu vjeronauka te je cilj ovog posjeta „ponoviti“ naučeno,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poznati „iz prve ruke“ neke bitne elemente židovstva, pravoslavlja ili islama s kojima Katolička crkva ima dodirnih točaka,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Zalagati se za ekumenizam i međureligijski dijalog,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čiti se prihvaćati drugoga i drukčijeg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osjet vjerskoj zajednici u Splitu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Tijekom šk.god.2016./2017., po dogovoru s predstavnicima vjerskih zajednic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čenici sami snose troškove put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azgovor s učenicim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4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85"/>
      </w:tblGrid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mentiranje crtežom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ja  Rogošić Ojdenić, prof.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kovno osvijestiti učenike, povezati likovnost sa svakodnevnim životom, učenici 1. razreda i 3. Slikarskog dizajna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Likovno osvijestiti učenike i  povezati likovnost  sa svakodnevnim životom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ratiti događaje ili mjesta,brod,frizerski salon, ulice, trgovi, izložbe...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eti, četvrti, peti mjesec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je,papir,kistovi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zložb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>
          <w:trHeight w:val="20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  <w:shd w:fill="FFFFFF" w:val="clear"/>
              </w:rPr>
              <w:t>Tradicionalna izložba radova učenika Škole u Salonu Galić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eastAsia="Times New Roman"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koordinatorica priprema za natjecanje i izložbene aktivnosti: Zrinka Barbarić, prof.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tavnici mentori 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 strukovnih predmeta svih odjela Škol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ma Škole koje će pratiti njihovi mentori, kao i najširoj publici izložbe Škole u Salonu Galić, tj. građanima i posjetiteljima Split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priprema tradicionalne izložbe Škole, koordinacija komunikacije između djelatnika Škole, mentora, malih autora te gradskih institucija 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ožba je svojevrsna promidžba stručnih znanja, kreativnosti i vještina učenika koje su stekli tijekom školovanja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zdravog natjecateljskog duha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lacija stručnih nastavnih predmeta u pripremi učenika za natjecanje i izložbene aktivnosti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nje kreativnosti učenika, pouzdanja u vlastite sposobnosti i znanje te suradničkih i timskih kvaliteta rada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nji je cilj realizirati likovno kvalitetnu izložbu koja će biti zapažena i ostaviti trag na gradskoj umjetničkoj i javnoj sceni, a koja će nastati kao prirodan ishod izvrsnosti rada učenika Škole uz mentorsku podršku nastavnik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tavljanje teme izložbe Stručnom aktivu Škole, poziv na suradnju nastavnicima mentorima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peno dogovoriti medije u kojima će se realizirati radovi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vremenika izrade i postava izložbe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postava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</w:rPr>
              <w:t xml:space="preserve">komunikacija s galerijom Salon Galić 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ava u medijim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inuirano tijekom školske godine 2016./17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Otvaranje izložbe - lipanj, 2017.</w:t>
            </w:r>
          </w:p>
        </w:tc>
      </w:tr>
      <w:tr>
        <w:trPr>
          <w:trHeight w:val="6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000.00k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vno predstavljanje učeničkih radova na izložbi, mrežnim stranicama Škole, društvenim mrežama i blogovima, kao što bi valjalo privući i tradicionalne medije kako bi mladi autori i škola dobili poticajan publicitet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NI ODJEĆE 2017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zana Budimir Biško - mento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astavnici strukovnih predmeta u dizajnu odjeće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4. razreda odjela: dizajn odjeć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omocija stručnih znanja, kreativnosti i vještina učenika koje su stekli tijekom školovanja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azvijanje zdravog  natjecateljskog duha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mocija škole te same struke za koju se učenici školuj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kon zadane teme organizira se školsko natjecanje u četvrtom razredu dizajnera odjeć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jecanje se provodi u dvije discipline: Dizajn odjeće i Modna revija na zadanu temu (određuje državno povjerenstvo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e radove ocjenjuje prosudbeno povjerenstvo (područje tekstila i odjeće,dizajna i likovne umjetnosti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koji su osvojili prva mjesta sudjelovat će na državnom natjecanju Dani odjeće 2016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vanj 2017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0 k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spjeh na školskom i državnom natjecanju te analiza ostvarenih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zultata, javno predstavljanje radova i izložba istih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prema za natjecanje iz Povijest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oris Delić, prof.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ko Tomić, pripravnik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četvrtih razred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djelovanje učenika na natjecanju iz Povijesti u kategoriji samostalnog istraživačkog rad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poznati učenike s etapama i metodologijom povijesnog istraživanj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/>
                <w:sz w:val="24"/>
                <w:szCs w:val="24"/>
              </w:rPr>
              <w:t>omogućiti darovitim i zainteresiranim učenicima uspješno savladavanje nastavnih sadržaja koji nisu obuhvaćeni obveznim programom te nadograditi stečena znanja u redovitoj nastav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mogućiti što bolji plasman na natjecanj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će jednom na tjedan, uz pomoć mentora, sudjelovati u izradi istraživačkog projekta u svim etapama istraživanja (odabir teme, definiranje ciljeva i metoda istraživanja, odabir i rad na izvornoj građi te znanstvenoj i stručnoj literaturi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 listopada 2016. do veljače 2017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zultati na natjecanj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aliza ostvarenih rezultat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ŠKOLSKI LIST ARTLIST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ja Škrobica, prof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(lektura i korektura Ivana Korjenić, prof.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ma, nastavnicima, javnosti, potencijalnim učenicim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midžba škole; pohrana aktivnosti, poticanje kreativnosti, informiranj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kupljanje informacija i obrada teksta, fotografiranje radi dokumentiran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in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interesiranost, broj korisnika pri pregledavanju, broj preuzimanja s web-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krugli sto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amo nakon umjetničk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nja Škrobica, prof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li Ruž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od 1. - 4. razred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esor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ormiranje o studiju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esionalna informacij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sprava o upisu, poteškoćama i sl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sti u školi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krugli stol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govo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god. (12. Ili 1. Mj.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 k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interesiranos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lazak na okrugli stol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piti i sudjelovanje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vi razredi</w:t>
              <w:br/>
            </w:r>
            <w:r>
              <w:rPr>
                <w:rFonts w:cs="Arial"/>
                <w:sz w:val="24"/>
                <w:szCs w:val="24"/>
              </w:rPr>
              <w:t>Organiziranje radionice 24-satnog crtanja strip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osip Špika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učenici i profesori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Svim učenicima škole koje zanima 9. umjetnost odnosno strip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Upoznavanje sa procesom nastajanja stripa na zadanu temu i praktični rad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poznavanje i razgovor o stripu i svjetskoj disciplini 24-satnog crtanja stripa.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cija raznih metoda izrade i razgovor o povijesti stripa i njegovom mjestu u današnjem društvu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Naučiti kako crtati strip.</w:t>
              <w:br/>
              <w:t>Socijalizacija, razvijanje osjećaja za timski rad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Likovno osvijestiti učenike i  povezati likovnost sa svakodnevnim životom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 slobodnih mjesta za upis na radionicu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ionica ce trajati od 12 h u subotu do 12 h u nedjelju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U umjetničkoj disciplini 24-satno crtanje stripova svaki sudionik ima cilj nacrtati 24 stranice stripa, vježba je (ili disciplina) koju je smislio Scott McCloud kao test i analizu vlastitih mogućnosti. Crtajući tom brzinom ne dobivaju se, jasno, uvijek produkti profesionalne razine, ali je svakom sudioniku omogućeno da vidi kako radi pod pritiskom i rezultat je nerijetko oslobađajući: spontani, jasni, čisto ispripovijedani stripovi. Vježba je također jednako korisna profesionalcima kao i početnicima ili potpunim amaterima pa ne treba čuditi što su je kroz godine prihvatile i prošle tisuće ljudi, neki i više puta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Učenici su (uz dogovoru i pristanak roditelja) u mogućnosti izići van škole u terminu od 08 h do 20 h, u 20 h zatvara se glavni ulaz u školu i učenici mogu napustiti ustanovu samo u pratnji roditelja.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ema se dobiva putem interneta iz Zagreba točno u 12 h na razini cijele Hrvatske, a kod nas u školi crtat ce se u dvije najveće učionice na 1. katu. U jednoj od manjih učionica nalazit ce se 20 ležajeva koje ćemo posuditi od izviđačkog kluba OIP na Špinutu za učenike koji odluče odspavati. 3-4 volontera/profesora ce uploadati gotove materijale na net.</w:t>
              <w:br/>
              <w:t>Pokušat ćemo od sponzora dobiti sto vise hrane, uglavnom pizze, sendviči i gazirani i negazirani sokovi. Sve ce biti jako dobro popraćeno od strane medija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Svi učenici morati ce donijeti svoj pribor za rad, hranu (za svaki slucaj) i ostale potrepštine.</w:t>
              <w:br/>
              <w:t>Atmosfera ce biti ležerna, druženje i crtanje, diskusije, razgovor, upload strip tabli na net, razgovor i analiza učinjenog, rad u grupama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om polovicom rujna 2016. godine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(budući da se disciplina održava na razini Hrvatske o točnom datumu odlučuje Zagreb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rana i piće za učenik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 k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mjena u daljnjoj nastavi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tvareni stripovi i sudjelovanje na svjetskoj disciplini 24-satnog crtanja stripa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kusija o radovima i kapacitet vizualnog shvaćanja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rednovanje aktivnosti bit će vidljivo po broju uključenih učenika, po odjecima u medijima, kroz zadovoljstvo sobom i osjećaju samopoštovanja..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zultati mogu biti korišteni u promociji škol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zentacija i upoznavanje javnosti s radom učenika Škole likovnih umjetnosti, upoznavanje potencijalnih budućih učenika s radom i djelovanjem škole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punska nastava iz engleskog jezik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a Milovac, stručni suradnik pedagog - pripravnic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opunska nastava namijenjena je učenicima kojima je potrebna dodatna pomoć u usvajanju gradiva iz engleskog jezika. 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ilj dopunske nastave je pomoć i dodatni poticaj učenicima u usvajanju gradiva iz engleskog jezika i razvijanje jezičnih kompetencija stranog jezika.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punska nastava bit će realizirana u učionicama Škole likovnih umjetnosti, jedan sat tjedno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z dopunske nastave nema kontrolnih radova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ema dodatnih troškova.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z dopunske nastave učenici neće biti ocijenjeni.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slikavanje klupa za Tursku kul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na Letica s razredima 4. aF, 3.bI,, 4.aG, 4.b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vim građanima Spli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jepšati izgled Turske kule radovima naših učenika, kako bi uveselili javni prostor koji će koristiti građani Splita 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ice realizirati na nastavi, odabrati 8 radova te ih realizirati u školi, na daskama prethodno donesenim, kako bi ih organizator montirao na Turskoj kuli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jan 201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oškove snosi organizator HSLS, gradski ogranak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izložba u javnom gradskom prostoru, ocjena, medijsko predstavljanj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LOBODNA AKTIVNOST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ADIONICA UMJETNIČKOG OBLIKOVANJA STAKLA i OBLIKOVANJA U DRUGIM MATERIJALIM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Šk.god 2016/1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ijana Voloder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čenici 2.3.i 4.razreda smjera industrijskog i kiparskog dizajn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razvijanje taktilnih vještina i motorike u oblikovanju gline, gipsa, brašna i stakl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usvajanje tehnologije lijevanja negativa i pozitiva u pristupu i izradi raznih kalup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savladavanje vještina u rukovanju raznih alata za stakl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savladavanje uporabe strojeva za stakl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usvajanje pravilne zaštite na radu u svrhu prevencije od mogućih opasnosti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savladavanje u procesima i radu peći za stakl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savladavanje kulinarskih vještina , miješanja dizanih tijesta i pečenja u pećnici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oblikovanje različitih vrsta tijesta i slastičarskih tekstur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razvijanje kreativnosti na više polja i osobnog likovnog mišljen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definiranje projekat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oblikovanje kalup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rezanje, krojenje, fuzija, bojanj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hladna i vruća obrada stakl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ostavljanje izložbe u školi i gradskim izložbenim prostorim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konzumacija  uradaka u projektima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jekom cijele školske godine 2016./2017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Humanitarna akcija za Afriku“ 12 mj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zložba  u Teatrinu u Solinu tokom godine u dogovoru sa pedagoginjom i voditeljem galerije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buvljak“ na kraju šk.god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makeover“ školskog wc u prizemlju,izrada i postavljanje pločic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glina, gips, staklo,brašn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alati i pomoćni alati za stakl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ećnica , mikser za miješanje brašna, pomoćne posude i zdjel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boje za staklo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cca 3000 k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evaluacija pravilnog oblikovanja i korištenja tehnologije za obradu stakl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humanitarne prodajne izložb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prezentacija i promidžba odjela i stakla kao medij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sudjelovanje u modnim revijama izradom nakit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slanje radova na natjecanj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>
          <w:trHeight w:val="20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  <w:shd w:fill="FFFFFF" w:val="clear"/>
              </w:rPr>
              <w:t xml:space="preserve">GOST PREDAVAČ </w:t>
            </w:r>
          </w:p>
          <w:p>
            <w:pPr>
              <w:pStyle w:val="Normal"/>
              <w:rPr>
                <w:rFonts w:cs="Arial"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  <w:shd w:fill="FFFFFF" w:val="clear"/>
              </w:rPr>
              <w:t>Sonja Dvornik-fotografkinj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rinka Barbarić, prof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zana Budimir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Svim razredima odjela Dizajn odjeće (2., 3. i 4.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proširiti opsega znanja i vještina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upoznavanje sa zanimanjem za koje ne postoji tradicionalno obrazovanj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obogatiti nastavne sadržaje sa ciljem povećanja kompetencije učenik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usvajanje sustava vrijednosti uopć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razvijanje socijalnih vještin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upoznavanje sa profesionalcima iz svijeta mode </w:t>
            </w:r>
          </w:p>
          <w:p>
            <w:pPr>
              <w:pStyle w:val="Normal"/>
              <w:rPr>
                <w:rFonts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 xml:space="preserve">-poticanje poduzetništva </w:t>
            </w:r>
          </w:p>
          <w:p>
            <w:pPr>
              <w:pStyle w:val="Normal"/>
              <w:rPr>
                <w:rFonts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juspješnija streetstyle fotografkinja u Splitu odrati će predavanje na temu streetstyle fotografije, novinarstva i sličnog vezano za svijet ulične mod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kon uvodnog govora Sonje Dvornik učenici se uključuju u razgovor, postavljaju pitanja, iznose svoja opažanja, prezentiraju svoje ideje, a Sonja Dvornik im daje svoj osvrt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Rujan, 2016.</w:t>
            </w:r>
          </w:p>
        </w:tc>
      </w:tr>
      <w:tr>
        <w:trPr>
          <w:trHeight w:val="6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razgovor s učenicima, analiza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Motivacija učenika za daljnji rad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zrada digitalne mape i arhive škol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rvoje Zuan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2.,3. i 4. razreda odjela Fotografski dizaj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poznavanje s pojmovima digitalne mape i arhive, demonstracija izrade, podučiti upload materijala na Internet servere, naučiti ispravno formatiranje video materijala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ionica, diskusije, razgovor, upload video materijala, razgovor i analiza učinjenog, rad u grupama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od siječnja do lipnja 2017. godin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zentacija i upoznavanje javnosti s radom učenika Škole likovnih umjetnosti, internetsko glasanja, ocjenjivanje i vrednovanje, povratna informacija i pohvala o radovima u digitalnoj arhivi, upoznavanje potencijalnih budućih učenika s radom i djelovanjem škole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cija video radova učenika Škole likovnih umjetnosti Split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rvoje Zuan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3 i 4. razredi odjela Fotografski dizajne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približiti učenicima izlaganje i objavljivanje prvih video radova</w:t>
              <w:br/>
              <w:t>- potaknuti suradnju i dijalog među učenicima</w:t>
              <w:br/>
              <w:t>- socijalizacija učenika kroz nove medije</w:t>
              <w:br/>
              <w:t>- educirati učenike za pripremu video i audio materijala za projekcij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panj, 2017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k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Prezentacija učeničkih filmova na brojnim filmskim festivalima i smotrama u Hrvatskoj i inozemstvu</w:t>
              <w:br/>
              <w:t xml:space="preserve"> - Izložbeno izlaganje učeničkih video instalacij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dnevni posjet Split film festivalu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rvoje Zuanić, prof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ciljna skupina, kome je aktivnost namijenjena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čenici 3. i 4. razreda odjela Fotografski dizaj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- približiti učenicima izlaganje i objavljivanje prvih video radova</w:t>
              <w:br/>
              <w:t>- potaknuti suradnju i dijalog među učenicima</w:t>
              <w:br/>
              <w:t>- socijalizacija učenika kroz nove medije</w:t>
              <w:br/>
              <w:t>- educirati učenike za pripremu video i audio materijala za projekciju</w:t>
              <w:br/>
              <w:t>- osposobiti učenika za obradu zvuka i slike kroz radionice s renomiranim filmskih djelatnicima</w:t>
              <w:br/>
              <w:t>- posjet i stručno vodstvo kroz video fundus festivala</w:t>
              <w:br/>
              <w:t>- diskusije nakon projekcija filmov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2.,13. i 14. rujan 2016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 k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ČIN VREDNOVANJA I KORIŠTENJA REZULTAT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prezentacija učeničkih filmova na brojnim filmskim festivalima i smotrama u Hrvatskoj i inozemstvu</w:t>
              <w:br/>
              <w:t xml:space="preserve"> - izložbeno izlaganje učeničkih video instalacija</w:t>
              <w:br/>
              <w:t>- nagrade, priznanja, uvođenje škole i učenika u mrežu festivala za mlade diljem svijeta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KTIVNOST,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KT,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…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ježavanje Uskrs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DITELJ,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i nositelji aktivnosti)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ća Svedružuć, prof.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jana Vučemilović, prof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JENA ,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ciljna skupina, kome je aktivnost namijenjena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učenici i djelatnici škol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LJEVI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 lokalnim i svjetskim tradicijama u obilježavanju Uskrsa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ČIN REALIZACIJE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enje školskog panoa i zajedničkih prostorija u školi kroz timski rad učenika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REMENIK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</w:rPr>
              <w:t>travanj, 2017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OŠKOVNIK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ČIN VREDNOVANJA I KORIŠTENJA REZULTAT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aganje radova učenika</w:t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7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44"/>
                <w:szCs w:val="44"/>
              </w:rPr>
            </w:pPr>
            <w:r>
              <w:rPr>
                <w:rFonts w:eastAsia="Arial" w:cs="Arial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Europski školski sportski dan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52"/>
                <w:szCs w:val="52"/>
              </w:rPr>
            </w:pPr>
            <w:r>
              <w:rPr>
                <w:rFonts w:cs="Arial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rdan Puljek, prof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ciljna skupina, kome je aktivnost namijenjena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Fonts w:cs="Arial" w:ascii="Arial" w:hAnsi="Arial"/>
              </w:rPr>
              <w:t>Aktivnost je namijenjena učenicima ove škole sa ciljem :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zadovoljavanja biopsihosocijalne potrebe za kretanjem i igrama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je povećanje stvaralačkih sposobnosti i prilagodba suvremenim uvjetima življenja kao i samostalna i odgovorna skrb o čuvanju i promicanju osobnog zdravlja, radne sposobnosti i odgojnosti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Fonts w:cs="Arial" w:ascii="Arial" w:hAnsi="Arial"/>
              </w:rPr>
              <w:t>Pojedine aktivnosti namijenjene su i profesorima škole, kako bi kroz druženje sa učenicima poticali pozitivne akcije kao i poticanje boljih međuljudskih odno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* sudjelovanje učenika u izvanškolskim aktivnostima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*  usvajanje motoričkih znanja različite korisnosti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*  usvajanje korisnih teoretskih kinezioloških priopćenja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*  razvoj opće društvenih pozitivnih normi ponašanja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*  stjecanje zdravstveno higijenskih navi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donošenje programa rad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* praćenje aktivno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* 30.9.2016. s početkom u 14.00 sa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Trajanje: cca 2 sat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*  nabavka rekvizita za razne ig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Iznos od cca 150,00 k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ČIN VREDNOVANJA I KORIŠTENJA REZULTAT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zadovoljstvo međusobnim druženj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druženje profesora i učenika van škole</w:t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7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KTIVNOST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…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44"/>
                <w:szCs w:val="44"/>
              </w:rPr>
            </w:pPr>
            <w:r>
              <w:rPr>
                <w:rFonts w:eastAsia="Arial" w:cs="Arial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Izlet – pješačenje na Kozjak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                   </w:t>
            </w:r>
            <w:r>
              <w:rPr>
                <w:rFonts w:cs="Arial"/>
                <w:sz w:val="28"/>
                <w:szCs w:val="28"/>
              </w:rPr>
              <w:t>( učenici završnih razreda 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ITELJ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i nositelji aktivnosti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rdan Puljek , prof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JENA 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ciljna skupina, kome je aktivnost namijenjena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Fonts w:cs="Arial" w:ascii="Arial" w:hAnsi="Arial"/>
              </w:rPr>
              <w:t>Aktivnost je namijenjena učenicima-maturantima  sa ciljem :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zadovoljavanja biopsihosocijalne potrebe za kretanjem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je povećanje stvaralačkih sposobnosti i prilagodba suvremenim uvjetima življenja kao i samostalna i odgovorna skrb o čuvanju i promicanju osobnog zdravlja, radne sposobnosti i odgojnosti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360"/>
              <w:rPr/>
            </w:pPr>
            <w:r>
              <w:rPr>
                <w:rFonts w:cs="Arial" w:ascii="Arial" w:hAnsi="Arial"/>
              </w:rPr>
              <w:t>Pojedine aktivnosti namijenjene su i profesorima škole, kako bi kroz druženje sa učenicima poticali pozitivne akcije kao i poticanje boljih međuljudskih odno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EV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* sudjelovanje učenika u izvanškolskim aktivnostima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*  stjecanje zdravstveno higijenskih navika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*  usvajanje motoričkih znanja različite korisnosti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*  usvajanje korisnih teoretskih kinezioloških priopćenja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*  razvoj opće društvenih pozitivnih normi ponašanja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* upoznavanje bliže okolice življenja ( izleti 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ČIN REALIZACIJ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donošenje programa rad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* praćenje aktivno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EMENIK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* subota tijekom listopada – ovisno o meteorološkim uvjetim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OŠKOVNIK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*  svaki učenik o svom trošku – prijevoz autobuso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ČIN VREDNOVANJA I KORIŠTENJA REZULTAT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zadovoljstvo međusobnim druženje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druženje profesora i učenika van škole</w:t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7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666666"/>
                <w:kern w:val="2"/>
                <w:sz w:val="28"/>
                <w:szCs w:val="28"/>
              </w:rPr>
              <w:t>NATJECATELJSKA AKTIVNOST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666666"/>
                <w:kern w:val="2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666666"/>
                <w:kern w:val="2"/>
                <w:sz w:val="28"/>
                <w:szCs w:val="28"/>
              </w:rPr>
              <w:t>VAFI, internacionalni festival animiranog filma djece i mladih Varaždin 2017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666666"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666666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 nositelji aktivnost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jan Falak, pro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iljna skupina, kome je aktivnost namijenjena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enici 2. i 3. odjela Slikarskog dizajna, te prema zanimanju  4. razred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učiti osnovne tehnike izrade animiranog filma, upoznati tehnologiju snimanja i animiranja, savladati vještine crtanja i animacije potrebne pri realizaciji animiranog filma, upoznati povijest i kulturu animacije. Družiti se s vršnjacima i stručnim ljudima iz svijeta animacije  tijekom festivala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irani film se izvodi tijekom nastave računalstva i primijenjenog slikarstva te kroz samostalni rad kod kuć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848286"/>
              </w:rPr>
              <w:t>DATUM FESTIVALA:</w:t>
            </w:r>
            <w:r>
              <w:rPr>
                <w:rFonts w:cs="Arial" w:ascii="Arial" w:hAnsi="Arial"/>
                <w:color w:val="848286"/>
              </w:rPr>
              <w:t> . travanj 2017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848286"/>
              </w:rPr>
              <w:t>ROK ZA PRIJAVU:</w:t>
            </w:r>
            <w:r>
              <w:rPr>
                <w:rFonts w:cs="Arial" w:ascii="Arial" w:hAnsi="Arial"/>
                <w:color w:val="848286"/>
              </w:rPr>
              <w:t> siječanj 2017.</w:t>
            </w:r>
          </w:p>
          <w:p>
            <w:pPr>
              <w:pStyle w:val="Normal"/>
              <w:rPr>
                <w:rFonts w:ascii="Arial" w:hAnsi="Arial" w:cs="Arial"/>
                <w:color w:val="848286"/>
                <w:sz w:val="20"/>
              </w:rPr>
            </w:pPr>
            <w:r>
              <w:rPr>
                <w:rFonts w:cs="Arial"/>
                <w:color w:val="848286"/>
                <w:sz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putovanja učenicima i nastavniku za eventualni posjet festivalu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KORIŠTENJA REZULTAT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ednovanje se vrši tijekom nastavnog procesa kroz kritički osvrt na vlastiti rad i rad kolega, kao i kroz usporedbu vlastitog rada sa ostalim radovima tijekom festivala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7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I MASKENBAL 2017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 nositelji aktivnost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jan Falak, prof.</w:t>
            </w:r>
          </w:p>
          <w:p>
            <w:pPr>
              <w:pStyle w:val="Normal"/>
              <w:rPr/>
            </w:pPr>
            <w:r>
              <w:rPr/>
              <w:t>Hana Letica, prof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iljna skupina, kome je aktivnost namijenjena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 učenici škole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ilježiti i aktivno sudjelovati  u tradicionalnoj proslavi poklada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>Kroz organizaciju, izradu scenografija i maski te scensku izvedbu učenicima približiti način i sistem funkcioniranja teatra i javnih svečanosti, učenike naučiti izrađivati scenografije prema vlastitoj zamisli, naučiti ih izradi kostima i maski, poticati učenike na sudjelovanje u društvenim  događanjima, naviknuti ih na javne nastupe i izvedbe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kembal se realizira u dvije faze, prva je izrada scenskog materijala i kostima koja se provodi kao dio programa nastave primijenjenog slikarstva i priprema programa, a druga faza je sama manifestacija koja se održava u zajedničkim prostorijama škole.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i utorak 2017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kn za izradu scenografija</w:t>
            </w:r>
          </w:p>
          <w:p>
            <w:pPr>
              <w:pStyle w:val="Normal"/>
              <w:rPr/>
            </w:pPr>
            <w:r>
              <w:rPr/>
              <w:t>450kn zabavni program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KORIŠTENJA REZULTAT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ednovanje se vrši tijekom izrade scenografija kroz nastavni proces, te tijekom same manifestacije kroz kritički osvrt na vlastiti rad i rad kolega, kao i nakon same manifestacije dijelovi koje ostaju izloženi u prostorijama škole kroz osvrt od strane nastavnika i dijalog među samim učenicima. </w:t>
            </w:r>
          </w:p>
          <w:p>
            <w:pPr>
              <w:pStyle w:val="Normal"/>
              <w:rPr/>
            </w:pPr>
            <w:r>
              <w:rPr/>
              <w:t>Učenici vještine i spoznaje stečene za rada na maskenbalu nastavljaju koristiti u daljnjem školovanju i privatnom djelovan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7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666666"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666666"/>
                <w:kern w:val="2"/>
                <w:sz w:val="28"/>
                <w:szCs w:val="28"/>
              </w:rPr>
              <w:t>NATJECATELJSKA AKTIVNOST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Filmska revija mladeži i  Four River Film festival, 2017. Karlovac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 nositelji aktivnost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jan Falak, pro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iljna skupina, kome je aktivnost namijenjena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enici 2. i 3. odjela Slikarskog dizajna, te prema zanimanju  4. razred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učiti osnovne tehnike izrade animiranog filma, upoznati tehnologiju snimanja i animiranja, savladati vještine crtanja i animacije potrebne pri realizaciji animiranog filma, upoznati povijest i kulturu animacije. Družiti se s vršnjacima i stručnim ljudima iz svijeta animacije  tijekom festivala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irani film se izvodi tijekom nastave računalstva i primijenjenog slikarstva te kroz samostalni rad kod kuć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Filmska revija mladeži i 9. Four River Film festival održat će se 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rujna 2017</w:t>
            </w:r>
            <w:r>
              <w:rPr>
                <w:rFonts w:cs="Arial"/>
                <w:sz w:val="24"/>
                <w:szCs w:val="24"/>
                <w:shd w:fill="FFFFFF" w:val="clear"/>
              </w:rPr>
              <w:t xml:space="preserve">., a rok za prijavu filmova je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lipanj 2017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putovanja učenicima i nastavniku za eventualni posjet festivalu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KORIŠTENJA REZULTAT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ednovanje se vrši tijekom nastavnog procesa kroz kritički osvrt na vlastiti rad i rad kolega, kao i kroz usporedbu vlastitog rada sa ostalim radovima tijekom festivala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7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volont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12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 nositelji aktivnost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a Škrobica, prof.</w:t>
            </w:r>
          </w:p>
          <w:p>
            <w:pPr>
              <w:pStyle w:val="Normal"/>
              <w:rPr/>
            </w:pPr>
            <w:r>
              <w:rPr/>
              <w:t>učenici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iljna skupina, kome je aktivnost namijenjena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icati altruizam i solidarnos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moć u humanitarnim akcijama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kat</w:t>
            </w:r>
          </w:p>
          <w:p>
            <w:pPr>
              <w:pStyle w:val="Normal"/>
              <w:rPr/>
            </w:pPr>
            <w:r>
              <w:rPr/>
              <w:t>- prikupljanje odjeće i hrane za potrebit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vo polugodište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KORIŠTENJA REZULTAT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aziv učenika</w:t>
            </w:r>
          </w:p>
          <w:p>
            <w:pPr>
              <w:pStyle w:val="Normal"/>
              <w:rPr/>
            </w:pPr>
            <w:r>
              <w:rPr/>
              <w:t>- količina prikupljenih sredstava za potreb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kolski kurikulum usvojen je dana 28.rujna na Školskom odboru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vnatelj  mr.sc. Mladen Bilankov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hr-HR" w:eastAsia="hr-H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hr-HR" w:eastAsia="hr-H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hr-HR" w:eastAsia="hr-H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5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  <w:lang w:val="hr-HR" w:eastAsia="hr-H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  <w:shd w:fill="auto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rFonts w:cs="Times New Roman"/>
      <w:b/>
      <w:bCs/>
    </w:rPr>
  </w:style>
  <w:style w:type="character" w:styleId="Appleconvertedspace">
    <w:name w:val="apple-converted-space"/>
    <w:basedOn w:val="Zadanifontodlomka"/>
    <w:qFormat/>
    <w:rPr>
      <w:rFonts w:cs="Times New Roman"/>
    </w:rPr>
  </w:style>
  <w:style w:type="character" w:styleId="Emphasis">
    <w:name w:val="Emphasis"/>
    <w:basedOn w:val="Zadanifontodlomka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ascii="Times" w:hAnsi="Times" w:eastAsia="MS Mincho;ＭＳ 明朝" w:cs="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1:00Z</dcterms:created>
  <dc:creator>PRIVATE</dc:creator>
  <dc:description/>
  <cp:keywords/>
  <dc:language>en-US</dc:language>
  <cp:lastModifiedBy>ž</cp:lastModifiedBy>
  <cp:lastPrinted>2016-10-04T14:42:00Z</cp:lastPrinted>
  <dcterms:modified xsi:type="dcterms:W3CDTF">2016-10-04T12:44:00Z</dcterms:modified>
  <cp:revision>4</cp:revision>
  <dc:subject/>
  <dc:title>ŠKOLA LIKOVNIH UMJETNOSTI</dc:title>
</cp:coreProperties>
</file>