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RAZREDNI ISPIT,  2 A, RAZRED, FOTOGRAFSKI DIZAJNE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REDNICA: SLAVICA GUDELJ</w:t>
      </w:r>
    </w:p>
    <w:tbl>
      <w:tblPr>
        <w:tblW w:w="10179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37"/>
        <w:gridCol w:w="3919"/>
        <w:gridCol w:w="273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JERENSTVO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5.201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.šk. sat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Ć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JENIĆ</w:t>
            </w:r>
          </w:p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ZMIĆ K.</w:t>
            </w:r>
          </w:p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PIK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,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, šk. sat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IJEST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el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BANDOV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ŠPIKA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6.201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zadać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rak žuvela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ŽULJEV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UDELJ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.šk. sat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jeronauk / eti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Škrobica     vučemilov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ŽIVKOVIĆ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2017. PE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, šk. sa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eografij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živkov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ČIZMIĆ K.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UDELJ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on ispita iz geografij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Pisani ispit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živkov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ČIZMIĆ K.</w:t>
            </w:r>
          </w:p>
          <w:p>
            <w:pPr>
              <w:pStyle w:val="Normal"/>
              <w:ind w:firstLine="554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GUDELJ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.2017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nedjelj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. šk. sa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Usmeni ispi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rak žuvela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UČEMILOV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ŽITKO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ije ispita iz engleskog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vijest likovne umjetnost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žitko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RAK ŽUVELA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UČEMILOVIĆ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.2017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utor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. šk. sa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RADA FOTOGRAFIJ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GRAFSKE TEHNIK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AK</w:t>
            </w:r>
          </w:p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DRUŽIĆ</w:t>
            </w:r>
          </w:p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DELJ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6.2017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rije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. šk. sa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Računalstv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barbar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ŠPIKA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UDELJ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.2017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četvr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. šk. sa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Hrvatksi jezi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Usmeni ispi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orjen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LETICA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UDELJ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.šk. sa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I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MENI ISPI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živkov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LETICA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UDELJ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.2016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et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. šk. sa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UŠ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čizm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UDELJ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6.2017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nedjelj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. šk. sa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eorija oblikovanj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vedruž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LETICA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UDELJ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on ispita iz teorije oblikovanj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rtanje i slikanj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letica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VEDRUŽIĆ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GUDELJ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6.2017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utor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. šk. sa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otografska tehnologij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bego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ALAK</w:t>
            </w:r>
          </w:p>
          <w:p>
            <w:pPr>
              <w:pStyle w:val="Normal"/>
              <w:ind w:firstLine="55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MACH-ORLIĆ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6.201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zk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janska vrat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onijeti sportsku opremu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LIĆ</w:t>
            </w:r>
          </w:p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ALIĆ</w:t>
            </w:r>
          </w:p>
          <w:p>
            <w:pPr>
              <w:pStyle w:val="Normal"/>
              <w:ind w:firstLine="5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DRUŽ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ČENIK JE DUŽAN 7 DANA PRIJE ISPITA DOĆI NA KONZULTACIJE KOD PROFES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3:00Z</dcterms:created>
  <dc:creator>ž</dc:creator>
  <dc:description/>
  <dc:language>en-US</dc:language>
  <cp:lastModifiedBy>Korisnik</cp:lastModifiedBy>
  <cp:lastPrinted>2017-05-26T09:52:00Z</cp:lastPrinted>
  <dcterms:modified xsi:type="dcterms:W3CDTF">2017-05-30T06:53:00Z</dcterms:modified>
  <cp:revision>2</cp:revision>
  <dc:subject/>
  <dc:title>RAZREDNI ISPIT,  2 A, RAZRED, FOTOGRAFSKI DOIZAJNER</dc:title>
</cp:coreProperties>
</file>