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AZREDNI ISPIT,  3 A, RAZRED, GRAFIČKI DIZAJN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IK: JOSIP ŠPIKA</w:t>
      </w:r>
    </w:p>
    <w:tbl>
      <w:tblPr>
        <w:tblW w:w="1017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7"/>
        <w:gridCol w:w="3919"/>
        <w:gridCol w:w="273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.20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.šk. sa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Ć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JENIĆ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ZMIĆ K.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IK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, šk. sa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IJEST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el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ANDOV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ŠPIK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20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adać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rak žuvel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ULJE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.šk. sa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Vjeronauk / eti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Škrobica     vučemilo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VKOVI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2017. PE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nedjelj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smeni ispi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rak žuvel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UČEMILO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TK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ije ispita iz englesko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vijest likovne umjetnost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tko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RAK ŽUVEL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UČEMILOVI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tor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rije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ačunalstv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ŠPIK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arbar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etvr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rvatks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smeni ispi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orjen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ETIC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.2016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e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ČKA TEHNOLOGIJ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ŠKO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JENIĆ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DRUŽI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nedjelj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OTOGRAFI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UAN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OGOŠIĆ O.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ORJENI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tor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RAFIČKE TEHNIK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/>
            </w:pPr>
            <w:r>
              <w:rPr>
                <w:b/>
                <w:caps/>
                <w:sz w:val="24"/>
                <w:szCs w:val="24"/>
              </w:rPr>
              <w:t xml:space="preserve">MACH-ORLIĆ    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ALAK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eg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ČKI DIZAJ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ANJE I SLIKANJ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ALIGORIĆ m.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ALAK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ŠPIK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6.20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janska vra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onijeti sportsku opremu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LIĆ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ALIĆ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DRUŽ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ENIK JE DUŽAN 7 DANA PRIJE ISPITA DOĆI NA KONZULTACIJE KOD PROFES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2:00Z</dcterms:created>
  <dc:creator>ž</dc:creator>
  <dc:description/>
  <dc:language>en-US</dc:language>
  <cp:lastModifiedBy>Korisnik</cp:lastModifiedBy>
  <dcterms:modified xsi:type="dcterms:W3CDTF">2017-05-30T06:52:00Z</dcterms:modified>
  <cp:revision>2</cp:revision>
  <dc:subject/>
  <dc:title>RAZREDNI ISPIT,  3 A, RAZRED, GRAFIČKI DOIZAJNER</dc:title>
</cp:coreProperties>
</file>