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VIRNI VREMENIK PISANIH PROVJERA ZNAN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VO POLUGODIŠTE 2017./201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J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2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7:00Z</dcterms:created>
  <dc:creator>ž</dc:creator>
  <dc:description/>
  <dc:language>en-US</dc:language>
  <cp:lastModifiedBy>Korisnik</cp:lastModifiedBy>
  <cp:lastPrinted>2017-09-25T08:19:00Z</cp:lastPrinted>
  <dcterms:modified xsi:type="dcterms:W3CDTF">2017-09-26T07:17:00Z</dcterms:modified>
  <cp:revision>2</cp:revision>
  <dc:subject/>
  <dc:title>OKVIRNI VREMENIK PISANIH PROVJERA ZNANJA</dc:title>
</cp:coreProperties>
</file>