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42"/>
        <w:gridCol w:w="16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LJETNI RO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JESENSKI RO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ZIMSKI R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IZBOR TEME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31.10. 2017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tor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31.10.2017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tor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31.10. 2017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tor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PRIJAVA OBRANE ZAVRŠNOG RADA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(učenička refer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8. 3. 2018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rijeda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9,00 sati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6. 7. 2018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e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8,00 sa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9. 11. 2018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četvr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8,00 s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-PREDAJA (PRIHVAĆENOG) PISMENOG DIJELA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(učenička referada)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-PREDAJA RADA U MATERIJALU (mento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 5. 2018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rijeda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10,00-12,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0. 8. 2018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e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10,00-11,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5. 1. 2019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e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10,00-11,00 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OBRANA ZAVRŠNOG RADA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. 6. 2018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e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8,00 sati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 8. 2018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e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8,00 sa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8. 2. 2019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e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8,00 s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SVJEDODŽBE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7. 6. 2018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rijeda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u 11,00 sa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30. 8. 2018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četvr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12,00 sa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3. 2. 2019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rijeda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12,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dytext">
    <w:name w:val="Body text_"/>
    <w:qFormat/>
    <w:rPr>
      <w:rFonts w:ascii="Arial" w:hAnsi="Arial" w:cs="Arial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lang w:bidi="ar-SA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420" w:after="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7:00Z</dcterms:created>
  <dc:creator>ž</dc:creator>
  <dc:description/>
  <dc:language>en-US</dc:language>
  <cp:lastModifiedBy>Korisnik</cp:lastModifiedBy>
  <dcterms:modified xsi:type="dcterms:W3CDTF">2017-10-23T09:47:00Z</dcterms:modified>
  <cp:revision>2</cp:revision>
  <dc:subject/>
  <dc:title>LJETNI ROK</dc:title>
</cp:coreProperties>
</file>