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DRUGI RAZREDI – RANG LISTA</w:t>
      </w:r>
    </w:p>
    <w:p>
      <w:pPr>
        <w:pStyle w:val="Heading"/>
        <w:rPr/>
      </w:pPr>
      <w:r>
        <w:rPr>
          <w:b/>
          <w:bCs/>
          <w:sz w:val="32"/>
        </w:rPr>
        <w:t>2011./2012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621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53"/>
        <w:gridCol w:w="2172"/>
        <w:gridCol w:w="2534"/>
        <w:gridCol w:w="3077"/>
        <w:gridCol w:w="3077"/>
        <w:gridCol w:w="2644"/>
      </w:tblGrid>
      <w:tr>
        <w:trPr>
          <w:cantSplit w:val="true"/>
        </w:trPr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A</w:t>
            </w:r>
          </w:p>
        </w:tc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fički dizaj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iparski</w:t>
            </w:r>
          </w:p>
          <w:p>
            <w:pPr>
              <w:pStyle w:val="Heading1"/>
              <w:jc w:val="center"/>
              <w:rPr/>
            </w:pPr>
            <w:r>
              <w:rPr/>
              <w:t>dizajne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grafski dizajn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ikar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zajn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js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zajn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zajn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jeć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JE RUŽIČ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FILIP VRGOČ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ponavljač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VRK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7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 MARTIN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A ZMIJAREVIĆ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8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ONA UDOVIČ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8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A VUK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4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JOSIP SOVULJ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4,53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INA ŠTAMBUK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4,3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A ĐIR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92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 LUKOVIĆ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8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JA ZOR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53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 TRUMB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E POLIĆ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,60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NDREA ŠIKI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4,26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A PAVL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86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RINA STRIN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4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MIKELIN OPA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2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TOMAŠ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3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INIKA K. PAVLOV</w:t>
            </w:r>
          </w:p>
          <w:p>
            <w:pPr>
              <w:pStyle w:val="Normal"/>
              <w:ind w:lef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,40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 LONČ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6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 MARK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7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O KAT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,0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SUD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73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PROTR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33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ĐELA KUNČIĆ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,26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JA ANDREA SKOČ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5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RE BA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5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TUL GAŠPER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86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NUELA MAJI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3,6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ŽEN VID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9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vadelić Jošk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,26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JA ŠER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5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 TAB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9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 ŠOLIĆ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66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RIJA PLETIKOSI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3,13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ISLAV DINO BULO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k Ant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,06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ICE LAPORTA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,8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MARIJA VUKAŠINOVIĆ</w:t>
            </w:r>
          </w:p>
          <w:p>
            <w:pPr>
              <w:pStyle w:val="Normal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,8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A HRAB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6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MA BONOMI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3,00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ONIKA BOŠNJA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2,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ričević A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NA KORDI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,66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Čobrnić Matea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3,73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E BIL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46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INA MAROVI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,86)</w:t>
            </w:r>
          </w:p>
        </w:tc>
      </w:tr>
      <w:tr>
        <w:trPr>
          <w:trHeight w:val="66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LUCIJA LOVRINČEV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,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dovniković Lucij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CLAUDIA MATEŠIĆ</w:t>
            </w:r>
          </w:p>
          <w:p>
            <w:pPr>
              <w:pStyle w:val="Normal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(2,8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ikollaj Patrik</w:t>
            </w:r>
          </w:p>
          <w:p>
            <w:pPr>
              <w:pStyle w:val="Normal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,60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A GUDEL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33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NINA MARKIĆ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,73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rančić Dalija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2,46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ulišija Pet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alin Van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ov Božo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,46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ĐELA KAD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3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 GUČEK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,73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zić Mate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,40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7"/>
        </w:tabs>
        <w:ind w:left="1307" w:hanging="13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58:00Z</dcterms:created>
  <dc:creator>ž</dc:creator>
  <dc:description/>
  <cp:keywords/>
  <dc:language>en-US</dc:language>
  <cp:lastModifiedBy>ž</cp:lastModifiedBy>
  <cp:lastPrinted>2011-08-30T10:20:00Z</cp:lastPrinted>
  <dcterms:modified xsi:type="dcterms:W3CDTF">2011-08-30T08:26:00Z</dcterms:modified>
  <cp:revision>6</cp:revision>
  <dc:subject/>
  <dc:title>DRUGI RAZREDI – RANG LISTA</dc:title>
</cp:coreProperties>
</file>