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likovnih umjet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sta Vrančića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vatski zavod za zapošljavanje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čni ured Split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Zakona o poticanju zapošljavanja (NN57/12, 120/12, 16/17), a u cilju korištenja mjere Stručno osposobljavanje za rad bez zasnivanja radnog odnosa, a sve u skladu s Zakonom o radu (93/14)</w:t>
      </w:r>
      <w:r>
        <w:rPr>
          <w:rFonts w:cs="Times New Roman" w:ascii="Times New Roman" w:hAnsi="Times New Roman"/>
        </w:rPr>
        <w:t xml:space="preserve"> Škola likovnih umjetnosti u Splitu, Fausta Vrančića 17, raspisuje </w:t>
      </w:r>
    </w:p>
    <w:p>
      <w:pPr>
        <w:pStyle w:val="Normal"/>
        <w:ind w:left="49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no Mjesto:</w:t>
      </w:r>
      <w:r>
        <w:rPr>
          <w:rFonts w:cs="Times New Roman" w:ascii="Times New Roman" w:hAnsi="Times New Roman"/>
        </w:rPr>
        <w:t xml:space="preserve"> 1 izvršitelj/ica ,stručni suradnik/ica školski pedagog/inja, stručno osposobljavanja za rad bez zasnivanja radnog odno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no vrijeme:</w:t>
      </w:r>
      <w:r>
        <w:rPr>
          <w:rFonts w:cs="Times New Roman" w:ascii="Times New Roman" w:hAnsi="Times New Roman"/>
        </w:rPr>
        <w:t xml:space="preserve"> Puno radno vrijeme 40 sat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emenski period</w:t>
      </w:r>
      <w:r>
        <w:rPr>
          <w:rFonts w:cs="Times New Roman" w:ascii="Times New Roman" w:hAnsi="Times New Roman"/>
        </w:rPr>
        <w:t>: do najviše 12 mjese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rebna stručna sprema:</w:t>
      </w:r>
      <w:r>
        <w:rPr>
          <w:rFonts w:cs="Times New Roman" w:ascii="Times New Roman" w:hAnsi="Times New Roman"/>
        </w:rPr>
        <w:t xml:space="preserve"> VSS, magistar/a edukacije pedagog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talo:</w:t>
      </w:r>
      <w:r>
        <w:rPr>
          <w:rFonts w:cs="Times New Roman" w:ascii="Times New Roman" w:hAnsi="Times New Roman"/>
        </w:rPr>
        <w:t xml:space="preserve"> Pored općih uvjeta kandidati moraju ispunjavati i posebne uvjete  propisane čl. 105. i 106. Zakona o odgoju i obrazovanju u osnovnoj i srednjoj školi (NN 126/12 , 152/14 i 7/17), Pravilnikom o stručnoj spremi i pedagoško-psihološkom obrazovanju nastavnika u srednjem školstvu (NN 1/96 i 80/99) te Nastavnim planom za srednje umjetničke škole likovne i primijenjene umjetnosti i dizajn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moraju biti nezaposleni najmanje mjesec dana u evidenciji tijela nadležnog za vođenje evidencije o nezaposlenim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se pod jednakim uvjetima mogu javiti osobe oba spola. Rok za prijavu je 8 dana od dana objave natječaja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Nepravodobne  i nepotpune prijave neće se razmat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18.4.2018.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Ravnatelj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sc.Mladen Bilankov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9:00Z</dcterms:created>
  <dc:creator>user</dc:creator>
  <dc:description/>
  <dc:language>en-US</dc:language>
  <cp:lastModifiedBy>Korisnik</cp:lastModifiedBy>
  <dcterms:modified xsi:type="dcterms:W3CDTF">2018-04-18T08:09:00Z</dcterms:modified>
  <cp:revision>2</cp:revision>
  <dc:subject/>
  <dc:title/>
</cp:coreProperties>
</file>