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/>
        <w:rPr/>
      </w:pPr>
      <w:r>
        <w:rPr>
          <w:rFonts w:eastAsia="Times New Roman"/>
          <w:b/>
          <w:color w:val="222222"/>
          <w:lang w:eastAsia="hr-HR"/>
        </w:rPr>
        <w:t>WOMANHOOD</w:t>
      </w:r>
      <w:r>
        <w:rPr>
          <w:rFonts w:eastAsia="Times New Roman"/>
          <w:color w:val="222222"/>
          <w:lang w:eastAsia="hr-HR"/>
        </w:rPr>
        <w:br/>
        <w:t>izložba Splitske redateljice i fotografkinje Marcelle Zanki u Splitu</w:t>
      </w:r>
    </w:p>
    <w:p>
      <w:pPr>
        <w:pStyle w:val="Normal"/>
        <w:shd w:fill="FFFFFF" w:val="clear"/>
        <w:spacing w:lineRule="atLeast" w:line="253"/>
        <w:jc w:val="both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  <w:t>Bez sumnje se može reći kako Marcella Zanki kroz svoj rad, a primarno kroz serije radova predstavljene na izložbi WOMANHOOD, sasvim spontano, nenamjerno, gotovo podsvjesno, propituje samu definiciju pojma „žena“. Žena kao snažna, hrabra, neovisna individua čvrstog karaktera i slobodnog duha, često sposobna preživjeti sve – pa i više od tog. Suvremena žena oslobođena društvenih konvencija.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eastAsia="Times New Roman"/>
          <w:color w:val="222222"/>
          <w:lang w:eastAsia="hr-HR"/>
        </w:rPr>
        <w:t>Rad Marcelle Zanki  možemo promatrati i kao izvjesno samo propitkivanje, pokušaj analize svega onog što i ona kao žena u sebi nosi. Promišljanje o generalnoj ulozi žene, o pokušajima pomirbe često dijametralno suprotnih sfera života – uspješne žene koja živi punim plućima, slijedi snažan unutarnji impuls,instinkt koji je potiče na stvaralaštvo, igru i avanturu, sa ženom koja u nekom dijelu svoje duše možda osjeća i potrebu za smirajem, za stabilnim i sigurnim domom, ljubavi, majčinstvom. Kada dolazi onaj prijelomni trenutak života u kom  žena postaje „žena“?  Da li je nužno „odrasti“?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eastAsia="Times New Roman"/>
          <w:color w:val="222222"/>
          <w:lang w:eastAsia="hr-HR"/>
        </w:rPr>
        <w:t>WOMANHOOD je izložba koja na jednom mjestu okuplja tri serije fotografija: “Lost in travel“ serija je fotografija običnih ljudi, slučajnih motiva i pejzaža nastalih na brojnim dalekim putovanjima gdje je umjetnica, upoznavajući nove ljude i kulture postepeno razvijala i vlastiti smisao za fotografiju; serija „Girl you'll be a woman soon“ sastavljena je od fotografija njenih prijateljica koje Zanki postavlja u vizualno poticajne situacije izvlačeći iz njih estetski maksimum, a ipak im istovremeno ostavljajući i dovoljnu dozu spontanosti; te “For a moment... it was my </w:t>
      </w:r>
      <w:r>
        <w:rPr>
          <w:rFonts w:eastAsia="Times New Roman"/>
          <w:color w:val="FF0000"/>
          <w:lang w:eastAsia="hr-HR"/>
        </w:rPr>
        <w:t>Georgina</w:t>
      </w:r>
      <w:r>
        <w:rPr>
          <w:rFonts w:eastAsia="Times New Roman"/>
          <w:color w:val="222222"/>
          <w:lang w:eastAsia="hr-HR"/>
        </w:rPr>
        <w:t>“ serija fotografija s proslavljenim beogradskim super modelom Đurđom Stojiljković u glavnoj ulozi gdje je riječ o umjetničkom eksperimentu u kom autorica istražuje vlastiti umjetnički izričaj, te nastoji što više približiti medij fotografije mediju slikarstva. U posljednjoj, za razliku od ostalih, strogo režiranoj seriji fotografija Zanki u nesvakidašnjem i vizualno atraktivnom prostoru eksperimentira sa scenografijom, kostimima i crtežima na golom tijelu.</w:t>
      </w:r>
    </w:p>
    <w:p>
      <w:pPr>
        <w:pStyle w:val="Normal"/>
        <w:shd w:fill="FFFFFF" w:val="clear"/>
        <w:spacing w:lineRule="atLeast" w:line="253"/>
        <w:jc w:val="both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  <w:t>Uz fotografije, umjetnica na izložbi predstavlja i kratki desetominutni film „Ode to youth“, film o ljubavi i prolaznosti. Film o jugoslavenskoj balerini Mariji Janković  koja je "otplesala" svoj život, izvjestan je komentar na protok vremena i prolaznost života – fizička stvarnost razlikuje se od one duhovne, zub vremena neizbježno i naočigled ostavlja trag na našim tijelima, međutim duh je nešto što vrijeme ne dohvaća s lakoćom, ljubav ostaje trajno mlada u našim srcima i navikama.</w:t>
      </w:r>
    </w:p>
    <w:p>
      <w:pPr>
        <w:pStyle w:val="Normal"/>
        <w:shd w:fill="FFFFFF" w:val="clear"/>
        <w:spacing w:lineRule="atLeast" w:line="253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  <w:t xml:space="preserve">Kombinirajući serije fotografija s navedenim video uratkom Marcella Zanki posjetiteljima otvara vrata u prostore intime vlastitih promišljanja, stavljajući gotovo uvijek u fokus svog interesa ženu kao takvu, nekad mladu, a nekad staru, ali uvijek snažnu, nekad ispred, a nekad iza objektiva, ponekad surovu i divlju, a nekad pak nježnu i emotivnu, ona zapravo bilježi žensku samodostatnost i karakter. </w:t>
        <w:br/>
        <w:br/>
        <w:t>Žena u radovima Marcelle Zanki poziva na slobodu!</w:t>
        <w:br/>
        <w:t> </w:t>
        <w:br/>
        <w:t>Kustosica izložbe je Nina Nemec, a voditelj i manager Galerije Škola profesor Hrvoje Zuanić.</w:t>
        <w:br/>
        <w:br/>
        <w:t xml:space="preserve">Otvaranje izložbe je u srijedu 21.11.2018. u 19:30 u Galeriji Škola u ulici Fausta Vrančića 15., a izložba je otvorena do utorka, 18.12.2018. Izložbu možete pogledati  ponedjeljkom, utorkom i srijedom od 08-20h, te četvrtkom i petkom 08-14h. 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lang w:eastAsia="hr-HR"/>
        </w:rPr>
        <w:br/>
        <w:br/>
        <w:t>Više o izložbi na: https://www.facebook.com/events/193270631595021/</w:t>
      </w:r>
      <w:bookmarkStart w:id="0" w:name="_GoBack"/>
      <w:bookmarkEnd w:id="0"/>
    </w:p>
    <w:p>
      <w:pPr>
        <w:pStyle w:val="Normal"/>
        <w:spacing w:before="0" w:after="20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8:00Z</dcterms:created>
  <dc:creator>ZUANIC</dc:creator>
  <dc:description/>
  <dc:language>en-US</dc:language>
  <cp:lastModifiedBy>Korisnik</cp:lastModifiedBy>
  <dcterms:modified xsi:type="dcterms:W3CDTF">2018-11-20T08:38:00Z</dcterms:modified>
  <cp:revision>2</cp:revision>
  <dc:subject/>
  <dc:title/>
</cp:coreProperties>
</file>