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DA POSTERA  -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laganje na posterima danas je postalo jako popularno i poželjno, osobito na stručnim skupovima, kao i u školama pri izradi tematskih izložaba i sl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to pretpostavlja pojam postera, kako se prezentira na posteru i kojim principima izrade podliježe svaki poster kako bi opravdao ime i zadovoljio kriterije posterne prezentacije?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ster je riječ koja dolazi iz engleskog jezika i prema Klaiću znači: oglas, plaka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(obično s uvećanom slikom reklamiranog objekta, pa odatle katkada i velika slika uopće).U Anić - Goldsteinovu </w:t>
      </w:r>
      <w:r>
        <w:rPr>
          <w:rFonts w:cs="Calibri" w:ascii="Calibri" w:hAnsi="Calibri"/>
          <w:i/>
          <w:iCs/>
          <w:sz w:val="22"/>
          <w:szCs w:val="22"/>
          <w:lang w:val="hr-HR"/>
        </w:rPr>
        <w:t>Rječniku stranih riječi</w:t>
      </w:r>
      <w:r>
        <w:rPr>
          <w:rFonts w:cs="Calibri" w:ascii="Calibri" w:hAnsi="Calibri"/>
          <w:sz w:val="22"/>
          <w:szCs w:val="22"/>
          <w:lang w:val="hr-HR"/>
        </w:rPr>
        <w:t xml:space="preserve"> poster je: plakat ili kopija većih dimenzija s likovnim motivom trajnije vrijednosti, namijenjen ukrašavanju prostorija, propagandi i reklam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ljučak je da nemamo izvornog hrvatskog naziva za taj relativno novi oblik predstavljanja stručnog rada, izlaganja i sl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sz w:val="22"/>
          <w:szCs w:val="22"/>
          <w:lang w:val="hr-HR"/>
        </w:rPr>
        <w:t xml:space="preserve">Obzirom da poster ipak nije plakat u klasičnom smislu, a nije niti oglas,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bjava ili proglas, trebalo je odrediti što je zapravo poster i koji su elementi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ljučni pri njegovoj izradi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ster je noviji medij prezentacije sadržaja koji se sve češće koristi na stručnim i znanstvenim skupovima , konferencijama i simpozijima te na taj način omogućuje velikom broju sudionika da predstave vlastiti rad ili rad institucije za koju rade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ster je grafički prikaz određenog rada, on mora sažeto ispričati priču ili pokazati priču riječju i slikom i uz to privući pažnju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je poster učinjen na visokoj razini iz njega može nastati kvalitetan stručni ili znanstveni članak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hr-HR"/>
        </w:rPr>
        <w:t>ZAŠTO su poželjne posterne prezentacije ili izlaganje na posterima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ster odgovara na temu koju zadaje organizator skupa, a vi svojim </w:t>
      </w:r>
    </w:p>
    <w:p>
      <w:pPr>
        <w:pStyle w:val="Normal"/>
        <w:ind w:left="735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naslovom, a kasnije i  sadržajem nastojite što preciznije na nju odgovoriti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štedi vrijeme na stručnim skupovima i nema vremenskog ograničenj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mogućnost velikog broja izlaganja putem poste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skoristivost prostora i prilagodljivost svakom prostor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n budi zanimanje i pažnju pa mu se možemo vraćati ponov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mogućuje dulju koncentraciju na odabranu temu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pokreće diskusiju i raspravu s mogućnošću razmjene ideja i stavov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KADA odabrati posternu prezentaciju 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vijek kada organizator predvidi posternu prezentacij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d ograničenog vremena i velikog broja izlagač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d istu temu želimo prezentirati nekoliko puta na različitim skupovi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d želimo predstaviti timski rad, rezultate radionice, istraživanja i sl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d želimo svoj rad sačuvati i arhivirati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KAKO izraditi poster ?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izradi postera najčešće nas može ponijeti mašta i kreativnost, no poster ipak podliježe određenim pravilima, koja može donijeti sam organizator skupa ili su to opća pravila, odnosno poželjni postupci u izradi postera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steri koje najčešće sami izrađujemo moraju privući kolege na konferencijama ili stručnim skupovima i zadovoljiti uvjete koje postavljaju organizatori konferencije ili uvjete koje traži javni istup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ster se najčešće izrađuje u POWERPOINT programu zato što je jednostavan za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rištenje. Mogu se još koristiti PHOTOSHOP, COREL DRAW i s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OPĆA PRAVILA ZA IZRADU POSTERA OBUHVAĆAJ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</w:t>
      </w:r>
      <w:r>
        <w:rPr>
          <w:rFonts w:cs="Calibri" w:ascii="Calibri" w:hAnsi="Calibri"/>
          <w:sz w:val="22"/>
          <w:szCs w:val="22"/>
          <w:lang w:val="hr-HR"/>
        </w:rPr>
        <w:t>-   veličina papira: najmanje dimenzije su 100x 80 cm a najveće 120x180 c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eličina slova : naslov 80 točaka ( font 80 ), podnaslov 34 - 38 točaka, tekst 18 – 24 točk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cjeline : najviše 12 – 15 redaka teksta, količina teksta od 500 – 1500 riječi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font slova : Times New Roman, Bookman i Helvetic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bjegavati sjenčanje, podcrtavanje i miješanje različitih tipova slo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 isticanje teksta dovoljno je koristiti veća ili podebljana slov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željna je čitljivost na udaljenosti najmanje 1-2 metra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 estetskom oblikovanju postera treba voditi računa o upotrebi boja , jer ako se koristi na pravi način , boja može značajno doprinijeti atraktivnosti poster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graničite se na uporabu 2-3 boje, rabite kontrastne boje zbog čitljivosti, a tekst i grafikone postavite na pozadinu u boj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rgine: bjeline i praznine su razmaci između dijelova i cjelina , daju mogućnost vizualne pauze koja olakšava shvaćanje smisla i ide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bra forma pretpostavlja dobru organizaciju sadržaja na poster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terijal mora biti izložen logičnim slijedom, ako je potrebno slijed cjelina se može označiti brojkama ili strelicam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jbolje je koristiti vertikalne stupce,  jer čitanje ne zahtijeva fizičko pomicanje za pregled poste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bar poster je razumljiv, a razumljivost se mjeri lakoćom tijeka ideja od jedne ka drugoj, a ona je ovisna o načinu izlaganja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ostorna organizacija je  ono što će privući 95% publike, jer  vrijeme utrošeno na pronalaženje slijeda ideja je izgubljeno vrijeme za shvaćanje samog sadrža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straživanja su pokazala da se najvažniji dojmovi o posteru stječu u prvih 11 sekundi gledanja, a najprije se obično čita naslov i ime autora, pa ih zato treba i posebno istaknut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poster je dobro naznačiti vrijeme  kada će autor biti na raspolaganju za razgovor o temi koju predstavlj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ime se pruža mogućnost širenja teme i potpunijih informacija zainteresiranima, te kratkih objašnjenja autor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akve se informacije mogu organizirati i kroz susret svih izlagača s publikom, kad svaki od njih ima na raspolaganju nekoliko minuta za dopunska objašnjen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z poster je poželjno izraditi i popratne materijale, letke ili cjelovita tiskana izlaganja, umnožiti sažetak ili materijale u kojima ćete izložiti bitne elemente vašega istraživanj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koliko ne prikazujete rezultate istraživanja, onda jasno iznesite svoju poruku i nasmijte promatrač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 konačno, ne smijete biti razočarani ako se posjetitelji ne zaustave na razgovor, jer dobro napravljen poster daje dovoljan broj informacija i tema za razmišljanj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SADRŽAJ POSTE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gotovo svaki je sadržaj pogodan za posternu prezentacij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oličina i odabir podataka određuje se prema publici kojoj je namijenje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ster ne smije sadržavati cijeli referat , tema se predstavlja natuknicama, sa što manje cijelih rečenica, s jasnim porukam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posteru se ne može iznijeti sve o temi i zato su glavne sastavnice postera: naslov, sažetak, uvod, metode, rezultati, zaključci i literatu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slov treba biti privlačan, jednostavan, čitljiv s 3-4 metr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utori: obvezna sva imena i prezimena autora i ustanova iz koje dolaz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sažetku iznijeti što se istraživalo i kako, izdvojiti i iznijeti rezult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uvodu naglasiti pitanja koja su postavljena u istraživanj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značiti osnovne istraživačke metode i postupk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iznošenju rezultata koristiti grafičke prikaze (tablice, grafikone, slike), i uz njih obavezne legende radi lakšeg snalažen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ključci moraju biti kratki i jasni, te istaknuto ono do čega ste došli, zašto je to važno, te usporedba s postojećim rezultatima i teorijom, kao i smjerovi daljnjih istraživan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kraju navedite izvore koje ste koristili tijekom istraživanja i ra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Da biste načinili kvalitetan poster trebate : odgovoriti na stručni izazov koji vam nudi zadana tema, slijediti trag vlastite ideje, upotrijebiti svu invenciju koja vas povezuje s temom i hrabro pristupiti razvoju i uobličavanju tih idej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ri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tričević, Ivanka: Prezentacija na posterima // Napredak, 2003.(vol.144), br.2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08:00Z</dcterms:created>
  <dc:creator>Korisnik</dc:creator>
  <dc:description/>
  <cp:keywords/>
  <dc:language>en-US</dc:language>
  <cp:lastModifiedBy>Korisnik</cp:lastModifiedBy>
  <cp:lastPrinted>2007-09-25T12:04:00Z</cp:lastPrinted>
  <dcterms:modified xsi:type="dcterms:W3CDTF">2018-12-21T09:08:00Z</dcterms:modified>
  <cp:revision>8</cp:revision>
  <dc:subject/>
  <dc:title>IZRADA POSTERA</dc:title>
</cp:coreProperties>
</file>