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ŠKOLA LIKOVNIH UMJETNOSTI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ŠKOLSKA KNJIŽNICA I ODGOJNI RAD ŠKOL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red dobro poznate uloge školske knjižnice u odgojno-obrazovnom radu s učenicima , ovdje ću razmotriti ili prenijeti jedno svoje iskustvo u radu školskog knjižničara kao člana stručno-razvojne službe škole , odnosno ulogu školskoga knjižničara u provođenju odgojnog rada škol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na od osnovnih uloga članova stručno-razvojne službe je da pomažemo nastavnicima u unapređivanju, inoviranju i evaluiranju uspješnosti njihova rada, da širimo njihova stručna znanja i pridonosimo stvaranju ozračja za uspješan odgojno-obrazovni ra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ršavanje te osnovne uloge traži naše bogato stručno znanje, veliku informiranost u području novijih znanstvenih spoznaja koje imaju izravne implikacije na školsku praksu, a to pretpostavlja spremnost na cjeloživotno učenje i usavršavan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postavka tog rada je međusobna povezanost i suradnja unutar stručno-razvojne službe, kao i povezanost s upravom škole i svim nastavnicim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ko najveći dio svojih uloga stručno-razvojna služba ostvaruje kroz suradnju, svi njezini članovi moraju uvijek biti spremni na suradnju , te da imaju svijest o svojim osobnim i stručnim kompetencija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novna pokretačka snaga članova stručnog tima moraju biti pitanja što je u školi moguće raditi drukčije, zanimljivije , bolje, prihvatljivije, uspješnije i suvremeni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 podrazumijeva da nam je uloga dati izravan doprinos uspješnoj transmisiji relevantnih spoznaja i iskustava u školsku praks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ko je pedagog škole aktivno  uključen u planiranje i programiranje  odgojnog rada škole , za tu djelatnost poželjna su i potrebna mišljenja i savjeti i ostalih članova stručno-razvojne službe škol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njižničar je svakako prvi suradnik pedagogu u provođenju timski planiranih aktivnosti u školi. Zajednički promišljamo i osmišljavamo postavljene zadatke kako prema učenicima tako i prema nastavnic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nastojanju da školu učinimo mjestom u kojem se učenici osjećaju sigurno i ugodno, kao mjesto gdje se uče toleranciji, poštivanju drugih, gdje se promiču ljudska prava, gdje se učenici razvijaju kao pojedinci, ali i da imaju razvijenu svijest o svojoj pripadnosti određenoj zajednici , kulturi i naciji, istovremeno uvažavajući i druge i različite od njih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to radimo na osposobljavanju mladih za život i stvaramo okružje koje je stimulativno i za učenje i za osobni razvoj mladog čovjeka, omogućujući učenicima da razviju svoje mogućnosti i sposobnosti, te stvore pozitivnu sliku o sebi i društvu u kojem rast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temelju iznesenog knjižničar je u suradnji s pedagogom škole izradio godišnji plan odgojnih ili odgojno-obrazovnih sadržaja koji će se obraditi tijekom školske godine po predloženom redoslijed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vakom razredu razrednik će jedanput mjesečno s učenicima obraditi jednu temu iz područja odgojnog rada, uključujući i ostale teme ili područja rada koja razrednik može provesti na satu razrednog odjela ( od posjeta kinu, kazalištu, izložbama, izleti i sl. 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rednik će u suradnji sa svojim učenicima primjeniti različite oblike rad pri obradi zadanih tema , od diskusija, anketa, rasprava, radionica, grupnog rada učenika, podjela uloga i funkcija , do iznošenja mišljenja i prijedloga za rješavanje određenih problema ili situacija u škol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loga knjižničara u ovom poslu bila je da uz navedene teme, koje smo zajednički izabrali i predložili,  napravi kratku razradu svake teme , te predloži prateću stručnu literaturu ili AV građu, koja obrađuje određenu temu, a koju posjeduje školska knjižnic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aj način knjižničar ostvaruje i svoju informacijsku djelatnost, stavljajući i preporučujući knjižnični fond na bolje korištenje od strane nastavnika, ali i učeni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ako je naš bogati dio fonda stručno-metodičke, pedagoške i psihološke literature postao vrlo tražen i korišten, i od strane učenika i od strane nastavni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aj dio fonda do sada su najčešće koristili mlađi nastavnici, odnosno pripravnici do polaganja stručnih ispita, a starije kolege nastavnici puno rjeđ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kvim radom i preporukom nove i aktualne stručne literature, zainteresirali smo i mnoge učenike da koriste i posuđuju i taj dio knjižničnoga fonda, jer su u njemu otkrili mnoge zanimljive naslove koji im mogu pomoći u njihovom odrastanju, shvaćanju i rješavanju određenih problema, s kojima se suočavaju u školi i u društv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ožene teme po razredima su sljedeće 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VI RAZRE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ljača – Bonton – Drugi i 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žujak – Tolerancija – Uvažavanje  različitost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vibanj – Dijete i Internet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UGI RAZRED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udeni – Ocjena – Motivacija za uče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žujak – Učenik i medijska kultu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panj – Zdravstveni odgoj – Razvoj odnosa prema seb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REĆI RAZRED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 – Moje obveze u školi, obitelji i društv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sinac – Zdravi stilovi živo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ljača – Slobodno vrijeme učen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ČETVRTI RAZRED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udeni – Mladi i politika ( PRVI PUTA BIRAM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sinac – Mladi i nasilje u športu</w:t>
      </w:r>
    </w:p>
    <w:p>
      <w:pPr>
        <w:pStyle w:val="Normal"/>
        <w:rPr/>
      </w:pPr>
      <w:r>
        <w:rPr>
          <w:sz w:val="22"/>
          <w:szCs w:val="22"/>
          <w:lang w:val="hr-HR"/>
        </w:rPr>
        <w:t>Veljača – Izbor budućeg zanimanja i studija – okrugli stol</w:t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0:00Z</dcterms:created>
  <dc:creator>Korisnik</dc:creator>
  <dc:description/>
  <cp:keywords/>
  <dc:language>en-US</dc:language>
  <cp:lastModifiedBy>Korisnik</cp:lastModifiedBy>
  <cp:lastPrinted>2007-11-27T18:45:00Z</cp:lastPrinted>
  <dcterms:modified xsi:type="dcterms:W3CDTF">2018-12-21T09:11:00Z</dcterms:modified>
  <cp:revision>6</cp:revision>
  <dc:subject/>
  <dc:title>ŠKOLSKA KNJIŽNICA I ODGOJNI RAD ŠKOLE</dc:title>
</cp:coreProperties>
</file>