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80"/>
        <w:gridCol w:w="1080"/>
      </w:tblGrid>
      <w:tr>
        <w:trPr>
          <w:trHeight w:val="70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DRŽAJ RADA U KNJIŽNICI S PRIPRAVNIK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 xml:space="preserve">VRIJEM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REALIZA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SATI</w:t>
            </w:r>
          </w:p>
        </w:tc>
      </w:tr>
      <w:tr>
        <w:trPr>
          <w:trHeight w:val="170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Uvod pripravnice u rad školske knjižn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Upoznavanje s pravilnicima i aktima važnim za rad škol. knjižn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ravilnik o radu školske knjižn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Izvod iz Pravilnika o radu knjižnice za korisnike knjižn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ravilnik o reviziji i otpisu knjižnične građ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tandard za školske knjiž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Uvid u inventarne knjige školske knjižnice: pravila unosa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Obrada knjižne građe: tehnička i stručna obrada knjig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igniranje knjižne građe u školskoj knjižn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Klasifikacija knjižne građe po UDK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mještaj knjižne građe i primjena UDK u rasporedu na polic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Provedba revizije i otpisa u školskoj  knjižnici : redovna i izvanredna  revizij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ravilnik o otpisu i reviziji u školskoj knjižn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Zapisnik o otpisu i reviziji u školskoj knjižn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Izvještaji školske knjižnice: Izvješće o radu i Izvješće o stanju fo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eriodika u školskoj knjižnici: stručno-metodički časopisi i popularno-znanstveni časopisi za učeni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Kartoteka časopisa u knjižnici i evidencija narudžbe i pretpl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osudba časopisa učenicima i nastavnici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redmetna obrada časopisa u knjižnici i izrada predmetnih katalo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Rad s maturantima gimnazije i tehničke škole na izradi i kompoziciji maturalnog i završnog ra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risustvovanje nastavnom satu u školskoj knjižnici s učenicima 4. razreda  ( dva razredna odjela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Upute za pretraživanje kataloga školske knjiž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risustvovanje nastavnom satu s maturantima : grupni rad s učenicima na izradi maturalnog rada: upute, savjeti, sugestije i izbor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literature za svoje te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rimjeri izrade tematskih bibliografskih popisa , pravila izrade, sekundarni izvori informacija  u knjižn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Kulturne aktivnosti školske knjižnice: izložbe, susreti, predavanja , promocije, predstavljanja novih knjiga i s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Gopdišnji plan kulturnih aktivnosti školske knjižn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Nazočnost radu s učenicima u izradi postera i plakata za nastav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Oblikovanje tematske izložbe u školskoj knjižnic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Zaštita knjižnične građe uz pravilan smještaj građ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Tehnička obrada knjižne građe, zaštitne folije i vrp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Obrada i smještaj AV građe u školskoj knjižn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Izrada popisa AV građe za stručne aktive i nastavne predme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risustvovanje predavanju za učenike "Sotonizam u glazbi i životu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Izrada  kataloga deziderata radi planske nabave fonda u školskoj knjižn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riprema djelomične revizije fonda, posebne zbir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Načini provedbe revizije fonda u školskoj knjižn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Izrada BILTENA prinovljene literature u školskoj knjižnici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Narudžba knjiga u školskoj knjižn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uradnja sa stručnim aktivima i predmetnim nastavnici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uradnja s nakladnicima, katalozi ponuda novih izdanja, donacije, sajmovi knjiga, antikvarija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Kompletiranje časopisa u godišta, pretplata i narudžba časopis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170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Rad s maturantima na promociji upisa na pojedine fakulte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Izložba prikupljenoga materijala sa Smotre sveučiliš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risustvo predavanju za učenike koje je organizirano u školskoj knjižnici "Kap preko ruba čaše" – zaštita okoliša i globalizacij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Rad s učenicima 1. razreda na obradi zadanih tema i refer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Rad s učenicima na izradi postera i plakata za nastav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Obrada zadane teme kroz Powerpoint prezentacija, izbor teksta, izrada koncepta za unos podataka u prezentaciju i s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170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Uvid u rad knjižnice III. GIMNAZIJE, Zagre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ređivanje inventarnih knjiga školske knjižn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regled izvještaja o reviziji i otpisu u školskoj knjižn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Izlučivanje dotrajale, zastarjele i otuđene građe u školskoj knjižn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reporuke i savjeti za daljnji rad u knjižnici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regled izvještaja o provedenoj reviziji u školskoj knjižn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Otpis dotrajale građe i izlučivanje knjiga iz fonda knjižn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Izlučivanje stare periodike i narudžba novih , aktualnih naslova časopisa za učenike i nastavni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Razmještaj fonda školske knjižnice na policama uz primjenu UDK-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Narudžba periodike, narudžba novih naslova stručne i referentne literature za potrebe učenika i nastavnika ško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Obrada AV građe u školskoj knjižnici , smještaj i korištenje za nastav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reporuke za odgojno-obrazovni rad s učenicima , od 1.do 4. razreda po planu i programu kroz školsku godi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 xml:space="preserve">UKUPNO 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60</w:t>
            </w:r>
          </w:p>
        </w:tc>
      </w:tr>
      <w:tr>
        <w:trPr>
          <w:trHeight w:val="170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Navesti primjere nastavnih sati koji se rade sa pripravnicima ili kojima je pripravnik nazoč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ripravnika uputiti u posudbu i pravilnik knjižnice koji se odnosi na korisn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170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ripravnik je nazočan nekom obliku kulturne i javne djelatnosti školske knjižnice : izradi plakata, postera, pripremi i postavu izložbe i s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Rad grupe slobodnih aktivnosti ili izvannastavni rad učenika u školskoj knjižnici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170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ripravnika upoznati s oblicima stručnoga usavršavanja u kolektivu, individualno stručno usavršavanje i u stručnim tijelima Agencije za odgoj i obrazovanje i MZOIŠ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tručno usavršavanje na radnom mjestu : upoznavanje i izvješćivanje o novoj literaturi u školskoj knjižnici: stručnoj i metodičko-pedagoškoj , te o periodici za nastavn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170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ripravnik je dužan uspostaviti dobru suradnju sa stručnim aktivima na školi i prisustvovati njihovim stručnim sastanci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ripravnik je dužan surađivati s tajnikom škole i računovođom, osobito pri nabavi i narudžbi knjižnične građe, periodike i AV građe za potrebe nastave i uspješno odvijanje odgojno-obrazovnog procesa u školi, voditi brigu o plaćanju računa knjižnice i sl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170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ripravnik je dužan uspostaviti dobru suradnju sa stručno- razvojnom službom škole, osobito u svom radu surađivati s ravnateljem ško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ripravnik je dužan voditi računa o fondu knjižnice i u tom smislu uspostaviti dobru suradnju sa tajništvom škole ili učeničkom referadom , radi pravovremene informacije o ispisu ili odlasku učenika ili djelatnika iz škole, kako ne bi ostali dugovi u školskoj knjižnic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170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Pripravnik je dužan stručno se usavršavati, dolaziti i aktivn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sudjelovati  na ssatancima Županijskog stručnog vijeća za školske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knjižničare, odazivati se na skupove što ih organizira Matična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služba GK za školske knjižničare i s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170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Pripravnik u svom radu surađuje s nakladnicima , muzejima,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knjižnicama i drugim kulturnim i javnim ustanovam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00:00Z</dcterms:created>
  <dc:creator>Korisnik</dc:creator>
  <dc:description/>
  <cp:keywords/>
  <dc:language>en-US</dc:language>
  <cp:lastModifiedBy>Korisnik</cp:lastModifiedBy>
  <cp:lastPrinted>2008-02-01T08:42:00Z</cp:lastPrinted>
  <dcterms:modified xsi:type="dcterms:W3CDTF">2018-12-21T09:13:00Z</dcterms:modified>
  <cp:revision>3</cp:revision>
  <dc:subject/>
  <dc:title>SADRŽAJ RADA U KNJIŽNICI</dc:title>
</cp:coreProperties>
</file>