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D S PRIPRAVNICIMA U ŠKOLSKOJ KNJIŽNIC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jc w:val="center"/>
        <w:rPr/>
      </w:pPr>
      <w:r>
        <w:rPr/>
        <w:t>A – OPĆI DIO PROGRAMA</w:t>
      </w:r>
    </w:p>
    <w:tbl>
      <w:tblPr>
        <w:tblW w:w="9286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66"/>
        <w:gridCol w:w="2340"/>
        <w:gridCol w:w="1980"/>
      </w:tblGrid>
      <w:tr>
        <w:trPr/>
        <w:tc>
          <w:tcPr>
            <w:tcW w:w="4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SLOVI I ZADAC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ČIN RAD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SITELJ POSLOVA</w:t>
            </w:r>
          </w:p>
        </w:tc>
      </w:tr>
      <w:tr>
        <w:trPr>
          <w:trHeight w:val="1134" w:hRule="atLeast"/>
        </w:trPr>
        <w:tc>
          <w:tcPr>
            <w:tcW w:w="4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oznati Ustav RH, zakone i propise iz područja školstva R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on o srednjem i  osnovnom školstvu RH , ustrojstvo i rad škol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tut škole, akti i pravilnici, zakon o radu, kolektivni ugovor i s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trojstvo i rad osnovne i srednje škole, učeničkih domova i s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d stručnih tijela škole, stručni aktivi nastavnika, stručno-razvojna služba u škol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veze i prava učitelja i stručnih suradnika u škol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oznavanje pedagoške dokumentacije u škol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ziranje, pripremanje i izvođenje odgojno-obrazovnih sadržaja iz programa ško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kcionalna upotreba suvremenih nastavnih sredstava i pomagala, te korištenje stručne literature i drugih izvora znanja u službi nastav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mostalno proučavanje ustava, zakona i propisa iz oblasti školstv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oznavanje statuta škole, svih akata i pravilnika o radu ško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oznavanje   pedagoške dokumentacije 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oznavanje s nastavnim planom i programom rada ško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učavanje novije pedagoško-psihološke i metodičke literature i periodik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vnatelj šk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jnik šk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dagog šk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stavnik - mentor pripravn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njižničar šk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/>
      </w:pPr>
      <w:r>
        <w:rPr/>
        <w:tab/>
        <w:t>B  -  STRUČNO–METODIČKI DIO PROGRAMA</w:t>
      </w:r>
    </w:p>
    <w:tbl>
      <w:tblPr>
        <w:tblW w:w="928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66"/>
        <w:gridCol w:w="2340"/>
        <w:gridCol w:w="1980"/>
      </w:tblGrid>
      <w:tr>
        <w:trPr/>
        <w:tc>
          <w:tcPr>
            <w:tcW w:w="4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SLOVI I ZADAC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ČIN RAD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SITELJ POSLOVA</w:t>
            </w:r>
          </w:p>
        </w:tc>
      </w:tr>
      <w:tr>
        <w:trPr>
          <w:trHeight w:val="1134" w:hRule="atLeast"/>
        </w:trPr>
        <w:tc>
          <w:tcPr>
            <w:tcW w:w="4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GOJNO-OBRAZOVNI RAD S UČENICIMA</w:t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zirano i sistematsko upoznavanje učenika s radom u knjižnici, upoznavanje vrsta knjižnične građe (knjige, periodika,AV građa, elektronička građa i sl.) i UDK raspored građe u knjižnic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oznavanje učenika s funkcijama i vrstama knjižničnih kataloga (abecedni, stručni, mjesni i predmetni 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posobljavanje učenika za samostalni rad na svim izvorima informacija i znanja  u knjižnic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d s učenicima na samostalnom i istraživačkom radu u knjižnici, izrada referata, obrada tema , izrada plakata , panoa i tematskih mapa u knjižnici, te izrada prezentacija za nastavu - ppt.</w:t>
            </w:r>
          </w:p>
          <w:p>
            <w:pPr>
              <w:pStyle w:val="Normal"/>
              <w:ind w:left="3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d s maturantima na izradi maturalnog i završnog rada, kompozicija i dijelovi  rad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UČNI I INFORMACIJSKI RAD ŠKOLSKE KNJIŽNICE</w:t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dišnji plan rada knjižn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vilnik o radu knjižn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vilnik o reviziji i otpisu knjižnične građ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tistike i izvještaji školske knjižn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ava knjižnične građ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ada knjižne i AV građ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ične publikacije , kartoteka časopisa, izrada predmetnih kataloga časopi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ventarizacija, klasifikacija i katalogizacija knjižne građ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ačunalna obrada knjižnične građe i izrada knjižničnih katalog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rada informacijskih pomagala : katalozi na listićima i računalni kataloz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ve metode učenja , uloga Interneta i učenje na daljin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oga knjižnice u nastavi , suradnja i timski rad knjižničara u ško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ontalni rad s učenicima 1. razr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ni ili individualni rad s učenicima  2. i 3. razreda srednje šk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ontalni i individualni rad s učenicima 4. razr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očnost pripravnika svim oblicima odgojno-obrazovnog rada u školskoj knjižn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oznavanje sa svim oblicima stručnog rada i informacijske djelatnosti školske knjižnic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ute i pomoć pripravniku u svim oblicima stručnoga rada, savjeti, sugestije i sl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ntor pripravn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jekom školske god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ntor pripravnika tijekom školske god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LTURNA I JAVNA DJELATNOST KNJIŽNICE</w:t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rada godišnjeg plana kulturnih aktivnosti školske knjižnic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ziranje promocija knjiga, književnih tribina, susreta, predavanja, predstava i sl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ilježavanje značajnih datuma i obljetnica iz kulturnog, javnog i društvenog života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rada i postavljanje tematskih izložaba u školskoj knjižnic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oć u radu grupa slobodnih  i izvannastavnih aktivnosti  učenik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UČNO USAVRŠAVANJ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ćenje i čitanje knjižnične građe, osobito pedagoško -metodičke literature, praćenje kataloga nove stručne i referentne literature za sva nastavna područj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ćenje stručne literature s područja knjižničarstva i informacijskih znanosti, zakona i standarda za rad školskih knjižnic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djelovanje na stručnim skupovima, županijskim stručnim vijećima i sastancima u organizaciji Zavoda za školstvo RH i Ministarstva znanosti , obrazovanja i športa RH, NSK-a i Matične službe na svom područj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avršavanje za primjenu ICT-a u radu školske knjižnice i radu s učenicim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orija i praksa školskog knjižničarst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avršavanje iz metodike rada školskog knjižničara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oznavanje pripravnika s oblicima kulturnih akcija koje se provode u školskoj knjižnici, savjeti, pomoć i sugestije za ra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ručni skupovi, </w:t>
              <w:br/>
              <w:t>sastanci, seminari, savjetovanja,predavanja i sl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ntor pripravnika tijekom školske god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pravnik u suradnji s mentorom tijekom školske godin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PRAVNIK je dužan u tijeku stažiranja proučiti sve potrebne zakonske akte, propise iz područja knjižničarstva i školstva, sve normativne akte i pravilnike o radu škole i školske knjižni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PRAVNIK je također dužan iz područja knjižničarstva i informacijskih znanosti proučiti svu noviju stručnu literaturu , koja je navedena u Programu pripravničkog staža i sve zbornike Proljetne škole školskih knjižničara.</w:t>
      </w:r>
    </w:p>
    <w:sectPr>
      <w:type w:val="nextPage"/>
      <w:pgSz w:w="11906" w:h="16838"/>
      <w:pgMar w:left="1418" w:right="14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83"/>
      </w:pPr>
      <w:rPr/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40:00Z</dcterms:created>
  <dc:creator>Gljivo</dc:creator>
  <dc:description/>
  <cp:keywords/>
  <dc:language>en-US</dc:language>
  <cp:lastModifiedBy>Korisnik</cp:lastModifiedBy>
  <cp:lastPrinted>2007-03-02T10:54:00Z</cp:lastPrinted>
  <dcterms:modified xsi:type="dcterms:W3CDTF">2018-12-21T09:13:00Z</dcterms:modified>
  <cp:revision>9</cp:revision>
  <dc:subject/>
  <dc:title>RAD S PRIPRAVNICIMA U ŠKOLSKOJ KNJIŽNICI</dc:title>
</cp:coreProperties>
</file>