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AT PRIMANJA RODITELJA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2018. / 2019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02"/>
        <w:gridCol w:w="2288"/>
        <w:gridCol w:w="2126"/>
        <w:gridCol w:w="709"/>
        <w:gridCol w:w="1134"/>
      </w:tblGrid>
      <w:tr>
        <w:trPr>
          <w:trHeight w:val="68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RED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lang w:val="de-DE"/>
              </w:rPr>
            </w:pPr>
            <w:r>
              <w:rPr>
                <w:b/>
                <w:color w:val="000000"/>
                <w:sz w:val="32"/>
                <w:lang w:val="de-DE"/>
              </w:rPr>
              <w:t>RAZREDN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PROS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D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AT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AMARIJA STARČEVIĆ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hr-HR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 xml:space="preserve">INDUSTRIJA </w:t>
            </w:r>
          </w:p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hr-HR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  <w:lang w:val="hr-HR"/>
              </w:rPr>
              <w:t xml:space="preserve">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lang w:val="hr-HR"/>
              </w:rPr>
              <w:t>5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JANA KULUŠ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E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10,2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LAVICA GUDEL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KANCELARIJA PEDAGOGINJ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11,3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RAVENA ČIZMIĆ K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LAVI RAZ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RIJE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ARIJA JAL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9,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VANA BAKAL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ONEDJE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7.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de-DE"/>
              </w:rPr>
            </w:pPr>
            <w:r>
              <w:rPr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 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ORIS DEL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aps/>
                <w:color w:val="000000"/>
                <w:sz w:val="28"/>
                <w:szCs w:val="28"/>
                <w:lang w:val="de-DE"/>
              </w:rPr>
              <w:t>pla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aps/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  <w:szCs w:val="28"/>
                <w:lang w:val="de-DE"/>
              </w:rPr>
            </w:pPr>
            <w:r>
              <w:rPr>
                <w:caps/>
                <w:color w:val="000000"/>
                <w:sz w:val="20"/>
                <w:szCs w:val="2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10,4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 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IVANA KORJENIĆ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ŽUTA 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9:00Z</dcterms:created>
  <dc:creator>ž</dc:creator>
  <dc:description/>
  <cp:keywords/>
  <dc:language>en-US</dc:language>
  <cp:lastModifiedBy>Alex</cp:lastModifiedBy>
  <cp:lastPrinted>2019-01-14T08:33:00Z</cp:lastPrinted>
  <dcterms:modified xsi:type="dcterms:W3CDTF">2019-01-14T07:33:00Z</dcterms:modified>
  <cp:revision>72</cp:revision>
  <dc:subject/>
  <dc:title>SAT PRIMANJA RODITELJA</dc:title>
</cp:coreProperties>
</file>