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87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2.19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6"/>
        <w:gridCol w:w="976"/>
        <w:gridCol w:w="105"/>
        <w:gridCol w:w="194"/>
        <w:gridCol w:w="675"/>
        <w:gridCol w:w="978"/>
        <w:gridCol w:w="10"/>
      </w:tblGrid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 LIKOVNIH UMJETNOSTI  SPLIT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usta Vrančića 17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a i  3.b </w:t>
            </w:r>
          </w:p>
        </w:tc>
        <w:tc>
          <w:tcPr>
            <w:tcW w:w="18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6" w:right="0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19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9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19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9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right="0"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19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                dana</w:t>
            </w:r>
          </w:p>
        </w:tc>
        <w:tc>
          <w:tcPr>
            <w:tcW w:w="29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 (4 Prag, 1 Beč)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right="0"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19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9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right="0" w:hanging="34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X  (AUSTRIJA, ČEŠKA)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</w:t>
            </w:r>
          </w:p>
        </w:tc>
        <w:tc>
          <w:tcPr>
            <w:tcW w:w="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t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zburg, Beč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rag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ind w:left="2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(min 3 ***)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i/>
                <w:i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čera na brodu na Vltavi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nik soli Hallein, ulaznica disco za sve večeri u Pragu, ZOO Troja, Zlatna ulica, Muzej moderne umjetnosti u Beču,  Kunsthistorisches museum Beč,  Albertina u Beču, kazališna predstava u Pragu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rogramu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right="0" w:hanging="34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ListParagraph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ListParagraph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ListParagraph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oštećenja i gubitka prtljage</w:t>
            </w:r>
          </w:p>
        </w:tc>
        <w:tc>
          <w:tcPr>
            <w:tcW w:w="32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976" w:type="dxa"/>
            <w:gridSpan w:val="15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.02.19</w:t>
            </w:r>
          </w:p>
        </w:tc>
        <w:tc>
          <w:tcPr>
            <w:tcW w:w="3224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vno otvaranje ponuda održat će se u Školi dana  </w:t>
            </w:r>
          </w:p>
        </w:tc>
        <w:tc>
          <w:tcPr>
            <w:tcW w:w="1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9</w:t>
            </w:r>
          </w:p>
        </w:tc>
        <w:tc>
          <w:tcPr>
            <w:tcW w:w="16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12:00       sati.</w:t>
            </w:r>
          </w:p>
        </w:tc>
      </w:tr>
    </w:tbl>
    <w:p>
      <w:pPr>
        <w:pStyle w:val="Normal"/>
        <w:autoSpaceDE w:val="false"/>
        <w:spacing w:before="0" w:after="13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3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3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Normal"/>
        <w:autoSpaceDE w:val="false"/>
        <w:spacing w:before="0" w:after="1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autoSpaceDE w:val="false"/>
        <w:spacing w:before="0" w:after="136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autoSpaceDE w:val="false"/>
        <w:spacing w:before="0" w:after="13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Normal"/>
        <w:autoSpaceDE w:val="false"/>
        <w:spacing w:before="0" w:after="1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dokaz o osiguranju jamčevine (za višednevnu ekskurziju ili višednevnu terensku nastavu)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Napomena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Pristigle ponude trebaju sadržavati i u cijenu uključivati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prijevoz sudionika isključivo prijevoznim sredstvima koji udovoljavaju propisim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osiguranje odgovornosti i jamčevin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Ponude trebaju biti 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u skladu s propisima vezanim uz turističku djelatnost ili sukladno posebnim propisim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razrađene po traženim točkama i s iskazanom ukupnom cijenom po učeniku. </w:t>
      </w:r>
    </w:p>
    <w:p>
      <w:pPr>
        <w:pStyle w:val="Normal"/>
        <w:autoSpaceDE w:val="false"/>
        <w:spacing w:before="0" w:after="1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02:00Z</dcterms:created>
  <dc:creator>SLU-Admin</dc:creator>
  <dc:description/>
  <dc:language>en-US</dc:language>
  <cp:lastModifiedBy>Korisnik</cp:lastModifiedBy>
  <cp:lastPrinted>2017-02-02T12:57:00Z</cp:lastPrinted>
  <dcterms:modified xsi:type="dcterms:W3CDTF">2019-02-07T14:02:00Z</dcterms:modified>
  <cp:revision>2</cp:revision>
  <dc:subject/>
  <dc:title/>
</cp:coreProperties>
</file>