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57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Calibri" w:cs="Times New Roman" w:ascii="Times New Roman" w:hAnsi="Times New Roman"/>
          <w:b/>
        </w:rPr>
        <w:t>Virtualna poslastica za sve posjetitelje Noći muzeja u Galeriji Škola!</w:t>
        <w:br/>
        <w:br/>
        <w:br/>
      </w:r>
      <w:r>
        <w:rPr>
          <w:rFonts w:cs="Times New Roman" w:ascii="Times New Roman" w:hAnsi="Times New Roman"/>
        </w:rPr>
        <w:t>Splitski kipar i animator svjetskog glasa Milivoj Popović priprema poslasticu u obliku VR izložbe naziva "</w:t>
      </w:r>
      <w:r>
        <w:rPr>
          <w:rFonts w:eastAsia="Calibri" w:cs="Times New Roman" w:ascii="Times New Roman" w:hAnsi="Times New Roman"/>
          <w:b/>
        </w:rPr>
        <w:t xml:space="preserve">01001010 01000001" </w:t>
      </w:r>
      <w:r>
        <w:rPr>
          <w:rFonts w:eastAsia="Calibri" w:cs="Times New Roman" w:ascii="Times New Roman" w:hAnsi="Times New Roman"/>
        </w:rPr>
        <w:t xml:space="preserve">(JA u binarnom kodu) </w:t>
      </w:r>
      <w:r>
        <w:rPr>
          <w:rFonts w:cs="Times New Roman" w:ascii="Times New Roman" w:hAnsi="Times New Roman"/>
        </w:rPr>
        <w:t xml:space="preserve">za sve posjetitelje Noći muzeja i Galerije Škola.  Milivoj je suosnivač višestruko nagrađivanog Studija za Digitalnu Umjetnost </w:t>
      </w:r>
      <w:r>
        <w:rPr>
          <w:rStyle w:val="InternetLink"/>
        </w:rPr>
        <w:t>Lemonade3d</w:t>
      </w:r>
      <w:r>
        <w:rPr>
          <w:rFonts w:cs="Times New Roman" w:ascii="Times New Roman" w:hAnsi="Times New Roman"/>
        </w:rPr>
        <w:t xml:space="preserve">, sadašnji Prime Render studio koji uz 70 međunarodnih nagrada broji i OSCAR kvalificirajuću nagradu ANIMATED EYE na Aspen Shortsfest u Coloradu, USA, kao i Posebno Priznanje Žirija na ANNECY Film Fesativalu (najveći festival za animirane filmove u svijetu).  Kao asistent drži kolegij "Kiparstvo u digitalnom mediju 1 i 2" na Umjetničkoj akademiji Sveučilišta u Splitu. Iz njegovih istraživanja i eksperimenata proizašla je ideja o kiparskoj izložbi kompletno izvednoj i prezentiranoj kroz Virtualnu stvarnost. </w:t>
        <w:br/>
        <w:t>Naime, posjetitelji izložbe će uz stručno vodstvo moći iskustiti virtualno okruženje i konzumirati izložene skulpture posredstvom 2 headseta tj, naočala - vizira koje će ih transponirati u virtualni, ambijentalni, kiparski svijet Milivoja Popovića.</w:t>
      </w:r>
    </w:p>
    <w:p>
      <w:pPr>
        <w:pStyle w:val="Normal"/>
        <w:widowControl/>
        <w:snapToGrid w:val="false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</w:rPr>
        <w:br/>
        <w:t xml:space="preserve">Kustosica Nina Nemec o izložbi: </w:t>
      </w:r>
    </w:p>
    <w:p>
      <w:pPr>
        <w:pStyle w:val="Normal"/>
        <w:widowControl/>
        <w:snapToGrid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</w:rPr>
        <w:t xml:space="preserve">Osnovu izložbenog postava čine radovi </w:t>
      </w:r>
      <w:r>
        <w:rPr>
          <w:rFonts w:eastAsia="Calibri" w:cs="Times New Roman" w:ascii="Times New Roman" w:hAnsi="Times New Roman"/>
          <w:i/>
        </w:rPr>
        <w:t>Transformacije – Translatacije</w:t>
      </w:r>
      <w:r>
        <w:rPr>
          <w:rFonts w:eastAsia="Calibri" w:cs="Times New Roman" w:ascii="Times New Roman" w:hAnsi="Times New Roman"/>
        </w:rPr>
        <w:t xml:space="preserve"> i </w:t>
      </w:r>
      <w:r>
        <w:rPr>
          <w:rFonts w:eastAsia="Calibri" w:cs="Times New Roman" w:ascii="Times New Roman" w:hAnsi="Times New Roman"/>
          <w:i/>
        </w:rPr>
        <w:t>Autoportret Umjetnika</w:t>
      </w:r>
      <w:r>
        <w:rPr>
          <w:rFonts w:eastAsia="Calibri" w:cs="Times New Roman" w:ascii="Times New Roman" w:hAnsi="Times New Roman"/>
        </w:rPr>
        <w:t xml:space="preserve">, oba postavljena u stvaran galerijski prostor koji je tehnikama 3D modeliranja prebačen u virtualni svijet. Posredstvom VR naočala, posjetitelj ulazi u iluzionistički prostor identičan realnom u kojem se pred njim, na prethodno praznim galerijskim postamentima, odjednom pojavljuju virtualne skulpturalne kreacije Milivoja Popovića. </w:t>
      </w:r>
    </w:p>
    <w:p>
      <w:pPr>
        <w:pStyle w:val="Normal"/>
        <w:widowControl/>
        <w:snapToGrid w:val="false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i/>
        </w:rPr>
        <w:t>Transformacije – Translatacije</w:t>
      </w:r>
      <w:r>
        <w:rPr>
          <w:rFonts w:eastAsia="Calibri" w:cs="Times New Roman" w:ascii="Times New Roman" w:hAnsi="Times New Roman"/>
        </w:rPr>
        <w:t xml:space="preserve"> rekonstrukcija je umjetnikovog ranijeg konceptualnog rada kojim propituje ideje Renea Magritta i njegove potrage za lulom polazeći od činjenice da se stvarnost kontinuirano mijenja i da su svi njeni elementi u trajnom stanju transformacije koja slijedom toga postaje svojevrsna esencija stvarnosti. U odnosu na prvu fazu rada </w:t>
      </w:r>
      <w:r>
        <w:rPr>
          <w:rFonts w:eastAsia="Calibri" w:cs="Times New Roman" w:ascii="Times New Roman" w:hAnsi="Times New Roman"/>
          <w:i/>
        </w:rPr>
        <w:t xml:space="preserve">Transformacije - Translatacije </w:t>
      </w:r>
      <w:r>
        <w:rPr>
          <w:rFonts w:eastAsia="Calibri" w:cs="Times New Roman" w:ascii="Times New Roman" w:hAnsi="Times New Roman"/>
        </w:rPr>
        <w:t xml:space="preserve">izloženu 2014. godine u Galeriji umjetnina u Splitu kada je umjetnik “Magrittovu lulu” izložio u fizičkom prostoru galerije, u drugoj fazi kontinuirane evolucije rada predstavljene u Galeriji Škola Popovićeva transformacija ide korak dalje. Sada se čitav rad prebacuje u Virtualnu Stvarnost te se transformiraju i lula  i sam galerijski prostor. Svrha Popovićeva transformiranja nečeg u nešto zapravo je davanje uvida u moguće izglede različitih stanja realnosti čime vrlo brzo dolazimo i do ideje o mogućnosti postojanja stvarnosti na više razina. Postavlja se pitanje je li način na koji mi percipiramo svijet ujedno i jedini način na koji se na njega može gledati, je li to jedini način na koji promatrani svijet postoji? Suštinska kompleksnost jednostavnog pojma „JA“ ispisanog binarnim kodom u naslovu izložbe slikovito predstavlja srž Popovićeva promišljanja o identitetu.  Bilo da je riječ o objektima koji nas okružuju u svakodnevici ili pak o nama samima, potraga za konačnim definirajućim sadržajem slojevit je proces čiji je krajnji rezultat neizvjestan, a možda i trajno skriven ljudskoj perspektivi. </w:t>
        <w:br/>
        <w:br/>
        <w:t xml:space="preserve">Otvorenje izložbe </w:t>
      </w:r>
      <w:r>
        <w:rPr>
          <w:rFonts w:cs="Times New Roman" w:ascii="Times New Roman" w:hAnsi="Times New Roman"/>
        </w:rPr>
        <w:t>"</w:t>
      </w:r>
      <w:r>
        <w:rPr>
          <w:rFonts w:eastAsia="Calibri" w:cs="Times New Roman" w:ascii="Times New Roman" w:hAnsi="Times New Roman"/>
          <w:b/>
        </w:rPr>
        <w:t xml:space="preserve">01001010 01000001" </w:t>
      </w:r>
      <w:r>
        <w:rPr>
          <w:rFonts w:eastAsia="Calibri" w:cs="Times New Roman" w:ascii="Times New Roman" w:hAnsi="Times New Roman"/>
        </w:rPr>
        <w:t>je u petak 31.01.2020. u 19h u Galeriji Škola, (Fausta Vrančića 15 – pokraj Umjetničke škole). Izložba ostaje otvorena do 26.02.2020.</w:t>
        <w:br/>
        <w:t xml:space="preserve">Voditelj Galerije Škola je Hrvoje Zuanić. Dodatne informacije o izložbi i radu Galerije Škola možete dobiti na: </w:t>
        <w:br/>
      </w:r>
      <w:r>
        <w:rPr>
          <w:rFonts w:eastAsia="Calibri" w:cs="Times New Roman" w:ascii="Times New Roman" w:hAnsi="Times New Roman"/>
          <w:color w:val="1F497D"/>
        </w:rPr>
        <w:t>https://hr-hr.facebook.com/galerijaskola/</w:t>
      </w:r>
      <w:r>
        <w:rPr>
          <w:rFonts w:eastAsia="Calibri" w:cs="Times New Roman" w:ascii="Times New Roman" w:hAnsi="Times New Roman"/>
          <w:color w:val="1F497D"/>
        </w:rPr>
        <w:t xml:space="preserve"> </w:t>
        <w:br/>
      </w:r>
      <w:r>
        <w:rPr>
          <w:color w:val="1F497D"/>
        </w:rPr>
        <w:t>https://www.instagram.com/galerijaskola/?utm_source=ig_profile_share&amp;igshid=2nyv38l2i48x</w:t>
      </w:r>
    </w:p>
    <w:p>
      <w:pPr>
        <w:pStyle w:val="Normal"/>
        <w:widowControl/>
        <w:snapToGrid w:val="false"/>
        <w:spacing w:lineRule="auto" w:line="276"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w w:val="100"/>
      <w:u w:val="thick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52:00Z</dcterms:created>
  <dc:creator>user</dc:creator>
  <dc:description/>
  <cp:keywords/>
  <dc:language>en-US</dc:language>
  <cp:lastModifiedBy>SLU-Admin</cp:lastModifiedBy>
  <cp:lastPrinted>1995-11-21T17:41:00Z</cp:lastPrinted>
  <dcterms:modified xsi:type="dcterms:W3CDTF">2020-01-29T09:13:00Z</dcterms:modified>
  <cp:revision>3</cp:revision>
  <dc:subject/>
  <dc:title/>
</cp:coreProperties>
</file>