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ZREDNI i PREDMETNI ISPIT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razred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. / 20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332"/>
        <w:gridCol w:w="2138"/>
        <w:gridCol w:w="16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. S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Monas Ple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Fal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odulić Draž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ć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Erak Žuv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Bando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i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Škrob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Vuj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Spliva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Volo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miž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 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o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ć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atk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Svedruž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meni isp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Erak Žuv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Foretić Vu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Šeg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Pulj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j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Ivaniš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Bla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meni isp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atk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Paligorić Miš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Radel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Budimi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Zuan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Pr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. Milošević P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Vukš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Amiž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ici su dužni tjedan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8:00Z</dcterms:created>
  <dc:creator>ž</dc:creator>
  <dc:description/>
  <cp:keywords/>
  <dc:language>en-US</dc:language>
  <cp:lastModifiedBy>Vanja Škrabica</cp:lastModifiedBy>
  <cp:lastPrinted>2012-04-20T12:35:00Z</cp:lastPrinted>
  <dcterms:modified xsi:type="dcterms:W3CDTF">2012-04-23T15:08:00Z</dcterms:modified>
  <cp:revision>2</cp:revision>
  <dc:subject/>
  <dc:title>RAZREDNI ISPIT, 4</dc:title>
</cp:coreProperties>
</file>