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NI I PREDMETNI ISPITI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1.,2. i 3. RAZRE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 ponovljeni razredni ispiti za maturante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332"/>
        <w:gridCol w:w="2138"/>
        <w:gridCol w:w="16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4.06.2012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nedjelj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jeronauk / eti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. vujevi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. škrob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,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4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zadać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. matk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5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2012.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tor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Ć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UT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3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B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5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FORETIĆ 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7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SPLIVA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5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Ć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NTIČ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6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LISTE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5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KULUŠ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3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VEDRUŽ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4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ISP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ERAK 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5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OGOŠIĆ 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3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ST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ZUAN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4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ADEL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5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ATK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1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UDIMI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3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BAL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4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Ž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4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BODULIĆ 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5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UT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6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MONAS 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3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BAKAL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4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ANDO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4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EL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5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FAL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  <w:p>
            <w:pPr>
              <w:pStyle w:val="Normal"/>
              <w:jc w:val="center"/>
              <w:rPr/>
            </w:pPr>
            <w:r>
              <w:rPr/>
              <w:t>(3. šk. sat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PALIGORIĆ 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5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NTIČ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 6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PULJ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/>
              <w:t>MARJ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OLO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PRL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5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LA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2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. MILOŠEVIĆ 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3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ŠEG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4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NTIČ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5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predm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D. KU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(7 .</w:t>
            </w:r>
            <w:r>
              <w:rPr/>
              <w:t>šk.sat</w:t>
            </w:r>
            <w:r>
              <w:rPr>
                <w:caps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nici su dužni tjedan dana prije ispita doći na konzultacije kod profesor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8:00Z</dcterms:created>
  <dc:creator>ž</dc:creator>
  <dc:description/>
  <cp:keywords/>
  <dc:language>en-US</dc:language>
  <cp:lastModifiedBy>Vanja Škrabica</cp:lastModifiedBy>
  <cp:lastPrinted>2012-05-22T19:29:00Z</cp:lastPrinted>
  <dcterms:modified xsi:type="dcterms:W3CDTF">2012-05-28T10:38:00Z</dcterms:modified>
  <cp:revision>2</cp:revision>
  <dc:subject/>
  <dc:title>RAZREDNI ISPIT, 2</dc:title>
</cp:coreProperties>
</file>