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  <w:t>PROTOKOL O PREDMETNIM I RAZREDNIM ISPITIM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u w:val="single"/>
        </w:rPr>
      </w:pPr>
      <w:r>
        <w:rPr>
          <w:rFonts w:cs="Arial" w:ascii="Arial" w:hAnsi="Arial"/>
          <w:b/>
          <w:sz w:val="32"/>
          <w:szCs w:val="32"/>
          <w:highlight w:val="lightGray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no vijeće donosi odluku o predmetnom ili razrednom ispi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ni ili razredni ispit organizira se zadnjih 15 dana nastave, pedagoginja škole sastavlja datume isp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nik koji želi pristupiti polaganju ispita kod pedagoginje podnosi zahtjev, koji se razmatra na Razrednom vijeć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no vijeće utvrđuje rokove polaganja ispita, te isti dan rokovi se izvjese na oglasnu ploču za učenike i na web stranicu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 početka ispita razrednik ispunjava obrasce za svoje učen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sci se nalaze kod pedagoginje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 se polaže pred predmetnim nastavni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 i učenik prije ispita sastaju se ispred zbor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ovjerenstvo koje prati regularnost protokola polaganja ispita sastoji se od: razrednika, pedagoginje i voditeljice smj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jednom danu učenik ne može polagati više od tri predm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 ispita učenik piše prijavnicu za polaganje ispita u učeničkoj refera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jene ispita pišu se u Zapisnik o polaganju ispi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Za vrijeme trajanja ispita Zapisnik  se pohranjuje kod pedagoginje škole i voditeljice smj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on ispita nastavnik Zapisnik vraća na isto mjesto(pedagoginja/voditelji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 ispita nastavnik uzima Zapisnik kod pedagoginje /voditelj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 koji je na razrednom ispitu položio 2/3 ispita, ravnatelj može odobriti dodatni rok za polaganje preostalih ispita, do 31. kolovo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 koji pravodobno zbog bolesti ili drugog opravdanog razloga ne pristupi ispitu, ravnatelj treba osigurati ponovno polaganje ispita nakon prestanka spriječe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 spriječenost treba dokumentirati liječničkom ili drugom ispričnicom i predati pismeni zahtjev u Učeničku refe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raju roka razrednik u roku od 7 dana upisuje rezultate u matičnu knjigu i e-maticu i obavještava roditel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, 4. 05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1/12-01-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.broj: 2181-72-12-01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9:00Z</dcterms:created>
  <dc:creator>Vanja Škrabica</dc:creator>
  <dc:description/>
  <cp:keywords/>
  <dc:language>en-US</dc:language>
  <cp:lastModifiedBy>Vanja Škrabica</cp:lastModifiedBy>
  <dcterms:modified xsi:type="dcterms:W3CDTF">2012-05-04T10:49:00Z</dcterms:modified>
  <cp:revision>2</cp:revision>
  <dc:subject/>
  <dc:title>PROTOKOL O PREDMETNIM I RAZREDNIM ISPITIMA</dc:title>
</cp:coreProperties>
</file>