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RUGI RAZREDI – RANG LISTA</w:t>
      </w:r>
    </w:p>
    <w:p>
      <w:pPr>
        <w:pStyle w:val="Heading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12./2013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717"/>
        <w:gridCol w:w="1842"/>
        <w:gridCol w:w="1999"/>
        <w:gridCol w:w="1985"/>
        <w:gridCol w:w="2126"/>
        <w:gridCol w:w="2126"/>
      </w:tblGrid>
      <w:tr>
        <w:trPr>
          <w:cantSplit w:val="true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I 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I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fički dizajn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parsk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zajn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otografski dizaj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likarsk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zaj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ndustrijsk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zaj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zajn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djeć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ŽIČ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DUJ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BRKOVIĆ JELANA 3,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D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HANOV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ARINA 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VLOV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INA 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DEROŽIĆ MIHAELA 4,7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I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IA 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MIKELIĆ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JELENA 3,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VICULIN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eastAsia="Arial Narrow" w:cs="Arial Narrow" w:ascii="Arial Narrow" w:hAnsi="Arial Narrow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</w:rPr>
              <w:t>TAMARA 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IPANOV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TRA 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RE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DREA 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VUL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NSI 4,6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D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DA 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RAGIČEVIĆ MELANI 3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GRBAVAC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MARIJA 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BIČ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ISTINA 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RU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ESA 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L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LIČIĆ SLAVICA  4,35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C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RA 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VEJNOVIĆ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INO, 2,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DŽIAHMETO-VIĆ NINA 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KVO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MALIJA 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DR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ANA 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UKASOVIĆ MARTINA 4,2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LANČA ANTONELA 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andulović Nikola 2,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ŽULJEV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VANA 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Š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MEN 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LIV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RA 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VLAJIĆ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DORA 3,9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L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ILIP 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uje Cetinić 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,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AV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TICA 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U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 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la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njić 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BUDIMIR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ELIZABETH 3,6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Č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 MARIJA 3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Pavi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Elizabeta 3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KRŽELJ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TONKA 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amari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lažević 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LOVRIĆ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ANĐELA 3,5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LAT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RA 3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Karl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Jakić 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Krist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Vulin 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t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lišić 2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ŠIMUNOVIĆ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KLARA 3,07</w:t>
            </w:r>
          </w:p>
        </w:tc>
      </w:tr>
      <w:tr>
        <w:trPr>
          <w:trHeight w:val="3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BRI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A 3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 xml:space="preserve">Leon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Bonači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Cviran 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Iv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Lovrić 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ij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rac Kljajo 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KUDUZ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DRAŽENA 2,87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TRUBELJA MARKO 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uli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azić 2,9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orient="landscape" w:w="16838" w:h="11906"/>
      <w:pgMar w:left="1418" w:right="3797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7"/>
        </w:tabs>
        <w:ind w:left="1307" w:hanging="13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4:00Z</dcterms:created>
  <dc:creator>ž</dc:creator>
  <dc:description/>
  <cp:keywords/>
  <dc:language>en-US</dc:language>
  <cp:lastModifiedBy>Korisnik</cp:lastModifiedBy>
  <dcterms:modified xsi:type="dcterms:W3CDTF">2012-07-10T09:24:00Z</dcterms:modified>
  <cp:revision>2</cp:revision>
  <dc:subject/>
  <dc:title>DRUGI RAZREDI – RANG LISTA</dc:title>
</cp:coreProperties>
</file>