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A LIKOVNIH UMJETNOSTI SPL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usta Vrančića 17 , SP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112-01/12-01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81-72/12-01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it, 17.10.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Hrvatski zavod za zapošlja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ručna služba u Spli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ihaćka 2/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pl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edmet: prijava potrebe za radnic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Poštovani, 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 skladu s čl. 107.st.5. Zakona o odgoju i obrazovanju u osnovnoj i srednjoj školi </w:t>
      </w:r>
      <w:r>
        <w:rPr>
          <w:i/>
          <w:sz w:val="20"/>
          <w:szCs w:val="20"/>
        </w:rPr>
        <w:t>(N.N. 87/08, 86/09, 92/10, 105/10, 90/11,16/12,86/12 i čl. 23. Zakona o radu ( N.N. 149/20009) prijavljujemo</w:t>
      </w:r>
      <w:r>
        <w:rPr>
          <w:sz w:val="20"/>
          <w:szCs w:val="20"/>
        </w:rPr>
        <w:t xml:space="preserve"> potrebu za radnicima na radna mjes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A LIKOVNIH UMJETNOSTI SPLIT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usta Vrančića 17 , SPL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raspis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</w:t>
      </w:r>
      <w:r>
        <w:rPr>
          <w:b/>
          <w:sz w:val="20"/>
          <w:szCs w:val="20"/>
        </w:rPr>
        <w:t>NATJEČAJ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    za popunu radnih mj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-  za obavljanje slijedećih poslova na neodređeno radno vrije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b/>
          <w:sz w:val="20"/>
          <w:szCs w:val="20"/>
        </w:rPr>
        <w:t>1. Nastavnik grafičkih predmeta</w:t>
      </w:r>
      <w:r>
        <w:rPr>
          <w:sz w:val="20"/>
          <w:szCs w:val="20"/>
        </w:rPr>
        <w:t xml:space="preserve"> – 1 izvršitelj/ica na puno radno vrijeme,probni rok 1 mjesec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. Tajnik škole – </w:t>
      </w:r>
      <w:r>
        <w:rPr>
          <w:sz w:val="20"/>
          <w:szCs w:val="20"/>
        </w:rPr>
        <w:t>1 izvršitelj/ica na puno radno vrijeme, probni rok 1 mjes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-  za obavljanje slijedećih poslova na određeno radno vrije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. Profesor fotografske grupe predmeta  - </w:t>
      </w:r>
      <w:r>
        <w:rPr>
          <w:sz w:val="20"/>
          <w:szCs w:val="20"/>
        </w:rPr>
        <w:t>1 izvršitelj/ica, do povratka radnika sa bolovanja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probni rok 1 mjesec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Uvjeti: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A – 1</w:t>
      </w:r>
      <w:r>
        <w:rPr>
          <w:sz w:val="20"/>
          <w:szCs w:val="20"/>
        </w:rPr>
        <w:t>. Akademski slikar-grafiča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VSS – dipl. pravnik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Aktivno poznavanje rada na osobnom računalu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Dobre komunikacijske vještin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 – 1. </w:t>
      </w:r>
      <w:r>
        <w:rPr>
          <w:sz w:val="20"/>
          <w:szCs w:val="20"/>
        </w:rPr>
        <w:t>dipl. TV i filmski snimatel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 pisanu prijavu sa životopisom, kandidati su dužni priložiti i dokaze o ispunjavanju uvjeta iz Zakona o odgoju i obrazovanju u osnovnom i srednjem školstvu </w:t>
      </w:r>
      <w:r>
        <w:rPr>
          <w:i/>
          <w:sz w:val="20"/>
          <w:szCs w:val="20"/>
        </w:rPr>
        <w:t>(N.N. 87/08, 86/09, 92/10, 105/10, 90/11,16/12,86/12 i čl. 23. Zakona o radu ( N.N. 149/20009</w:t>
      </w:r>
      <w:r>
        <w:rPr>
          <w:sz w:val="20"/>
          <w:szCs w:val="20"/>
        </w:rPr>
        <w:t>)., te uvjerenje o nekažnjavanju – ne starije od 6 mjese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edena dokumentacija mora biti u originalu ili u ovjerenim preslik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abir će se obaviti na temelju procjene kompetencije i osobina natjecatelj/ice, a Škola pridržava pravo pozvati kandidate na razgovor i testir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za prijavu je 8 dana od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za natječaj dostaviti na adresu Škole sa naznakom „Za Natječaj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otpune prijave ne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imo Vas da oglas za navedena radna mjesta objavite na Vašim mrežnim stranicama i oglasnoj ploč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poštovanj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r.sc. Mladen Bilankov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4:00Z</dcterms:created>
  <dc:creator>Vanja Škrabica</dc:creator>
  <dc:description/>
  <cp:keywords/>
  <dc:language>en-US</dc:language>
  <cp:lastModifiedBy>Vanja Škrabica</cp:lastModifiedBy>
  <cp:lastPrinted>2012-10-17T08:17:00Z</cp:lastPrinted>
  <dcterms:modified xsi:type="dcterms:W3CDTF">2012-10-22T13:14:00Z</dcterms:modified>
  <cp:revision>2</cp:revision>
  <dc:subject/>
  <dc:title>ŠKOLA LIKOVNIH UMJETNOSTI SPLIT</dc:title>
</cp:coreProperties>
</file>