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Poštovani kolegice i kolege, dragi prijatelji knjige i čitanja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nakon pozitivnih iskustava prikupljenih u prošlogodišnjoj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Noći knjige,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nastavljamo s ovom vrijednom manifestacijom i u 2013. godini.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Noć knjige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2013.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kojom se afirmira ljubav prema knjizi i čitanju, a kojom će se obilježiti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Svjetski dan knjige i autorskih prava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, održat će se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23. travnja 2013.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godine.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Kako se dan ranije, 22. travnja, obilježava i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Dan hrvatske knjige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, ova dva važna datuma objedinjuju se u jedinstvenu manifestaciju, u svrhu promicanja knjige, kulture čitanja, autora i izdavaštv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Želja nam je da se u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Noći knjige 2013.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u knjižarama te brojnim knjižnicama diljem Hrvatske (narodnim, visokoškolskim, školskim, specijalnim, baštinskim)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od 18 sati do 1 sat iza ponoći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organiziraju razna događanja: javna čitanja, potpisivanja knjiga, druženja s autorima, radionice i sl., s ciljem da oči javnosti usmjerimo na </w:t>
      </w:r>
      <w:r>
        <w:rPr>
          <w:rFonts w:cs="Calibri" w:ascii="Calibri" w:hAnsi="Calibri"/>
          <w:bCs/>
          <w:color w:val="000000"/>
          <w:sz w:val="22"/>
          <w:szCs w:val="22"/>
          <w:lang w:val="hr-HR" w:eastAsia="en-US"/>
        </w:rPr>
        <w:t>knjigu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, u svim njezinim tradicionalnim i modernim oblic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S obzirom na radno vrijeme, školske knjižnice 23. travnja svoje programe mogu organizirati i kao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matineju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Ovim putem vas pozivamo da se priključite projektu te nam svoje sudjelovanje potvrdite do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20. ožujka 2013.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na adresu e-poš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ocknjige@nsk.hr</w:t>
        </w:r>
      </w:hyperlink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, a prijedloge svojih programa dostavite do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31. ožujka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2013.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na istu adresu, </w:t>
      </w:r>
      <w:r>
        <w:rPr>
          <w:rFonts w:cs="Calibri" w:ascii="Calibri" w:hAnsi="Calibri"/>
          <w:color w:val="000000"/>
          <w:sz w:val="22"/>
          <w:szCs w:val="22"/>
          <w:u w:val="single"/>
          <w:lang w:val="hr-HR" w:eastAsia="en-US"/>
        </w:rPr>
        <w:t>koristeći obrazac koji vam šaljemo uz poziv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Kao poticaj osmišljavanju programa može poslužiti činjenica da je Europska organizacija za promicanje čitanja </w:t>
      </w: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EU READ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 2013. proglasila godinom čitanja naglas (www.euread.com), pa se tako širom Europe organiziraju projekti koji potiču čitanje, ističući pritom važnost čitanja naglas u razvijanju čitalačkih navika i vještina među djec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Kao i prethodne godine, svim sudionicima manifestacije bit će na raspolaganju gotova vizualna rješenja u tiskanom i elektroničkom obliku, koja će moći istaknuti u svojim knjižnicama te virtualnom prostoru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 w:eastAsia="en-US"/>
        </w:rPr>
        <w:t>Organizatori Noći knjige su</w:t>
      </w: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: Zajednica nakladnika i knjižara Hrvatske gospodarske komore, Nacionalna i sveučilišna knjižnica u Zagrebu, Knjižnice grada Zagreba, Udruga za zaštitu prava nakladnika – ZANA, Knjižni blok – Inicijativa za knjigu te portal za knjigu i kulturu Moderna vremena Inf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Program obilježavanja Noći knjige podržava i Odjel za UNESCO pri Ministarstvu kulture Republike Hrvatsk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Više o prošlogodišnjoj Noći knjige – sudionicima, programu i svim drugim zanimljivostima pročitajte na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 w:eastAsia="en-US"/>
          </w:rPr>
          <w:t>www.nocknjige.hr</w:t>
        </w:r>
      </w:hyperlink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Slobodno nam postavljajte pitanja, informirajte se, predlažite… Stojimo vam na raspolaganj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Dobrila Zvonar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Odnosi s javnošć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Nacionalna i sveučilišna knjižnica u Zagreb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 xml:space="preserve">E-pošt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dzvonarek@nsk.h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Tel.: 01 6164 028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hr-HR" w:eastAsia="en-US"/>
        </w:rPr>
        <w:t>Mob: 099 255 736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libri" w:ascii="Calibri" w:hAnsi="Calibri"/>
        <w:b/>
        <w:color w:val="000000"/>
        <w:sz w:val="36"/>
        <w:szCs w:val="36"/>
      </w:rPr>
      <w:t>NOĆ KNJIGE 2013. – POZIV ZA SUDJELOVANJEM U MANIFESTACIJI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2805" cy="13803630"/>
          <wp:effectExtent l="0" t="0" r="0" b="0"/>
          <wp:wrapNone/>
          <wp:docPr id="1" name="WordPictureWatermark2290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90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138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en-US" w:eastAsia="en-US"/>
    </w:rPr>
  </w:style>
  <w:style w:type="character" w:styleId="CharChar2">
    <w:name w:val=" Char Char2"/>
    <w:qFormat/>
    <w:rPr>
      <w:sz w:val="24"/>
      <w:szCs w:val="24"/>
      <w:lang w:val="en-US" w:eastAsia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eastAsia="en-US"/>
    </w:rPr>
  </w:style>
  <w:style w:type="character" w:styleId="CharChar">
    <w:name w:val=" Char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iantekst">
    <w:name w:val="Običa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knjige@nsk.hr" TargetMode="External"/><Relationship Id="rId3" Type="http://schemas.openxmlformats.org/officeDocument/2006/relationships/hyperlink" Target="http://www.nocknjige.hr/" TargetMode="External"/><Relationship Id="rId4" Type="http://schemas.openxmlformats.org/officeDocument/2006/relationships/hyperlink" Target="mailto:dzvonarek@nsk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Iva</dc:creator>
  <dc:description/>
  <cp:keywords/>
  <dc:language>en-US</dc:language>
  <cp:lastModifiedBy>Vanja Škrabica</cp:lastModifiedBy>
  <cp:lastPrinted>2013-04-02T09:37:00Z</cp:lastPrinted>
  <dcterms:modified xsi:type="dcterms:W3CDTF">2013-04-02T07:52:00Z</dcterms:modified>
  <cp:revision>2</cp:revision>
  <dc:subject/>
  <dc:title>NOĆ KNJIGE 2013. – POZIV ZA SUDJELOVANJEM U MANIFESTACIJI</dc:title>
</cp:coreProperties>
</file>