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RUGI RAZREDI – RANG LISTA</w:t>
      </w:r>
    </w:p>
    <w:p>
      <w:pPr>
        <w:pStyle w:val="Heading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13. / 2014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765"/>
        <w:gridCol w:w="1984"/>
        <w:gridCol w:w="2127"/>
        <w:gridCol w:w="1559"/>
        <w:gridCol w:w="1984"/>
        <w:gridCol w:w="1843"/>
      </w:tblGrid>
      <w:tr>
        <w:trPr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fič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zajn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arski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zaj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tografs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zaj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ikar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zaj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ustrij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zaj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zajn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jeć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RČI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STELA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SKEJI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ER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OČI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A 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MAŽI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I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OVIĆ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RA ŠIMUN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TONI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MOTUŠI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TINA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TOMASOVI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ARDŽI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AUŠEVI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N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ŠNJAK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I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EŽEVI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MARIJA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MUŠ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Z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DI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EŽEVI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BA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UKIĆ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PULIN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P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RO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I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Z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IĆ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I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JI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DEL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TINA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VIĆ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JA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JAČIĆ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I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ENI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U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IŠI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INA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REISCHL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JOSIP PAPI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BRIEL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LA DOLJAN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MILA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UGRIN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C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ANAMARIJA BOGD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LJAN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LEVI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IVONA </w:t>
            </w:r>
          </w:p>
          <w:p>
            <w:pPr>
              <w:pStyle w:val="Normal"/>
              <w:ind w:left="6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JADRIJEVI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E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ĆORI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RANO MARINKOVI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sjeci ocjena javno su na uvidu na oglasnoj ploči Šk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ista bez rezultata popravnih isp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7"/>
        </w:tabs>
        <w:ind w:left="1307" w:hanging="13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4:00Z</dcterms:created>
  <dc:creator>ž</dc:creator>
  <dc:description/>
  <cp:keywords/>
  <dc:language>en-US</dc:language>
  <cp:lastModifiedBy>Korisnik</cp:lastModifiedBy>
  <dcterms:modified xsi:type="dcterms:W3CDTF">2013-06-18T13:24:00Z</dcterms:modified>
  <cp:revision>2</cp:revision>
  <dc:subject/>
  <dc:title>DRUGI RAZREDI – RANG LISTA</dc:title>
</cp:coreProperties>
</file>