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RAVNI ISPI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ETNI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/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2103"/>
        <w:gridCol w:w="10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jerenst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201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SMENI ISP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Č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OŠIĆ 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DAĆ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J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OŠ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201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SME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Č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ODER LE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U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O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UŠ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D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RA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FO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L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ELES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ZDRAVSTVENA K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rjan, seminar + opre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L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-OR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L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RA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GRA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(USME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J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O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U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ŠEV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K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O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UŠ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D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FO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NJE I SLIK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OŠEVIĆ 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Š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GRA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K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AFSKE TEHN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OŠEVIĆ 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ŠEV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FO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6.2013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natel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4:00Z</dcterms:created>
  <dc:creator>ž</dc:creator>
  <dc:description/>
  <cp:keywords/>
  <dc:language>en-US</dc:language>
  <cp:lastModifiedBy>Korisnik</cp:lastModifiedBy>
  <dcterms:modified xsi:type="dcterms:W3CDTF">2013-06-19T12:14:00Z</dcterms:modified>
  <cp:revision>2</cp:revision>
  <dc:subject/>
  <dc:title>POPRAVNI ISPITI</dc:title>
</cp:coreProperties>
</file>