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7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58.35pt" filled="f" o:ole="">
            <v:imagedata r:id="rId3" o:title=""/>
          </v:shape>
          <o:OLEObject Type="Embed" ProgID="" ShapeID="ole_rId2" DrawAspect="Content" ObjectID="_2051288024" r:id="rId2"/>
        </w:object>
      </w:r>
    </w:p>
    <w:p>
      <w:pPr>
        <w:pStyle w:val="Normal"/>
        <w:rPr/>
      </w:pPr>
      <w:r>
        <w:rPr/>
        <w:object w:dxaOrig="10102" w:dyaOrig="4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pt;height:20.5pt" filled="f" o:ole="">
            <v:imagedata r:id="rId5" o:title=""/>
          </v:shape>
          <o:OLEObject Type="Embed" ProgID="" ShapeID="ole_rId4" DrawAspect="Content" ObjectID="_1225493648" r:id="rId4"/>
        </w:object>
      </w:r>
    </w:p>
    <w:p>
      <w:pPr>
        <w:pStyle w:val="Normal"/>
        <w:rPr/>
      </w:pPr>
      <w:r>
        <w:rPr/>
        <w:t>Ured Predsjedništva</w:t>
      </w:r>
    </w:p>
    <w:p>
      <w:pPr>
        <w:pStyle w:val="Normal"/>
        <w:rPr/>
      </w:pPr>
      <w:r>
        <w:rPr/>
        <w:t>Ur.broj: 01-55-3/14</w:t>
      </w:r>
    </w:p>
    <w:p>
      <w:pPr>
        <w:pStyle w:val="Normal"/>
        <w:rPr/>
      </w:pPr>
      <w:r>
        <w:rPr/>
        <w:t>Zagreb 30. siječnja 2014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LIKOVNIH UMJETNOSTI SPLIT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edmet: Nagradni natječaj za izradu plakata za Međunarodni praznik rada – zamolba za objavom – </w:t>
      </w:r>
      <w:r>
        <w:rPr>
          <w:b/>
          <w:i/>
        </w:rPr>
        <w:t>dostavlja 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jc w:val="both"/>
        <w:rPr/>
      </w:pPr>
      <w:r>
        <w:rPr/>
      </w:r>
    </w:p>
    <w:p>
      <w:pPr>
        <w:pStyle w:val="Pa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ez samostalnih sindikata Hrvatske i Sekcija mladih SSSH treću godinu zaredom su raspisali natječaj za izradu plakata za Međunarodni praznik rada. Najbolji elektronički rad, koji odražava značenje Međunarodnog praznika rada, bit će nagrađen novčanom nagradom u iznosu od 2000,00 kn, objavljen u glasilu SSSH </w:t>
      </w:r>
      <w:r>
        <w:rPr>
          <w:rFonts w:cs="Times New Roman" w:ascii="Times New Roman" w:hAnsi="Times New Roman"/>
          <w:i/>
          <w:iCs/>
        </w:rPr>
        <w:t xml:space="preserve">Sindikalna akcija </w:t>
      </w:r>
      <w:r>
        <w:rPr>
          <w:rFonts w:cs="Times New Roman" w:ascii="Times New Roman" w:hAnsi="Times New Roman"/>
          <w:iCs/>
        </w:rPr>
        <w:t>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a internetskoj stranici SSSH te zajedno s drugim prispjelim radovima izložen u predvorju Radničkoga doma u Zagrebu, Trg kralja Petra Krešimira IV br. 2. </w:t>
      </w:r>
      <w:r>
        <w:rPr>
          <w:rStyle w:val="A5"/>
          <w:rFonts w:cs="Times New Roman" w:ascii="Times New Roman" w:hAnsi="Times New Roman"/>
          <w:sz w:val="24"/>
          <w:szCs w:val="24"/>
        </w:rPr>
        <w:t>Najbolji rad također će biti pretočen u prvosvibanjski pla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Ovom se akcijom i ove godine prvenstveno želimo obratiti mlađoj populaciji, potaknuti je na razmišljanje o značaju i važnosti praznika rada i podići razinu svijesti o njegovom istinskom značenju i razlozima obilježava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dalje, akcijom želimo poduprijeti mlade, kreativne osobe, priznati njihov rad i omogućiti im da svoju kreativnost podijele s drugima, osiguravajući im prostor za izlaganje rad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jubazno Vas molimo da nam pomognete u realizaciji ove akcije na način da objavite informaciju o ovome natječaju (vidjeti privitak i link: </w:t>
      </w:r>
      <w:hyperlink r:id="rId6">
        <w:r>
          <w:rPr>
            <w:rStyle w:val="InternetLink"/>
          </w:rPr>
          <w:t>http://www.sssh.hr/hr/vise/sekcija-   mladih-68/natjecaj-sssh-i-sekcije-mladih-sssh-za-izradu-prvosvibanjskog-plakata-956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>na vašim internetskim stranicama i na druge načine koje smatrate prikladnima (npr. oglasna ploča i slično) te proslijedite informaciju svim mogućim zainteresiranim mladim osobam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a sva eventualna pitanja stojimo Vam na raspolaganju (kontakt osoba: Dijana Šobota, izvršna tajnica SSSH,  </w:t>
      </w:r>
      <w:hyperlink r:id="rId7">
        <w:r>
          <w:rPr>
            <w:rStyle w:val="InternetLink"/>
          </w:rPr>
          <w:t>dijana.sobota@sssh.hr</w:t>
        </w:r>
      </w:hyperlink>
      <w:r>
        <w:rPr/>
        <w:t>; tel. 01 4655 02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naprijed hvala!</w:t>
      </w:r>
    </w:p>
    <w:p>
      <w:pPr>
        <w:pStyle w:val="Normal"/>
        <w:rPr>
          <w:b/>
          <w:b/>
        </w:rPr>
      </w:pPr>
      <w:r>
        <w:rPr/>
        <w:t>S poštovanjem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edsjednik SSSH</w:t>
      </w:r>
    </w:p>
    <w:p>
      <w:pPr>
        <w:pStyle w:val="Normal"/>
        <w:ind w:firstLine="708"/>
        <w:rPr/>
      </w:pPr>
      <w:r>
        <w:rPr/>
        <w:t>Mladen Novosel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Comic Sans MS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r-H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ssh.hr/hr/vise/sekcija-   mladih-68/natjecaj-sssh-i-sekcije-mladih-sssh-za-izradu-prvosvibanjskog-plakata-956" TargetMode="External"/><Relationship Id="rId7" Type="http://schemas.openxmlformats.org/officeDocument/2006/relationships/hyperlink" Target="mailto:dijana.sobota@sssh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0:00Z</dcterms:created>
  <dc:creator>Dijana</dc:creator>
  <dc:description/>
  <dc:language>en-US</dc:language>
  <cp:lastModifiedBy>RP-studio</cp:lastModifiedBy>
  <cp:lastPrinted>2014-01-30T10:48:00Z</cp:lastPrinted>
  <dcterms:modified xsi:type="dcterms:W3CDTF">2014-01-31T10:10:00Z</dcterms:modified>
  <cp:revision>2</cp:revision>
  <dc:subject/>
  <dc:title>NAJ BO TVOJA IDEJA NA PLAKATU ZA 1</dc:title>
</cp:coreProperties>
</file>