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T PRIMANJA RODITEL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./201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686"/>
        <w:gridCol w:w="1417"/>
        <w:gridCol w:w="50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R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val="de-DE"/>
              </w:rPr>
            </w:pPr>
            <w:r>
              <w:rPr>
                <w:b/>
                <w:color w:val="000000"/>
                <w:sz w:val="32"/>
                <w:lang w:val="de-DE"/>
              </w:rPr>
              <w:t>RAZREDNIK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val="de-DE"/>
              </w:rPr>
            </w:pPr>
            <w:r>
              <w:rPr>
                <w:b/>
                <w:color w:val="000000"/>
                <w:sz w:val="32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D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MJEN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A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 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RICA BUTI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 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KATIJA BE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5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GRA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KAĆA SVEDRUŽ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e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4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KI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</w:rPr>
              <w:t>ARIANA KULUŠ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e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1,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FO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MARINA MIHANOV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onedjel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val="de-DE"/>
              </w:rPr>
              <w:t>5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lang w:val="de-DE"/>
              </w:rPr>
              <w:t>2 SLIK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IVAN LISTE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utor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IN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DUBRAVKA BODULIĆ D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srij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2 ODJ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IANA KULUŠ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1,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2"/>
                <w:lang w:val="de-DE"/>
              </w:rPr>
            </w:pPr>
            <w:r>
              <w:rPr>
                <w:b/>
                <w:color w:val="000000"/>
                <w:sz w:val="3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 GRA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JOSIP ŠP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 KI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JULIJANA VOLOD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četvr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 FO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VANJA ŠKROBIC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 SLIK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KRISTIJAN FALA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pe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val="de-DE"/>
              </w:rPr>
            </w:pPr>
            <w:r>
              <w:rPr>
                <w:color w:val="000000"/>
                <w:sz w:val="32"/>
                <w:szCs w:val="28"/>
                <w:lang w:val="de-DE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 IN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IROSLAV RADELJA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četvr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5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de-DE"/>
              </w:rPr>
            </w:pPr>
            <w:r>
              <w:rPr>
                <w:color w:val="000000"/>
                <w:sz w:val="32"/>
                <w:lang w:val="de-DE"/>
              </w:rPr>
              <w:t>3 ODJ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UZANA BUDIMIR BIŠ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 GRA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ŽELJKA MILOŠEVIĆ PAR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 KI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TJEPAN IVANIŠEV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ij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 FOT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ANA BAKAL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ij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 SLIK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RKO AMIŽ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ij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 IN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ORIS DELI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edjelj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 ODJ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LILA FORETIĆ VU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ij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2:00Z</dcterms:created>
  <dc:creator>ž</dc:creator>
  <dc:description/>
  <cp:keywords/>
  <dc:language>en-US</dc:language>
  <cp:lastModifiedBy>Korisnik</cp:lastModifiedBy>
  <cp:lastPrinted>2013-11-20T18:37:00Z</cp:lastPrinted>
  <dcterms:modified xsi:type="dcterms:W3CDTF">2014-03-06T09:52:00Z</dcterms:modified>
  <cp:revision>2</cp:revision>
  <dc:subject/>
  <dc:title>SAT PRIMANJA RODITELJA</dc:title>
</cp:coreProperties>
</file>