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IONALNO INFORMIRANJE I USMJERAVANJE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/20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8"/>
        <w:gridCol w:w="2855"/>
        <w:gridCol w:w="32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0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matura, Uvjeti za upis na fakulte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matura, Uvjeti za upis na fakulte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prijave ispita DM i prijave na studijske program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prijave ispita DM i prijave na studijske program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odabrati željeni fakulte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odabrati željeni fakulte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s ranijim prijavama i dodatnim provjerama</w:t>
            </w:r>
          </w:p>
          <w:p>
            <w:pPr>
              <w:pStyle w:val="Normal"/>
              <w:rPr/>
            </w:pPr>
            <w:r>
              <w:rPr/>
              <w:t>Rangiranje fakulteta po prioritet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ica za DM, prof. Slavica Gud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s ranijim prijavama i dodatnim provjerama</w:t>
            </w:r>
          </w:p>
          <w:p>
            <w:pPr>
              <w:pStyle w:val="Normal"/>
              <w:rPr/>
            </w:pPr>
            <w:r>
              <w:rPr/>
              <w:t>Rangiranje fakulteta po prioritet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A. Duževi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ski sastana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jeli i upisi u 2. razred“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A. Duževi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ski sastana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jeli i upisi u 2. razred“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ka V. Škrobi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gli stol „Kamo nakon umjetničke?“, gosti bivši učenici: Mirko Pivčević filmski snimatelj, Vicko Vidan dipl. fotograf, Ivana Ćapeta Rakić dipl. restaurator i dr. povijesti umjetn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8:00Z</dcterms:created>
  <dc:creator>ž</dc:creator>
  <dc:description/>
  <cp:keywords/>
  <dc:language>en-US</dc:language>
  <cp:lastModifiedBy>Korisnik</cp:lastModifiedBy>
  <dcterms:modified xsi:type="dcterms:W3CDTF">2014-04-16T11:48:00Z</dcterms:modified>
  <cp:revision>2</cp:revision>
  <dc:subject/>
  <dc:title>PROFESIONALNO INFORMIRANJE I ORJENTIRANJE</dc:title>
</cp:coreProperties>
</file>