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Calibri" w:ascii="Calibri" w:hAnsi="Calibri"/>
          <w:lang w:val="hr-HR"/>
        </w:rPr>
        <w:t>Prema članku 28. stavak 3. Zakona o odgoju i obrazovanju u osnovnoj i srednjoj školi (NN 87/08) Školski kurikulum određuje nastavni plan i program izbornih predmeta, izvannastavne i izvanškolske aktivnosti te druge odgojno-obrazovne aktivnosti, programe i projekte prema smjernicama hrvatskog nacionalnog obrazovnog standarda.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hr-HR"/>
        </w:rPr>
        <w:t>Školskim kurikulumom ove školske godine pokušali smo uskladiti te zadovoljiti interese i potrebe učenika i profesora Škole, naznačiti daljnji plan razvoja Škole u skladu s realnom situacijom u Školi, lokalnoj zajednici i dalje. Nastao je na temelju analize, promišljanja, dogovora i istraživanja interesa, potreba i resursa učenika, roditelja, profesora i  šire zajednic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šk. god. 2014./15. planirali smo ove aktivnosti koje će voditi slijedeći profesori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rko Amižić, prof. – dodatna nastava iz restauriran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rinka Barbarić, prof. – „Jaslice“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rinka Barbarić, prof. – natjecateljska  i izlagačka aktivnost, odjel grafički dizaj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Suzana Budimir Biško, prof. - natjecateljska i izlagačka aktivnost, odjel dizajn odjeć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Marica Butina, prof. – dopunska nastava iz hrvatskoga jezika,  priprema za D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leksandra Dužević – humanitarna akcija UNICEF-a  „Škole za Afriku“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Vesna Erak Žuvela, prof. - dopunska nastava iz engleskoga jezika,  priprema za D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ristijan Falak, prof. – natjecateljska i izlagačka aktivnost, odjel slikarski dizaj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osip Špika, prof., Ivan Listeš, prof. – svečana podjela svjedodžbi za maturant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 xml:space="preserve">Višnja Mach Orlić, prof. – projekt „Moj grad“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Višnja Mach Orlić, prof. – obilježavanje Valentinov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arina Mihaljević, prof. – dopunska nastava iz matematike, priprema za DM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Željka Milošević Paro, prof.  - natjecateljska i izlagačka aktivnost, odjel fotografski dizaj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Miroslav Radeljak, prof.- zidna dekoraci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iroslav Radeljak, prof.- natjecateljska i izlagačka aktivnost, odjel industrijski dizaj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vjetlana Paligorić Miše, prof. – dodatna nastava iz fotografskog dizajn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ordan Puljek, prof. – športska grupa „AE 96“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Gordan Puljek, prof. – Svjetski dan jabuk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 xml:space="preserve">Vanja Rogošić Ojdenić, prof. – projekt Komentar crtežom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li Ružić, prof. – dodatna nastava – Crtanje i slikanj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eli Ružić, prof. – Školska galerija „Točka“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avica Gudelj, prof. – fakultativna nastava – Filozofij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avica Gudelj, prof. – natjecateljska i izlagačka aktivnost, Salon Galić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Kaća Svedružić, prof. – projekt oslikavanja zidova Obrtničko tehničke škole u Splitu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Kaća Svedružić, prof. – projekt Phooto booth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anko Šegvić, prof. – dodatna nastava – Oblikovanje interijer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Vanja Škrobica, prof., Višnja Mach Orlić, prof. – Festival znanost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anja Škrobica, prof.- ARTLIS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anja Škrobica, prof. – Volonterski klub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Vanja Škrobica, prof. – sudjelovanje na Nacionalnom susretu volontera u Zagreb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anja Škrobica, prof. – posjet Sveučilišnoj knjižnici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Vanja Škrobica, prof.- izborna nastava, etik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lang w:val="hr-HR"/>
        </w:rPr>
        <w:t>Ivana Korjenić, Vanja Škrobica, prof. – Buvlja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ulijana Voloder, prof. – radionica umjetničkog oblikovanja stakl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ulijana Voloder, prof. - natjecateljska i izlagačka aktivnost, odjel kiparski dizaj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jana Vujević, vjeroučiteljica - izlet u Mosta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ajana Vujević, vjeroučiteljica, izborna nastava – predmet rimokatolički vjeronau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rvoje Zuanić, prof. – digitalna arhiva Škol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rvoje Zuanić, prof.- NUS, Neafirmirana umjetnička scen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eafirmirana umjetnička scena NUS – humanitarni buvljak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oje Zuan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2., 3., i 4. razreda odjela fotografski dizaj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</w:rPr>
              <w:t>razvijanje osjećaja pripadnosti, altruizma, humanizma</w:t>
            </w:r>
          </w:p>
          <w:p>
            <w:pPr>
              <w:pStyle w:val="Odlomakpopisa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s volontiranjem</w:t>
            </w:r>
          </w:p>
          <w:p>
            <w:pPr>
              <w:pStyle w:val="Odlomakpopisa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</w:rPr>
              <w:t xml:space="preserve">procjena i sakupljanje umjetnina </w:t>
            </w:r>
          </w:p>
          <w:p>
            <w:pPr>
              <w:pStyle w:val="Odlomakpopisa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s raznim medijima i tehnikama izvedb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radionica, diskusije, razgovor, sakupljanje umjetnina, postavljanje umjetnina u galeriji, prezentacija i upoznavanje javnosti s radom učenika Škole likovnih umjetnos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ljača i ožujak 2015. godi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prezentacija i upoznavanje javnosti s radom učenika Škole likovnih umjetnosti </w:t>
            </w:r>
          </w:p>
          <w:p>
            <w:pPr>
              <w:pStyle w:val="Odlomakpopisa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davanje zahvalnica od strane organizatora izložbe </w:t>
            </w:r>
          </w:p>
          <w:p>
            <w:pPr>
              <w:pStyle w:val="Odlomakpopisa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itivna komunikacija i odjek u medijima </w:t>
            </w:r>
          </w:p>
          <w:p>
            <w:pPr>
              <w:pStyle w:val="Odlomakpopisa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aganje i dobar stav prema predmet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rada digitalne mape i arhive škol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oje Zuanić,prof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2., 3. i 4.razreda odjela fotografski dizaj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s pojmovima digitalne mape i arhive</w:t>
            </w:r>
          </w:p>
          <w:p>
            <w:pPr>
              <w:pStyle w:val="Odlomakpopisa"/>
              <w:numPr>
                <w:ilvl w:val="0"/>
                <w:numId w:val="3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cija izrade</w:t>
            </w:r>
          </w:p>
          <w:p>
            <w:pPr>
              <w:pStyle w:val="Odlomakpopisa"/>
              <w:numPr>
                <w:ilvl w:val="0"/>
                <w:numId w:val="34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učiti upload materijala na Internet servere</w:t>
            </w:r>
          </w:p>
          <w:p>
            <w:pPr>
              <w:pStyle w:val="Odlomakpopisa"/>
              <w:numPr>
                <w:ilvl w:val="0"/>
                <w:numId w:val="3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iti ispravno formatiranje video materijal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4"/>
              </w:numPr>
              <w:rPr/>
            </w:pPr>
            <w:r>
              <w:rPr>
                <w:rFonts w:cs="Calibri" w:ascii="Calibri" w:hAnsi="Calibri"/>
              </w:rPr>
              <w:t>radionica, diskusije, razgovor, upload video materijala, razgovor i analiza učinjenog, rad u grupam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siječnja do lipnja 2015. godi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7"/>
              </w:numPr>
              <w:rPr/>
            </w:pPr>
            <w:r>
              <w:rPr>
                <w:rFonts w:cs="Calibri" w:ascii="Calibri" w:hAnsi="Calibri"/>
              </w:rPr>
              <w:t xml:space="preserve">prezentacija i upoznavanje javnosti s radom učenika Škole likovnih umjetnosti </w:t>
            </w:r>
          </w:p>
          <w:p>
            <w:pPr>
              <w:pStyle w:val="Odlomakpopisa"/>
              <w:numPr>
                <w:ilvl w:val="0"/>
                <w:numId w:val="47"/>
              </w:numPr>
              <w:rPr/>
            </w:pPr>
            <w:r>
              <w:rPr>
                <w:rFonts w:cs="Calibri" w:ascii="Calibri" w:hAnsi="Calibri"/>
              </w:rPr>
              <w:t xml:space="preserve">internetsko glasanja </w:t>
            </w:r>
          </w:p>
          <w:p>
            <w:pPr>
              <w:pStyle w:val="Odlomakpopisa"/>
              <w:numPr>
                <w:ilvl w:val="0"/>
                <w:numId w:val="47"/>
              </w:numPr>
              <w:rPr/>
            </w:pPr>
            <w:r>
              <w:rPr>
                <w:rFonts w:cs="Calibri" w:ascii="Calibri" w:hAnsi="Calibri"/>
              </w:rPr>
              <w:t xml:space="preserve">ocjenjivanje i vrednovanje </w:t>
            </w:r>
          </w:p>
          <w:p>
            <w:pPr>
              <w:pStyle w:val="Odlomakpopisa"/>
              <w:numPr>
                <w:ilvl w:val="0"/>
                <w:numId w:val="4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ratna informacija i pohvala o radovima u digitalnoj arhivi, upoznavanje potencijalnih budućih učenika s radom i djelovanjem ško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okatolički vjeronauk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ana Vučemilović, prof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čenici svih razred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očiti religioznu dimenziju postojanja kao nužnu dimenziju ljudskog postojanj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sti u otvorenosti prema Bogu; prepoznati u Isusu Kristu uzor i vođu na putu ostvarenja vlastite slobod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epoznati i prihvatiti vrijednost ljudskog života i dostojanstvo svakog čovjeka kao osobe u skladu s općeljudskim i kršćanskim načelim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uočiti se sa suvremenim shvaćanjem Boga, s  problemom relativizma i ateizm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omišljati i kritički se osvrnuti na osobnu sliku o Bogu i kršćanskoj vjer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astava u ško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ijela školska godina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kući troškovi (ovisno o dogovoru i načinu realizacije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cjenjivanje po elementima vredno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zgovor s učenici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let u Mosta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jana Vučemilović, prof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završnih razred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zahvala Bogu i svima koji su bili uz maturante tijekom njihovog srednjoškolskog obrazov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družiti se s vršnjacima i jačati svijest pripadnosti i odgovornosti za budućnost društva u kojem živ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širiti kulturne vidike upoznavanjem prošlosti grada Mostara i razgledavanjem njegovih znamenitos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odnevni izle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žujak/travanj 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snose trošak izleta (koji je simboličan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govor s učenicima- komentari, sugestije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OBODNA AKTIV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DIONICA UMJETNIČKOG OBLIKOVANJA STAKLA i OBLIKOVANJA U DRUGIM MATERIJALIM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jana Voloder, prof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učenici 2., 3. i 4. razreda smjera industrijskog i kiparskog dizajn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zvijanje taktilnih vještina i motorike u oblikovanju gline, gipsa, brašna i stak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usvajanje tehnologije lijevanja negativa i pozitiva u pristupu i izradi raznih kalu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vladavanje vještina u rukovanju raznih alata za stak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vladavanje uporabe strojeva za stak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svajanje pravilne zaštite na radu u svrhu prevencije od mogućih opas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vladavanje u procesima i radu peći za stak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avladavanje kulinarskih vještina , miješanja dizanih tijesta i pečenja u pećn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likovanje različitih vrsta tijesta i slastičarskih tekst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razvijanje kreativnosti na više polja i osobnog likovnog mišljen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finiranje projek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likovanje kalu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zanje, krojenje, fuzija, boj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ladna i vruća obrada stak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stavljanje izložbe u školi i gradskim izložbenim prostor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konzumacija  uradaka u projektima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jekom cijele školske godine 2013./2014.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anka“ English tea party“ u suradnji sa prof.engl. kroz 11. Mjesec 2014 te 1. i 2. mjesec 2015.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Humanitarna akcija za Afriku“  12.  mjesec 2014.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 u šk. galeriji tijekom godine u dogovoru s voditeljem šk. galerije  u 3. i 6. Mjesec 2015.</w:t>
            </w:r>
          </w:p>
          <w:p>
            <w:pPr>
              <w:pStyle w:val="Odlomakpopisa"/>
              <w:numPr>
                <w:ilvl w:val="0"/>
                <w:numId w:val="21"/>
              </w:numPr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Bbuvljak“ na kraju šk. god.</w:t>
            </w:r>
          </w:p>
          <w:p>
            <w:pPr>
              <w:pStyle w:val="Odlomakpopisa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akeover“ školskog wc u prizemlju,izrada i postavljanje pločic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lina, gips, staklo,braš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lati i pomoćni alati za stak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ećnica , mikser za miješanje brašna, pomoćne posude i zdj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oje za stak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cca 3.000,00 kn</w:t>
            </w:r>
          </w:p>
        </w:tc>
      </w:tr>
      <w:tr>
        <w:trPr>
          <w:trHeight w:val="20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valuacija pravilnog oblikovanja i korištenja tehnologije za obradu stak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humanitarne prodajne izlož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ezentacija i promidžba odjela i stakla kao med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sudjelovanje u modnim revijama izradom naki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lanje radova na natjecanj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- Konzumacija kulinarskih  art-uradaka  u „čajankama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NATJECATELJSKU AKTIV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K 201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UJEMO SUSTAVE 201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jana Volode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učenici 2., 3. i 4.razreda smjera  kiparskog dizajn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ercipiranje i definiranje zadanih pojmova u temama koje su navedene u priloženim natjecanj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promišljeno pristupanje zadanom likovnom problemu kroz analizu,sintezu i korelaciju likovnih elem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d na vokabularu, te formalnoj podjeli faza u pisanom elabora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formatičko osposobljavanje u grafičkom dizajnu, foto-sh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sposobljavanje učenika u usmenoj prezentaciji i usvajanje govornih vješt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razvijanje taktilnih vještina i motorike u oblikovanju potrebne za izradu uratka (gline, gipsa,  i stak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svajanje tehnologije lijevanja negativa i pozitiva u pristupu i izradi raznih kalu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savladavanje vještina u rukovanju raznih materijala i pom. stroje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svajanje pravilne zaštite na radu u svrhu prevencije od mogućih opas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zvijanje kreativnosti na više polja i osobnog likovnog mišljen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efiniranje projek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blikovanje  izabranih skica (kalup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rezanje, krojenje, fuzija, boj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rađivanje  materijala u teksturi i struktu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isanje i formuliranje likovnog elaborata sa didaktičkim materijalima potrebnih za temu natjec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vođenje govornih vještina u cilju boljeg jezičnog izraža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jekom cijele školske godine 2014./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canje LIK 11.2014-3 mj.201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canje Opisujemo sustave 12.14.-4.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glina, gips, staklo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lati i pomoćni alati za stak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fot.a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vez za elabora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evaluacija pravilnog  likovnog razmišljanja i korištenja tehnologije za obradu izabranih materijala za predviđeni r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jezično osposobljavanje u pismenim vještinama i kompetenciji-elaborat,es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usvajanje i razvijanje govornih metoda u obrani elabor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sudjelovanje i poticanje natjecateljskog duha na raznim lik. događanjima ,smotrama i natjecanj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ezentacija i promidžba cijele škole na državnoj razini kroz natjecan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stival znanos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ja Škrobica i Višnja Mach Orl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čenici i profesori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čenici osnovnih škola, posjetitelji Festiva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jalizacija </w:t>
            </w:r>
          </w:p>
          <w:p>
            <w:pPr>
              <w:pStyle w:val="Odlomakpopisa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ljučivanje naše škole na veće manifestacije </w:t>
            </w:r>
          </w:p>
          <w:p>
            <w:pPr>
              <w:pStyle w:val="Odlomakpopisa"/>
              <w:numPr>
                <w:ilvl w:val="0"/>
                <w:numId w:val="13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ovezivanje znanosti  i umjetnos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prikupljanje  humanitarne pomoći</w:t>
            </w:r>
          </w:p>
          <w:p>
            <w:pPr>
              <w:pStyle w:val="Odlomakpopisa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posjet ustanovama</w:t>
            </w:r>
          </w:p>
          <w:p>
            <w:pPr>
              <w:pStyle w:val="Odlomakpopisa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 xml:space="preserve">radionice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, 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evoz  potrebne oprem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ednovanje aktivnosti bit će vidljivo prema broju uključenih učenika, po odjecima u medijima te kroz zadovoljstvo učeni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djelovanje na Nacionalnom susretu volontera u Zagrebu 22. 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reb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ja Škrob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na Nacionalnoj konferenciji o volonterstv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</w:rPr>
              <w:t>popularizacija volonterskog rada među mladima</w:t>
            </w:r>
          </w:p>
          <w:p>
            <w:pPr>
              <w:pStyle w:val="Odlomakpopisa"/>
              <w:numPr>
                <w:ilvl w:val="0"/>
                <w:numId w:val="20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razvijanje humanizma, filantropije i pomagan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aganje plakat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an dan, rujan, Zagreb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0,00 k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mladih u volonterski klu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ONTERSKI KLUB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ival znanost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sjet Centru Slava Raškaj (za Valentinovo, nastavak projekta Poveži se bojom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ja Škrobica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čenici i profesori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i i udruge osoba s posebnim potrebama, ostale NGO, potrebiti...</w:t>
            </w:r>
          </w:p>
          <w:p>
            <w:pPr>
              <w:pStyle w:val="Odlomakpopisa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cijalni učenici iz osnov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5"/>
              </w:numPr>
              <w:rPr/>
            </w:pPr>
            <w:r>
              <w:rPr>
                <w:rFonts w:cs="Calibri" w:ascii="Calibri" w:hAnsi="Calibri"/>
              </w:rPr>
              <w:t>socijalizacija</w:t>
            </w:r>
          </w:p>
          <w:p>
            <w:pPr>
              <w:pStyle w:val="Odlomakpopisa"/>
              <w:numPr>
                <w:ilvl w:val="0"/>
                <w:numId w:val="45"/>
              </w:numPr>
              <w:rPr/>
            </w:pPr>
            <w:r>
              <w:rPr>
                <w:rFonts w:cs="Calibri" w:ascii="Calibri" w:hAnsi="Calibri"/>
              </w:rPr>
              <w:t>razvoj humanih vrednota</w:t>
            </w:r>
          </w:p>
          <w:p>
            <w:pPr>
              <w:pStyle w:val="Odlomakpopisa"/>
              <w:numPr>
                <w:ilvl w:val="0"/>
                <w:numId w:val="45"/>
              </w:numPr>
              <w:rPr/>
            </w:pPr>
            <w:r>
              <w:rPr>
                <w:rFonts w:cs="Calibri" w:ascii="Calibri" w:hAnsi="Calibri"/>
              </w:rPr>
              <w:t xml:space="preserve">razvijanje samopoštovanja </w:t>
            </w:r>
          </w:p>
          <w:p>
            <w:pPr>
              <w:pStyle w:val="Odlomakpopisa"/>
              <w:numPr>
                <w:ilvl w:val="0"/>
                <w:numId w:val="45"/>
              </w:numPr>
              <w:rPr/>
            </w:pPr>
            <w:r>
              <w:rPr>
                <w:rFonts w:cs="Calibri" w:ascii="Calibri" w:hAnsi="Calibri"/>
              </w:rPr>
              <w:t>zadovoljstvo u pomaganju drugima</w:t>
            </w:r>
          </w:p>
          <w:p>
            <w:pPr>
              <w:pStyle w:val="Odlomakpopisa"/>
              <w:numPr>
                <w:ilvl w:val="0"/>
                <w:numId w:val="45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tolerancija i prihvaćanje različitosti..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rikupljanje  humanitarne pomoći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osjet ustanovama</w:t>
            </w:r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radionice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jela godina, povremen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00,00 k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ednovanje aktivnosti bit će vidljivo prema broju uključenih učenika, po odjecima u medijima, kroz zadovoljstvo sobom i osjećaju samopoštovanja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zultati mogu biti korišteni u promociji škol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 li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izlazi jednom godišnje (na kraju šk. godine) - virtua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 njemu će biti prikazani literarni, novinarski i likovni radovi učenika, aktivnost škole, nagrade, izložbe..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ja Škrobica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čenici i profesori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čenici sadašnji i učenici budući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socijalizacija i timski rad</w:t>
            </w:r>
          </w:p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razvijanje kreativnosti u literarnom, novinarskom i likovnom izražavanju</w:t>
            </w:r>
          </w:p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vježbanje pismenosti</w:t>
            </w:r>
          </w:p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razvijanje informatičke pismenosti</w:t>
            </w:r>
          </w:p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 xml:space="preserve">razvijanje samopoštovanja </w:t>
            </w:r>
          </w:p>
          <w:p>
            <w:pPr>
              <w:pStyle w:val="Odlomakpopisa"/>
              <w:numPr>
                <w:ilvl w:val="0"/>
                <w:numId w:val="38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zadovoljstvo u uspjeh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radionica o novinarskom žanru</w:t>
            </w:r>
          </w:p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copyright radionica</w:t>
            </w:r>
          </w:p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prikupljanje radova tijekom cijele šk. godine</w:t>
            </w:r>
          </w:p>
          <w:p>
            <w:pPr>
              <w:pStyle w:val="Odlomakpopisa"/>
              <w:numPr>
                <w:ilvl w:val="0"/>
                <w:numId w:val="38"/>
              </w:numPr>
              <w:rPr/>
            </w:pPr>
            <w:r>
              <w:rPr>
                <w:rFonts w:cs="Calibri" w:ascii="Calibri" w:hAnsi="Calibri"/>
              </w:rPr>
              <w:t>obrada podataka i informaci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jela godin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0,00 k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ednovanje aktivnosti bit će vidljivo prema broju uključenih učenika, po odjecima u medijima, kroz zadovoljstvo sobom i osjećaju samopoštovanja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zultati mogu biti korišteni u promociji škol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ATNA NASTAVA – Oblikovanje interijer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ko Šegvić, prof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3. razreda odjela INDUSTRIJSKI DIZAJ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vajanje ključnih pojmova u oblikovanju interijera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ijanje kreativnosti i psiho-motoričkih sposobnosti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nje interesa za različita područja industrijskog dizajn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icanje pozitivnog odnosa prema radu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razvijanje socijalnog odnosa kolegijalnosti kroz suradnju u grupnom radu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i sat tjedno učenici će kroz predavanja i vježbe usvajati nova znanja i primjenjivati ist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nastavne godi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00,00 kn (izrada predložaka na nastavu i stručna literatura/časopisi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zultati dodatne nastave vrednovat će s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temelju učeničkih radova – radn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, plakata, prezentacija, seminar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zultati će se koristiti u izložbenu svrhu, natjecanja i s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Projekt oslikavanja zidova Obrtničko tehničke škole u Split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ća Svedruz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edagoginja Obrtničko tehničke škole Ružica Vrgoč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učenici 3. razreda Obrtničke i Umjetničke škol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primijeniti znanja stečena u školi na konkretnom zadatku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suradnja među školam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uređenje okoliša škole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lang w:val="en-GB"/>
              </w:rPr>
              <w:t>razmjena iskustva i upoznavanje s vršnjacim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izrada i razrada skica ideja, te realizacija istih na zidovima škol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listopad 2014. ili travanj, svibanj 2015. ovisno o vremenskim prilikam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otreban materijala omogućit će ravnatelj Obrtničko tehničke škol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izrada dokumentacije.</w:t>
            </w:r>
          </w:p>
          <w:p>
            <w:pPr>
              <w:pStyle w:val="Odlomakpopisa"/>
              <w:numPr>
                <w:ilvl w:val="0"/>
                <w:numId w:val="3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rezentacija radova na školskoj web strani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let u Sinj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ća Svedruž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 grada Sin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2. B , industrijski dizaj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s ostatcima industrijske arhitekture 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navanje s procesom industrijske proizvodnje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let u Sinj i posjet tvornici </w:t>
            </w:r>
            <w:r>
              <w:rPr>
                <w:rFonts w:cs="Calibri" w:ascii="Calibri" w:hAnsi="Calibri"/>
                <w:b/>
              </w:rPr>
              <w:t>Dalmatinka</w:t>
            </w:r>
            <w:r>
              <w:rPr>
                <w:rFonts w:cs="Calibri" w:ascii="Calibri" w:hAnsi="Calibri"/>
              </w:rPr>
              <w:t xml:space="preserve"> u pratnji volontera iz TZ grada Sinja</w:t>
            </w:r>
          </w:p>
        </w:tc>
      </w:tr>
      <w:tr>
        <w:trPr>
          <w:trHeight w:val="9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ili 14. listopada 2014. (ovisno o vremenskim prilikama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na karta (povratna) Split- Sinj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tografije, pisano izvješć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K – 2015. Izložba natjecanje Umjetničkih Škola iz područja likovne umjetnosti i dizaj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DIVA – Državna smotra završnih radova u području dizajna (Društvo inovatora Varaždinske županije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f.Miroslav Radelj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zložbe-natjecanja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i 4. razredi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ladati vještinama rada u keramici</w:t>
            </w:r>
          </w:p>
          <w:p>
            <w:pPr>
              <w:pStyle w:val="Odlomakpopisa"/>
              <w:numPr>
                <w:ilvl w:val="0"/>
                <w:numId w:val="4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ijeniti dosad stečena znanja i vještine</w:t>
            </w:r>
          </w:p>
          <w:p>
            <w:pPr>
              <w:pStyle w:val="Odlomakpopisa"/>
              <w:numPr>
                <w:ilvl w:val="0"/>
                <w:numId w:val="41"/>
              </w:numPr>
              <w:rPr/>
            </w:pPr>
            <w:r>
              <w:rPr>
                <w:rFonts w:cs="Arial" w:ascii="Calibri" w:hAnsi="Calibri"/>
              </w:rPr>
              <w:t>steći iskustvo u radu na zadanu temu - projekt.</w:t>
            </w:r>
          </w:p>
          <w:p>
            <w:pPr>
              <w:pStyle w:val="Odlomakpopisa"/>
              <w:numPr>
                <w:ilvl w:val="0"/>
                <w:numId w:val="4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ovatorski značaj likovnog rad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rad u keramičkoj radionici u školi i kroz van nastavne aktivnos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realizacija rada do kraja šk.god. 2014./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lina – 250,00 k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ura – 400,00 k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ips – 50,00 k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bor - 300,00  k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šak pečenja – 100,00 k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štarina - 200,00 k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oki stupanj stručnosti izrade</w:t>
            </w:r>
          </w:p>
          <w:p>
            <w:pPr>
              <w:pStyle w:val="Odlomakpopisa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ija na zadanu te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DNA DEKORA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 Školi likovnih umjet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didaktički primjer na vidnom mjestu prvog kata Škole; nastavak rada koji se nalazi na bočnoj stjenci zida pored ulaza u školu /polustup/ u segmentima gradacije boja-glazur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Miroslav Radeljak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3.i 4.razreda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ladati vještinama rada u keramici velikog formata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mijeniti  dosad stečena znanja i vještine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ći iskustva u radu na zajedničkom projektu</w:t>
            </w:r>
          </w:p>
          <w:p>
            <w:pPr>
              <w:pStyle w:val="Odlomakpopisa"/>
              <w:numPr>
                <w:ilvl w:val="0"/>
                <w:numId w:val="7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avršiti  keramičke tehnike rada </w:t>
            </w:r>
          </w:p>
          <w:p>
            <w:pPr>
              <w:pStyle w:val="Odlomakpopisa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</w:rPr>
              <w:t>keramika kao značajni detalj u arhitektur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u keramičkoj radionici u školi kroz van nastavne aktivnosti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realizacija rada do kraja šk.god. 2014. / 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na – 1.200,00 k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ura – 1.400,00 k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ips – 150,00 k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bor – 300,00 k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ošak pečenja – 400,00 k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ntaža – 1.100,00 kn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visoki stupanj stručnosti izrade te uklapanje u vizualno-likov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tet Škole,mentorski rad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Školski športski klub # AE 96 #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Športska sekcija u Školi likovnih umjetnosti -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f. Gordan Puljek – voditel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dulović Nikola – predstavnik učenik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vulj Nensi – predstavnica učenic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2"/>
              </w:numPr>
              <w:ind w:left="0" w:hanging="360"/>
              <w:rPr>
                <w:rFonts w:ascii="Calibri" w:hAnsi="Calibri" w:cs="Arial"/>
                <w:lang w:val="hr-HR" w:eastAsia="hr-HR"/>
              </w:rPr>
            </w:pPr>
            <w:r>
              <w:rPr>
                <w:rFonts w:cs="Arial" w:ascii="Calibri" w:hAnsi="Calibri"/>
                <w:lang w:val="hr-HR" w:eastAsia="hr-HR"/>
              </w:rPr>
              <w:t xml:space="preserve">učenici škole </w:t>
            </w:r>
          </w:p>
          <w:p>
            <w:pPr>
              <w:pStyle w:val="Odlomakpopisa1"/>
              <w:numPr>
                <w:ilvl w:val="0"/>
                <w:numId w:val="2"/>
              </w:numPr>
              <w:ind w:left="0" w:hanging="36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djelovanje učenika u izvanškolskim aktivnostima</w:t>
            </w:r>
          </w:p>
          <w:p>
            <w:pPr>
              <w:pStyle w:val="Odlomakpopisa"/>
              <w:numPr>
                <w:ilvl w:val="0"/>
                <w:numId w:val="28"/>
              </w:numPr>
              <w:rPr/>
            </w:pPr>
            <w:r>
              <w:rPr>
                <w:rFonts w:cs="Arial" w:ascii="Calibri" w:hAnsi="Calibri"/>
              </w:rPr>
              <w:t>stjecanje zdravstveno higijenskih navik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ajanje motoričkih znanja različite korisnosti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ajanje korisnih teoretskih kinezioloških priopćenj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oj općedruštvenih pozitivnih normi ponašanja</w:t>
            </w:r>
          </w:p>
          <w:p>
            <w:pPr>
              <w:pStyle w:val="Odlomakpopisa"/>
              <w:numPr>
                <w:ilvl w:val="0"/>
                <w:numId w:val="2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bliže okolice življenja ( izleti )</w:t>
            </w:r>
          </w:p>
          <w:p>
            <w:pPr>
              <w:pStyle w:val="Odlomakpopisa1"/>
              <w:numPr>
                <w:ilvl w:val="0"/>
                <w:numId w:val="28"/>
              </w:numPr>
              <w:rPr/>
            </w:pPr>
            <w:r>
              <w:rPr>
                <w:rFonts w:eastAsia="Calibri" w:cs="Calibri" w:ascii="Calibri" w:hAnsi="Calibri"/>
                <w:lang w:val="hr-HR" w:eastAsia="hr-HR"/>
              </w:rPr>
              <w:t xml:space="preserve"> </w:t>
            </w:r>
            <w:r>
              <w:rPr>
                <w:rFonts w:cs="Arial" w:ascii="Calibri" w:hAnsi="Calibri"/>
                <w:lang w:val="hr-HR" w:eastAsia="hr-HR"/>
              </w:rPr>
              <w:t>zadovoljiti biopsihosocijalne potrebe za kretanjem</w:t>
            </w:r>
          </w:p>
          <w:p>
            <w:pPr>
              <w:pStyle w:val="Odlomakpopisa1"/>
              <w:numPr>
                <w:ilvl w:val="0"/>
                <w:numId w:val="28"/>
              </w:numPr>
              <w:rPr>
                <w:rFonts w:ascii="Calibri" w:hAnsi="Calibri" w:cs="Arial"/>
                <w:lang w:val="hr-HR" w:eastAsia="hr-HR"/>
              </w:rPr>
            </w:pPr>
            <w:r>
              <w:rPr>
                <w:rFonts w:cs="Arial" w:ascii="Calibri" w:hAnsi="Calibri"/>
                <w:lang w:val="hr-HR" w:eastAsia="hr-HR"/>
              </w:rPr>
              <w:t>povećati stvaralačke sposobnosti</w:t>
            </w:r>
          </w:p>
          <w:p>
            <w:pPr>
              <w:pStyle w:val="Odlomakpopisa1"/>
              <w:numPr>
                <w:ilvl w:val="0"/>
                <w:numId w:val="28"/>
              </w:numPr>
              <w:rPr>
                <w:rFonts w:ascii="Calibri" w:hAnsi="Calibri" w:cs="Arial"/>
                <w:lang w:val="hr-HR" w:eastAsia="hr-HR"/>
              </w:rPr>
            </w:pPr>
            <w:r>
              <w:rPr>
                <w:rFonts w:cs="Arial" w:ascii="Calibri" w:hAnsi="Calibri"/>
                <w:lang w:val="hr-HR" w:eastAsia="hr-HR"/>
              </w:rPr>
              <w:t>prilagodba suvremenim uvjetima življenja kao i samostalna i odgovorna skrb o čuvanju i promicanju osobnog zdravlja, radne sposobnosti i odgojnosti</w:t>
            </w:r>
          </w:p>
          <w:p>
            <w:pPr>
              <w:pStyle w:val="Odlomakpopisa1"/>
              <w:numPr>
                <w:ilvl w:val="0"/>
                <w:numId w:val="28"/>
              </w:numPr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hr-HR" w:eastAsia="hr-HR"/>
              </w:rPr>
              <w:t xml:space="preserve"> </w:t>
            </w:r>
            <w:r>
              <w:rPr>
                <w:rFonts w:cs="Arial" w:ascii="Calibri" w:hAnsi="Calibri"/>
                <w:lang w:val="hr-HR" w:eastAsia="hr-HR"/>
              </w:rPr>
              <w:t>poticaTi pozitivne akcije kao i bolje međuljudske odnose</w:t>
            </w:r>
          </w:p>
        </w:tc>
      </w:tr>
      <w:tr>
        <w:trPr>
          <w:trHeight w:val="8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ošenje programa rada</w:t>
            </w:r>
          </w:p>
          <w:p>
            <w:pPr>
              <w:pStyle w:val="Odlomakpopisa"/>
              <w:numPr>
                <w:ilvl w:val="0"/>
                <w:numId w:val="4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ćenje aktivnos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venstvo škole u stolnom tenisu  -  Božićni turnir – prosinac, 2014.</w:t>
            </w:r>
          </w:p>
          <w:p>
            <w:pPr>
              <w:pStyle w:val="Odlomakpopisa"/>
              <w:numPr>
                <w:ilvl w:val="0"/>
                <w:numId w:val="42"/>
              </w:numPr>
              <w:rPr/>
            </w:pPr>
            <w:r>
              <w:rPr>
                <w:rFonts w:cs="Arial" w:ascii="Calibri" w:hAnsi="Calibri"/>
              </w:rPr>
              <w:t>izlet  za učenike 4 raz. ( akcija 4 + ) – travanj, 2015.</w:t>
            </w:r>
          </w:p>
          <w:p>
            <w:pPr>
              <w:pStyle w:val="Odlomakpopisa"/>
              <w:numPr>
                <w:ilvl w:val="0"/>
                <w:numId w:val="4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let za ostale učenike ( bez obveze sudjelovanja 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6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eketi za stolni tenis  -  kom. 4</w:t>
            </w:r>
          </w:p>
          <w:p>
            <w:pPr>
              <w:pStyle w:val="Odlomakpopisa"/>
              <w:numPr>
                <w:ilvl w:val="0"/>
                <w:numId w:val="46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reža za stolni tenis -   kom. 1</w:t>
            </w:r>
          </w:p>
          <w:p>
            <w:pPr>
              <w:pStyle w:val="Odlomakpopisa"/>
              <w:numPr>
                <w:ilvl w:val="0"/>
                <w:numId w:val="46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et loptica za stolni tenis</w:t>
            </w:r>
          </w:p>
          <w:p>
            <w:pPr>
              <w:pStyle w:val="Odlomakpopisa"/>
              <w:numPr>
                <w:ilvl w:val="0"/>
                <w:numId w:val="46"/>
              </w:numPr>
              <w:rPr/>
            </w:pPr>
            <w:r>
              <w:rPr>
                <w:rFonts w:cs="Arial" w:ascii="Calibri" w:hAnsi="Calibri"/>
              </w:rPr>
              <w:t>reketi za badminton  -   kom.  4</w:t>
            </w:r>
          </w:p>
          <w:p>
            <w:pPr>
              <w:pStyle w:val="Odlomakpopisa"/>
              <w:numPr>
                <w:ilvl w:val="0"/>
                <w:numId w:val="4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t loptica za badmint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java postignutih rezultata na međurazrednim natjecanjima</w:t>
            </w:r>
          </w:p>
          <w:p>
            <w:pPr>
              <w:pStyle w:val="Odlomakpopisa"/>
              <w:numPr>
                <w:ilvl w:val="0"/>
                <w:numId w:val="19"/>
              </w:numPr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tolni tenis, streljaštvo..... )</w:t>
            </w:r>
          </w:p>
          <w:p>
            <w:pPr>
              <w:pStyle w:val="Odlomakpopisa"/>
              <w:numPr>
                <w:ilvl w:val="0"/>
                <w:numId w:val="19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dovoljstvo međusobnim druženje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20.10.2014. – Svjetski  dan jabuk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i nositelji aktivnost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f. Gordan Puljek – voditel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1"/>
              <w:numPr>
                <w:ilvl w:val="0"/>
                <w:numId w:val="2"/>
              </w:numPr>
              <w:ind w:left="0" w:hanging="360"/>
              <w:rPr>
                <w:rFonts w:ascii="Calibri" w:hAnsi="Calibri" w:cs="Arial"/>
                <w:lang w:val="hr-HR" w:eastAsia="hr-HR"/>
              </w:rPr>
            </w:pPr>
            <w:r>
              <w:rPr>
                <w:rFonts w:cs="Arial" w:ascii="Calibri" w:hAnsi="Calibri"/>
                <w:lang w:val="hr-HR" w:eastAsia="hr-HR"/>
              </w:rPr>
              <w:t>učenici i profesori</w:t>
            </w:r>
          </w:p>
          <w:p>
            <w:pPr>
              <w:pStyle w:val="Odlomakpopisa1"/>
              <w:numPr>
                <w:ilvl w:val="0"/>
                <w:numId w:val="2"/>
              </w:numPr>
              <w:ind w:left="0" w:hanging="360"/>
              <w:rPr>
                <w:rFonts w:ascii="Calibri" w:hAnsi="Calibri" w:cs="Arial"/>
                <w:lang w:val="hr-HR" w:eastAsia="hr-HR"/>
              </w:rPr>
            </w:pPr>
            <w:r>
              <w:rPr>
                <w:rFonts w:cs="Arial" w:ascii="Calibri" w:hAnsi="Calibri"/>
                <w:lang w:val="hr-HR" w:eastAsia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3"/>
              </w:numPr>
              <w:rPr/>
            </w:pPr>
            <w:r>
              <w:rPr>
                <w:rFonts w:cs="Arial" w:ascii="Calibri" w:hAnsi="Calibri"/>
              </w:rPr>
              <w:t>obilježavanje Dana jabuka</w:t>
            </w:r>
          </w:p>
          <w:p>
            <w:pPr>
              <w:pStyle w:val="Odlomakpopisa"/>
              <w:numPr>
                <w:ilvl w:val="0"/>
                <w:numId w:val="2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djelovanje učenika u izvanškolskim aktivnostima</w:t>
            </w:r>
          </w:p>
          <w:p>
            <w:pPr>
              <w:pStyle w:val="Odlomakpopisa"/>
              <w:numPr>
                <w:ilvl w:val="0"/>
                <w:numId w:val="2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jecanje zdravstveno higijenskih navika</w:t>
            </w:r>
          </w:p>
          <w:p>
            <w:pPr>
              <w:pStyle w:val="Odlomakpopisa"/>
              <w:numPr>
                <w:ilvl w:val="0"/>
                <w:numId w:val="2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ajanje motoričkih znanja različite korisnosti</w:t>
            </w:r>
          </w:p>
          <w:p>
            <w:pPr>
              <w:pStyle w:val="Odlomakpopisa"/>
              <w:numPr>
                <w:ilvl w:val="0"/>
                <w:numId w:val="2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vajanje korisnih teoretskih kinezioloških priopćenja</w:t>
            </w:r>
          </w:p>
          <w:p>
            <w:pPr>
              <w:pStyle w:val="Odlomakpopisa"/>
              <w:numPr>
                <w:ilvl w:val="0"/>
                <w:numId w:val="2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voj opće društvenih pozitivnih normi ponašanja</w:t>
            </w:r>
          </w:p>
          <w:p>
            <w:pPr>
              <w:pStyle w:val="Odlomakpopisa"/>
              <w:numPr>
                <w:ilvl w:val="0"/>
                <w:numId w:val="2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oznavanje bliže okolice življenja ( izleti )</w:t>
            </w:r>
          </w:p>
          <w:p>
            <w:pPr>
              <w:pStyle w:val="Odlomakpopisa1"/>
              <w:numPr>
                <w:ilvl w:val="0"/>
                <w:numId w:val="23"/>
              </w:numPr>
              <w:rPr>
                <w:rFonts w:ascii="Calibri" w:hAnsi="Calibri"/>
                <w:lang w:val="hr-HR" w:eastAsia="hr-HR"/>
              </w:rPr>
            </w:pPr>
            <w:r>
              <w:rPr>
                <w:rFonts w:eastAsia="Calibri" w:cs="Calibri" w:ascii="Calibri" w:hAnsi="Calibri"/>
                <w:lang w:val="hr-HR" w:eastAsia="hr-HR"/>
              </w:rPr>
              <w:t xml:space="preserve"> </w:t>
            </w:r>
            <w:r>
              <w:rPr>
                <w:rFonts w:cs="Arial" w:ascii="Calibri" w:hAnsi="Calibri"/>
                <w:lang w:val="hr-HR" w:eastAsia="hr-HR"/>
              </w:rPr>
              <w:t>zadovoljavanja biopsihosocijalne potrebe za kretanjem</w:t>
            </w:r>
          </w:p>
          <w:p>
            <w:pPr>
              <w:pStyle w:val="Odlomakpopisa1"/>
              <w:numPr>
                <w:ilvl w:val="0"/>
                <w:numId w:val="23"/>
              </w:numPr>
              <w:rPr>
                <w:rFonts w:ascii="Calibri" w:hAnsi="Calibri" w:cs="Arial"/>
                <w:lang w:val="hr-HR" w:eastAsia="hr-HR"/>
              </w:rPr>
            </w:pPr>
            <w:r>
              <w:rPr>
                <w:rFonts w:cs="Arial" w:ascii="Calibri" w:hAnsi="Calibri"/>
                <w:lang w:val="hr-HR" w:eastAsia="hr-HR"/>
              </w:rPr>
              <w:t xml:space="preserve">povećavati stvaralačke sposobnosti </w:t>
            </w:r>
          </w:p>
          <w:p>
            <w:pPr>
              <w:pStyle w:val="Odlomakpopisa1"/>
              <w:numPr>
                <w:ilvl w:val="0"/>
                <w:numId w:val="23"/>
              </w:numPr>
              <w:rPr>
                <w:rFonts w:ascii="Calibri" w:hAnsi="Calibri" w:cs="Arial"/>
                <w:lang w:val="hr-HR" w:eastAsia="hr-HR"/>
              </w:rPr>
            </w:pPr>
            <w:r>
              <w:rPr>
                <w:rFonts w:cs="Arial" w:ascii="Calibri" w:hAnsi="Calibri"/>
                <w:lang w:val="hr-HR" w:eastAsia="hr-HR"/>
              </w:rPr>
              <w:t>prilagodba suvremenim uvjetima življenja kao i samostalna i odgovorna skrb o čuvanju i promicanju osobnog zdravlja, radne sposobnosti i odgojnosti</w:t>
            </w:r>
          </w:p>
          <w:p>
            <w:pPr>
              <w:pStyle w:val="Odlomakpopisa1"/>
              <w:numPr>
                <w:ilvl w:val="0"/>
                <w:numId w:val="23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hr-HR" w:eastAsia="hr-HR"/>
              </w:rPr>
              <w:t>poticati pozitivne akcije kao i poticanje boljih međuljudskih odnos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ošenje programa rada</w:t>
            </w:r>
          </w:p>
          <w:p>
            <w:pPr>
              <w:pStyle w:val="Odlomakpopisa"/>
              <w:numPr>
                <w:ilvl w:val="0"/>
                <w:numId w:val="1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azak na izle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2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listopad, 2014.  mjeseca – Dan jabuka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2"/>
              </w:numPr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bavka jabuka za sve sudionike izlet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 zadovoljstvo međusobnim druženjem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 druženje profesora i učenika van školskih okvira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tografički dizaj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dukativ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plakati i izložb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Svijetlana Paligorić Miše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čenici  4. razreda, odjel fotografskog dizajn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 4. razreda, odjel fotografskog dizaj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vojiti znanje, razviti svijest o nenasilju</w:t>
            </w:r>
          </w:p>
          <w:p>
            <w:pPr>
              <w:pStyle w:val="Odlomakpopisa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kreativne načine izražavanja sebe i kritički odnos prema</w:t>
            </w:r>
          </w:p>
          <w:p>
            <w:pPr>
              <w:pStyle w:val="Odlomakpopi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me radu i postignućima</w:t>
            </w:r>
          </w:p>
          <w:p>
            <w:pPr>
              <w:pStyle w:val="Odlomakpopisa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emocionalnu inteligenciju i sposobnost za uspostavljanje</w:t>
            </w:r>
          </w:p>
          <w:p>
            <w:pPr>
              <w:pStyle w:val="Odlomakpopis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nih međuljudskih odnosa</w:t>
            </w:r>
          </w:p>
          <w:p>
            <w:pPr>
              <w:pStyle w:val="Odlomakpopisa"/>
              <w:numPr>
                <w:ilvl w:val="0"/>
                <w:numId w:val="3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ti sposobnost komuniciranja te uključivanja svojih osjećaja,zapažanja, vrijednosti i znanje</w:t>
            </w:r>
          </w:p>
          <w:p>
            <w:pPr>
              <w:pStyle w:val="Odlomakpopisa"/>
              <w:numPr>
                <w:ilvl w:val="0"/>
                <w:numId w:val="37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aučiti primijeniti znanja i stečene vještine iz područja umjetnosti na svakodnevni živo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dionic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ijekom travnja i svibnja  2014. godi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1. 000,00 kuna (ispis plakata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zložba u javnom prostor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omunikacija i rasprava o naučeno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rocjenjivanje vlastitog rada/postignuća kao i postignuća drug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jecateljska aktivnost za odjel Fotografski dizaj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JA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b/>
                <w:bCs/>
              </w:rPr>
              <w:t>ROVINJ PHOTODAYS</w:t>
            </w:r>
            <w:r>
              <w:rPr/>
              <w:t> </w:t>
            </w:r>
            <w:r>
              <w:rPr>
                <w:rFonts w:cs="Calibri" w:ascii="Calibri" w:hAnsi="Calibri"/>
              </w:rPr>
              <w:t>-  festival fotografije</w:t>
            </w:r>
            <w:r>
              <w:rPr/>
              <w:t xml:space="preserve"> – </w:t>
            </w:r>
            <w:r>
              <w:rPr>
                <w:rFonts w:cs="Calibri" w:ascii="Calibri" w:hAnsi="Calibri"/>
              </w:rPr>
              <w:t>prijam fotografija od 10. 12. 2014. - 25. 2. 2015. – (Izložba odabranih i nagrađenih fotografija održava se od</w:t>
            </w:r>
            <w:r>
              <w:rPr/>
              <w:t> </w:t>
            </w:r>
            <w:r>
              <w:rPr>
                <w:rFonts w:cs="Calibri" w:ascii="Calibri" w:hAnsi="Calibri"/>
              </w:rPr>
              <w:t xml:space="preserve"> 2.- 3. 5. 2015. u Rovinju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TOgard - natjecanje po objavljenoj temi – prijam fotografija od 21. 12. 2014. - 21. 3. 2015.- (Izložba odabranih i nagrađenih fotografija održava se od 2. 4. 2015.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>- „Zlatni objektiv“- OBRTNIČKA ŠKOLA ZA OSOBNE USLUGE -  natječajna izložba fotografija po objavljenoj temi za učenike/ce fotografskog usmjerenja obrtničkih i umjetničkih srednjih škola - prijam fotografija do 10. 4. 2015. (Izložba odabranih i nagrađenih fotografija održat će se u Zagrebu, 18. 4. - 2. 5. 2015.)</w:t>
            </w: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DIVA 2015. , Varaždin - prijave do 31. 5. 2015. (Izložba odabranih i nagrađenih fotografija održat će se od 4. do 6. lipnja 2015. godine.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 xml:space="preserve">- „18. </w:t>
            </w:r>
            <w:r>
              <w:rPr>
                <w:i/>
                <w:iCs/>
              </w:rPr>
              <w:t>Međunarodni fotografski doživljaj baštine</w:t>
            </w:r>
            <w:r>
              <w:rPr/>
              <w:t> </w:t>
            </w:r>
            <w:r>
              <w:rPr>
                <w:rFonts w:cs="Calibri" w:ascii="Calibri" w:hAnsi="Calibri"/>
              </w:rPr>
              <w:t>u   Hrvatskoj“ - Hrvatski foto-savez , prijam fotografija do 2. 6. 2015.- (Izložba odabranih i nagrađenih fotografija održava se od</w:t>
            </w:r>
            <w:r>
              <w:rPr/>
              <w:t> 18. 1.-15. 2. 2015. u Bjelovaru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M I VIDEO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0. filmske revije mladeži i 8. Four River Film Festivala Karlovac –   prijava do 15.4.2014. (održava se od</w:t>
            </w:r>
            <w:r>
              <w:rPr/>
              <w:t> </w:t>
            </w:r>
            <w:r>
              <w:rPr>
                <w:rFonts w:cs="Calibri" w:ascii="Calibri" w:hAnsi="Calibri"/>
              </w:rPr>
              <w:t>17. do 21. lipnja 2015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motra hrvatskoga školskoga filma, Velika Gorica, obuhvaća filmsko i videostvaralaštvo učenika osnovnih i srednjih škola  – AZOO – prijava do 15. 6. 2014. (održava se od</w:t>
            </w:r>
            <w:r>
              <w:rPr/>
              <w:t> </w:t>
            </w:r>
            <w:r>
              <w:rPr>
                <w:rFonts w:cs="Calibri" w:ascii="Calibri" w:hAnsi="Calibri"/>
              </w:rPr>
              <w:t>18. do 20. 9. 2015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ka Milošević Paro, prof. – voditel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jan Falak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oje Zuanić, prof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8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JA: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b/>
                <w:bCs/>
              </w:rPr>
              <w:t>ROVINJ PHOTODAYS</w:t>
            </w:r>
            <w:r>
              <w:rPr/>
              <w:t> </w:t>
            </w:r>
            <w:r>
              <w:rPr>
                <w:rFonts w:cs="Calibri" w:ascii="Calibri" w:hAnsi="Calibri"/>
              </w:rPr>
              <w:t>-  bez dobne granice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/>
            </w:pPr>
            <w:r>
              <w:rPr>
                <w:rFonts w:cs="Calibri" w:ascii="Calibri" w:hAnsi="Calibri"/>
              </w:rPr>
              <w:t>- FOTOgard – za sve osobe mlađe od 22 godine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Zlatni objektiv - za učenike/ce fotografskog usmjerenja obrtničkih i umjetničkih srednjih škola 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DIVA 2015. – učenici/ce srednjih škola  s području dizajna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„18. </w:t>
            </w:r>
            <w:r>
              <w:rPr>
                <w:i/>
                <w:iCs/>
              </w:rPr>
              <w:t>Međunarodni fotografski doživljaj baštine</w:t>
            </w:r>
            <w:r>
              <w:rPr/>
              <w:t> </w:t>
            </w:r>
            <w:r>
              <w:rPr>
                <w:rFonts w:cs="Calibri" w:ascii="Calibri" w:hAnsi="Calibri"/>
              </w:rPr>
              <w:t>u   Hrvatskoj“ – učenici/ce osnovnih i srednjih škola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M I VIDEO: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/>
            </w:pPr>
            <w:r>
              <w:rPr>
                <w:rFonts w:cs="Calibri" w:ascii="Calibri" w:hAnsi="Calibri"/>
              </w:rPr>
              <w:t xml:space="preserve">- 20. filmske revije mladeži i 8. Four River Film Festivala –  učenici/ce srednjih škola  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/>
            </w:pPr>
            <w:r>
              <w:rPr>
                <w:rFonts w:cs="Calibri" w:ascii="Calibri" w:hAnsi="Calibri"/>
              </w:rPr>
              <w:t>Smotra hrvatskoga školskoga filma</w:t>
            </w:r>
            <w:r>
              <w:rPr>
                <w:rFonts w:cs="Calibri" w:ascii="Calibri" w:hAnsi="Calibri"/>
                <w:b/>
              </w:rPr>
              <w:t xml:space="preserve"> –</w:t>
            </w:r>
            <w:r>
              <w:rPr>
                <w:rFonts w:cs="Calibri" w:ascii="Calibri" w:hAnsi="Calibri"/>
              </w:rPr>
              <w:t xml:space="preserve"> učenici/ce osnovnih i srednjih škol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80" w:hanging="180"/>
              <w:rPr/>
            </w:pPr>
            <w:r>
              <w:rPr>
                <w:rFonts w:cs="Calibri" w:ascii="Calibri" w:hAnsi="Calibri"/>
              </w:rPr>
              <w:t xml:space="preserve">Praćenje  hrvatske  </w:t>
            </w:r>
            <w:r>
              <w:rPr>
                <w:rStyle w:val="StrongEmphasis"/>
                <w:rFonts w:cs="Calibri" w:ascii="Calibri" w:hAnsi="Calibri"/>
              </w:rPr>
              <w:t>suvremene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fotografske scene, te filmskog i video stvaralaštva, 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 promišljanje i sudjelovanje u kreiranju ist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po objavljenoj temi – integriranje natječajnog zadatka/teme u okvirni plan i program predmeta Fotografske tehnike i Vide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JA: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b/>
                <w:bCs/>
              </w:rPr>
              <w:t>ROVINJ PHOTODAYS</w:t>
            </w:r>
            <w:r>
              <w:rPr/>
              <w:t> </w:t>
            </w:r>
            <w:r>
              <w:rPr>
                <w:rFonts w:cs="Calibri" w:ascii="Calibri" w:hAnsi="Calibri"/>
              </w:rPr>
              <w:t>prijam fotografija od 10. 12.14. - 25. 2. 15. – (Izložba odabranih i nagrađenih fotografija održava se od</w:t>
            </w:r>
            <w:r>
              <w:rPr/>
              <w:t> </w:t>
            </w:r>
            <w:r>
              <w:rPr>
                <w:rFonts w:cs="Calibri" w:ascii="Calibri" w:hAnsi="Calibri"/>
              </w:rPr>
              <w:t xml:space="preserve"> 2.-3.5.2015.u Rovinju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TOgard - prijam fotografija od 21.12.14.-21.3.15.- (Izložba odabranih i nagrađenih fotografija održava se od 2.4.2015.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>- „Zlatni objektiv“-  prijam fotografija do 10.4.2015. (Izložba odabranih i nagrađenih fotografija održat će se u Zagrebu, 18.4. - 2.5. 2015.)</w:t>
            </w: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DIVA 2015. , prijave do 31. 5. 2015. (Izložba odabranih i nagrađenih fotografija održat će se od 04. do 06. lipnja 2015. godine.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</w:rPr>
              <w:t xml:space="preserve">- „18. </w:t>
            </w:r>
            <w:r>
              <w:rPr>
                <w:i/>
                <w:iCs/>
              </w:rPr>
              <w:t>Međunarodni fotografski doživljaj baštine</w:t>
            </w:r>
            <w:r>
              <w:rPr/>
              <w:t> </w:t>
            </w:r>
            <w:r>
              <w:rPr>
                <w:rFonts w:cs="Calibri" w:ascii="Calibri" w:hAnsi="Calibri"/>
              </w:rPr>
              <w:t>u   Hrvatskoj“ prijam fotografija do 2. 6. 2015.- (Izložba odabranih i nagrađenih fotografija održava se od</w:t>
            </w:r>
            <w:r>
              <w:rPr/>
              <w:t> 18.1.-15.2.2015. u Bjelovaru)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LM I VIDEO: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0. Filmske revije mladeži i 8. Four River Film Festivala Karlovac –   prijava do 15.4.2014. (održava se od</w:t>
            </w:r>
            <w:r>
              <w:rPr/>
              <w:t> </w:t>
            </w:r>
            <w:r>
              <w:rPr>
                <w:rFonts w:cs="Calibri" w:ascii="Calibri" w:hAnsi="Calibri"/>
              </w:rPr>
              <w:t>17. do 21. lipnja 2015.)</w:t>
            </w:r>
          </w:p>
          <w:p>
            <w:pPr>
              <w:pStyle w:val="Normal"/>
              <w:numPr>
                <w:ilvl w:val="0"/>
                <w:numId w:val="33"/>
              </w:numPr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otra hrvatskoga školskoga filma, Velika Gorica – AZOO – prijava do 15. 6. 2014. (održava se od</w:t>
            </w:r>
            <w:r>
              <w:rPr/>
              <w:t> </w:t>
            </w:r>
            <w:r>
              <w:rPr>
                <w:rFonts w:cs="Calibri" w:ascii="Calibri" w:hAnsi="Calibri"/>
              </w:rPr>
              <w:t>18. do 20. 9. 2015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intanja i obrade natjecateljskog materijala (fotografije, dvd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meno izvješć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vareni radovi – fotografije, filmski i video materija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sija o radovima i realizaciji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unska nastava iz matemati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 sat tjed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 Mihanov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a, 4.b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ripremiti učenike za uspješno polaganje ispita državne mature iz matematike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spacing w:before="12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avljanje i uvježbavanje obrađenih nastavnih sadržaja prema nastavnom planu i programu zanimanja fotografski dizajner/grafički dizajner/kiparski dizajner/slikarski dizajner/industrijski dizajner/dizajner odjeće </w:t>
            </w:r>
          </w:p>
          <w:p>
            <w:pPr>
              <w:pStyle w:val="Odlomakpopisa"/>
              <w:numPr>
                <w:ilvl w:val="0"/>
                <w:numId w:val="44"/>
              </w:numPr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rješavanje provedenih ispita državne mature iz matematike, razina B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vaki drugi tjedan po dva školska sata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 nakon polaganja ispita državne mature iz matematike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lježavanje  VALENTINOV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nja Mach Orl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razred , grafički dizaj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će izraditi glazbeni spot na zadanu temu</w:t>
            </w:r>
          </w:p>
          <w:p>
            <w:pPr>
              <w:pStyle w:val="Odlomakpopisa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sami će napisati stihove i glazbu</w:t>
            </w:r>
          </w:p>
          <w:p>
            <w:pPr>
              <w:pStyle w:val="Odlomakpopisa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i spot će se snimati vani, na gradskim lokacijam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lazbeni spot će biti prikazan 13.2.2015. (petak) te će biti postavljen na facebook stranici škole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, 201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školskih sa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rednovat će se pomoću likeova na facebooku, a u razredu će se analizirati i komentirati gledanost spota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 „Moj grad“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nja Mach Orl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razred , grafički dizaj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će upoznati proces izrade predloška za sitotisak i digitalni tisak izrađujući grafičku pripremu za publikaciju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čka priprema naslovnice i bojanke za djec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nj – svibanj 201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školskih sa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će koristiti školska računala i internet, a trošak tiska snosit će organizator projekta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adovi učenika bit će izloženi u razredu te će biti samovrednovani pomoću anketnog listića, a vrednovani diskusijom od strane kolega i profesora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ČANA PODJELA SVJEDODŽB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jela svjedodžbi učenicima završnih razred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ip Šp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van Listeš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ma četvrtih (završnih) razre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c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m nastavnicim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stati svjestan novonastale situacije, razmišljati što i kako dalje 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pis na fakultet, moje mogućnosti i planovi za budućnost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stanak i oprošta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no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ak uz državnu himnu</w:t>
            </w:r>
          </w:p>
          <w:p>
            <w:pPr>
              <w:pStyle w:val="Odlomakpopisa"/>
              <w:numPr>
                <w:ilvl w:val="0"/>
                <w:numId w:val="40"/>
              </w:numPr>
              <w:rPr/>
            </w:pPr>
            <w:r>
              <w:rPr>
                <w:rFonts w:cs="Calibri" w:ascii="Calibri" w:hAnsi="Calibri"/>
              </w:rPr>
              <w:t>uvod u prigodni program.</w:t>
            </w:r>
          </w:p>
          <w:p>
            <w:pPr>
              <w:pStyle w:val="Odlomakpopisa"/>
              <w:numPr>
                <w:ilvl w:val="0"/>
                <w:numId w:val="40"/>
              </w:numPr>
              <w:rPr/>
            </w:pPr>
            <w:r>
              <w:rPr>
                <w:rFonts w:cs="Calibri" w:ascii="Calibri" w:hAnsi="Calibri"/>
              </w:rPr>
              <w:t>kratki govor o protekle četiri go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, 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vljak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Korjenić i Vanja Škrobic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, profesor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kupljanje donacija posjetitelja kroz prodaju unikatnih predmeta od stakla i keramike, grafika, nakita i sl. koje su izradili učenici i profesori Škole likovnih umjet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 je i aktivno služenje zajednici, točnije onima kojima je pomoć potreb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ljudskih vrijednosti i razvoja pojedinaca, obitelji, grupa i zajedn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angažmana građana u razvoju zajed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nje društvenog poduzetništ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nje humanih osjećaja uzajamnosti i solidar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aktivnog služenja zajednici putem doprinosa zdravlju i vitalnosti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kupljanje predmeta za prodaju na „buvljaku“ tijekom školske godine 2014./201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kupljanje donacija kroz prodaju u salonu Galić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 2014. – svibanj 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kupljenim novcem kupit će se potrebiti materijal, igračke, tehnika ili tekstil, prema dogovoru, koji će biti doniran Odjelu dječje onkologije KBC Split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lagačka djelatnost –</w:t>
            </w:r>
            <w:r>
              <w:rPr>
                <w:rFonts w:cs="Calibri" w:ascii="Calibri" w:hAnsi="Calibri"/>
              </w:rPr>
              <w:t xml:space="preserve"> jedna ili više izložbi u javnim izložbenim prostor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ržavno natjecanje – </w:t>
            </w:r>
            <w:r>
              <w:rPr>
                <w:rFonts w:cs="Calibri" w:ascii="Calibri" w:hAnsi="Calibri"/>
              </w:rPr>
              <w:t>pomoć mentorima i učenicima u realizaciji i prezentaciji radova za državno natjec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stivali i revije – </w:t>
            </w:r>
            <w:r>
              <w:rPr>
                <w:rFonts w:cs="Calibri" w:ascii="Calibri" w:hAnsi="Calibri"/>
              </w:rPr>
              <w:t>sudjelovanje na festivalima i revijama filmskog stvaralaštva mladih u kategoriji animiranog filma (Karlovac, VAFI, Dubrovnik..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jan Falak, prof. – voditelj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i Ružić, Vanja Rogošić, Marko Amižić, Stjepan Ivanišević - nositelj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odjela slikarskog dizajna ( 2., 3. i 4. razred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širiti opsega znanja i vješt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aučiti metode i pravila izlagačke djelat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vladati postavljanjem i kombiniranjem različitih radova unutar izložbenog prost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upoznati se s načinima komunikacije s medijim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ripremiti učenika za natjec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zviti natjecateljski duh kod uče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obogatiti nastavne sadržaje s ciljem povećanja kompetencije uče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oz razgovor s učenicima razvijati sposobnost razumijevanja, analize, sinteze i procjene umjetničkog dje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- usvajanje sustava vrijednosti uopć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raćenje raspisanih natječaja tijekom školske god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organizacija i postav jedne ili više izložbi u javnim izložbenim prostor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alizacija 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dividualizira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blemsko istraživa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spunjavanje aplikacije, poštivanje rokova te ostalih pravila propisanih natječajem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cijele školske godine 2014./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troškove nije moguće detaljno definir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troškove državnog natjecanja snosi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troškove festivala snose organizatori festivala, a putovanja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učenici sudjeluju u troškovima izrade radova u izlagačkoj djelatnos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rPr/>
            </w:pPr>
            <w:r>
              <w:rPr>
                <w:rFonts w:cs="Calibri" w:ascii="Calibri" w:hAnsi="Calibri"/>
              </w:rPr>
              <w:t xml:space="preserve">prezentacija škole i motivacija te razvoj učenika </w:t>
            </w:r>
          </w:p>
          <w:p>
            <w:pPr>
              <w:pStyle w:val="Odlomakpopisa"/>
              <w:numPr>
                <w:ilvl w:val="0"/>
                <w:numId w:val="29"/>
              </w:numPr>
              <w:rPr/>
            </w:pPr>
            <w:r>
              <w:rPr>
                <w:rFonts w:cs="Calibri" w:ascii="Calibri" w:hAnsi="Calibri"/>
              </w:rPr>
              <w:t>evaluacija rezultata po završetku natjec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UNSKA NASTAVA IZ ENGLESKOG JEZ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PREME ZA DRŽAVNU MATUR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na Erak Žuvela, prof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nastava je namijenjena učenicima četvrtih razred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ponoviti sadržaje obveznog dijela programa i proširiti sadržaje istog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osvijestiti potrebu stalnog učenja engleskog jezi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teći jezično znanje, jezičnu kulturu i sposobnosti za uporabu engleskog jezika u govornom i pisanom oblik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eda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vježb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. god. 2014./2015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at tjedn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vrednovati  komunikacijske jezične kompetencije u slušanju, čitanju i pisanju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NICEF- OVA AKCIJA </w:t>
            </w:r>
            <w:r>
              <w:rPr>
                <w:rFonts w:cs="Calibri" w:ascii="Calibri" w:hAnsi="Calibri"/>
                <w:b/>
                <w:i/>
              </w:rPr>
              <w:t>ŠKOLE ZA AFRIKU</w:t>
            </w:r>
            <w:r>
              <w:rPr>
                <w:rFonts w:cs="Calibri" w:ascii="Calibri" w:hAnsi="Calibri"/>
                <w:b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prodaja učeničkih radov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manitarna sek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edagoginja škole Aleksandra Dužević i Vijeće učenik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vi učenici šk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nzibilizirati učenike za humanitarni 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zvijanje suradničkog odnosa među učenic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zvijanje volonterst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inancijska pomoć za UNESCO-vu akciju „Škole za Afriku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jek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ko Božića 2014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0 k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aliza na Vijeću učenika Šk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čka ekskurzi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s Del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a Bakal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3.a i 3.b razred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8"/>
              </w:numPr>
              <w:rPr/>
            </w:pPr>
            <w:r>
              <w:rPr>
                <w:rFonts w:cs="Arial" w:ascii="Calibri" w:hAnsi="Calibri"/>
              </w:rPr>
              <w:t>upoznati kulturu, umjetnost i način života stanovnika drugih zemal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8"/>
              </w:numPr>
              <w:rPr/>
            </w:pPr>
            <w:r>
              <w:rPr>
                <w:rFonts w:cs="Calibri" w:ascii="Calibri" w:hAnsi="Calibri"/>
              </w:rPr>
              <w:t xml:space="preserve">putovanje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8"/>
              </w:numPr>
              <w:rPr/>
            </w:pPr>
            <w:r>
              <w:rPr>
                <w:rFonts w:cs="Calibri" w:ascii="Calibri" w:hAnsi="Calibri"/>
              </w:rPr>
              <w:t xml:space="preserve">tijekom proljetnih praznika ili prije početka sljedeće školske godine  (ovisno o destinaciji)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8"/>
              </w:numPr>
              <w:rPr/>
            </w:pPr>
            <w:r>
              <w:rPr>
                <w:rFonts w:cs="Calibri" w:ascii="Calibri" w:hAnsi="Calibri"/>
              </w:rPr>
              <w:t>učenici/roditelji sami snose troškove putovan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OPUNSKA NASTAVA IZ HRVATSKOGA JEZIKA </w:t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- pripreme za državnu maturu iz hrvatskoga jez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(2 sata tjed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arica Butina, prof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čenici četvrtih razr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Škola likovnih umjetnosti, Spli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stava je namijenjena učenicima četvrtih razr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noviti sadržaje obveznog dijela programa i proširiti i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svijestiti potrebu stalnog učenja hrvatskoga jezik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azvijati i učvrstiti brigu i ljubav za hrvatski jezik i književnost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steći jezično znanje, jezičnu kulturu i sposobnosti za uporabu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hrvatskoga jezika u govornom i pisanom oblik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edav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- pisane vježb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šk.god, 2014./2015., 2 sata tjedn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r za fotokopiranj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vrednovanje eseja, raščlambi, pisanog i govornog izražavanja,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isanih vježbi iz jezičnoga gradiv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učenici rezultate koriste za što uspješnije polaganje držav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matur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O LICE STAROG JEANSA - projek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ana Budimir Biško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isa Vukšić, prof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a Bakalić, prof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2., 3. i 4. razreda odjela dizajn odjeć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 xml:space="preserve">prikupljanje i recikliranje stare, nenosive odjeće od jeans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istraživanje modnog potencijala starog jeans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individualni, kreativni, inovativni i eksperimentalni pristup recikliranju otpadnih materijala u izradi modne odjeće i dodataka od recikliranih materijal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doprinos zaštiti okoliša i očuvanju prirodnih resursa</w:t>
            </w:r>
          </w:p>
        </w:tc>
      </w:tr>
      <w:tr>
        <w:trPr>
          <w:trHeight w:val="16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prikupljanje starog jean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istraživanje modnog potencijala isto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izrada modne odjeće i dodata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 xml:space="preserve">odabir radova za izložb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 xml:space="preserve">izrada katalog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 xml:space="preserve">postavljanje izložbe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ska godina 2014. / 2015. kroz nastavne planove i programe predmeta: kreiranje odjeće, izrada odjeće i tekstilni materijali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 kn (materijali za šivanje te izrada kataloga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ložba za javnost u izložbenim prostorima grada Splita</w:t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gostujuća izložba u prostorima izvan grada Splita</w:t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objava materijala i rezultata projekta na web stranicama škole</w:t>
            </w:r>
          </w:p>
          <w:p>
            <w:pPr>
              <w:pStyle w:val="Odlomakpopisa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proizvode nastale kao rezultat projekta (rad učenika) moguće je koristiti i u humanitarne svrhe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I ODJEĆE 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ana Budimir Biš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stavnici strukovnih predmeta u dizajnu odjeće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čenici 4. razreda odjela dizajn odjeć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cija stručnih znanja, kreativnosti i vještina učenika koje su stekli tijekom školovanja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vijanje zdravog  natjecateljskog duha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cija škole te same struke za koju se učenici školuj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Calibri" w:ascii="Calibri" w:hAnsi="Calibri"/>
              </w:rPr>
              <w:t>nakon zadane teme organizira se školsko natjecanje u četvrtom razredu dizajna odjeć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Calibri" w:ascii="Calibri" w:hAnsi="Calibri"/>
              </w:rPr>
              <w:t>natjecanje se provodi u dvije discipline: Dizajn odjeće i Modna revija na zadanu temu (određuje Državno povjerenstvo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Calibri" w:ascii="Calibri" w:hAnsi="Calibri"/>
              </w:rPr>
              <w:t>sve radove ocjenjuje Prosudbeno povjerenstvo (područje tekstila i odjeće,dizajna i likovne umjetnosti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koji su osvojili prva mjesta sudjelovat će na državnom natjecanju Dani odjeće u Zagreb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ravanj, 2015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00,00 k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pjeh na školskom i državnom natjecanju te analiza ostvareni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a</w:t>
            </w:r>
          </w:p>
          <w:p>
            <w:pPr>
              <w:pStyle w:val="Odlomakpopisa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avno predstavljanje radova i izložba istih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lježavanje Božića u škol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Jaslice“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Zrinka Barbari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 i djelatnici škol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učenicima predočiti vrijednost autorskog rad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azvijanje moći zapažanja i percepcije umjetničkog 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putiti ih u sve faze izrade i postavke autorskog 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oz razgovor s učenicima razvijati sposobnost razumijevanja, analize, sinteze i procjene umjetničkog d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svajanje vrijednosti umjetničkog djel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- usvajanje sustava vrijednosti uopć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ski rad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sinac,  2014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vofix, papir, žica, drvene letvi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kupno 200,00  k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govor i analiza s učenicima te  s profesorima na stručnom aktivu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IVNOS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…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Dodatna nastava predmeta restauracij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ITEL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 nositelji aktivnosti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Marko Amižić, prof. stručnih predme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3. razred, odjel slikarski dizaj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iljna skupina, kome je aktivnost namijenjena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većati senzibilitet učenika prema tradicijskim tehnikama slikanja i  njihov odnos prema kulturnoj baštini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</w:rPr>
              <w:t xml:space="preserve">nadopuniti znanja i vještine stečene kroz vježbe predmeta restauracija </w:t>
            </w:r>
          </w:p>
          <w:p>
            <w:pPr>
              <w:pStyle w:val="Odlomakpopisa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kazati na osnovna pravila restauratorske prakse</w:t>
            </w:r>
          </w:p>
          <w:p>
            <w:pPr>
              <w:pStyle w:val="Odlomakpopisa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</w:rPr>
              <w:t>pobuditi zanimanje za nastavak školovanja u struci konzervacije i restauracije pri umjetničkim akademijam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</w:rPr>
              <w:t>praktične vježbe i prezentacije primjera iz konzervatorske prakse.</w:t>
            </w:r>
          </w:p>
          <w:p>
            <w:pPr>
              <w:pStyle w:val="Odlomakpopisa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</w:rPr>
              <w:t>nastavak radova započetih na inicijalnom predmetu ili popravci, sanacije, konzervacije i restauracije radova iz školskog fundusa i drugih izvor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I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a godina 2014. / 2015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N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</w:rPr>
              <w:t>potrošni materijal: panel ploče, pigmenti, veziva, pozlate, mikstioni, lakovi i dr.</w:t>
            </w:r>
          </w:p>
          <w:p>
            <w:pPr>
              <w:pStyle w:val="Odlomakpopisa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</w:rPr>
              <w:t>cca  1.500, 00 k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I KORIŠTENJA REZULTAT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vrednovanja, usporedbe, komentari, induciranja osobnih stavova</w:t>
            </w:r>
          </w:p>
          <w:p>
            <w:pPr>
              <w:pStyle w:val="Odlomakpopisa"/>
              <w:numPr>
                <w:ilvl w:val="0"/>
                <w:numId w:val="1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zentiranje radova na školskim i javnim izložbama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kolski kurikulum za školsku godinu 2014./15. usvojio je Školski odbor dana 15. rujna 2014. godin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Dostupan je svakom roditelju i učeniku u pisanom obliku, na mrežnim stranicama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r. sc. Mladen Bilanko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2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6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1:00Z</dcterms:created>
  <dc:creator>Korisnik</dc:creator>
  <dc:description/>
  <cp:keywords/>
  <dc:language>en-US</dc:language>
  <cp:lastModifiedBy>Korisnik</cp:lastModifiedBy>
  <dcterms:modified xsi:type="dcterms:W3CDTF">2014-10-10T08:41:00Z</dcterms:modified>
  <cp:revision>2</cp:revision>
  <dc:subject/>
  <dc:title/>
</cp:coreProperties>
</file>