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DMETNI ISPITI ZA UČENIKE 4. RAZRED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94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065"/>
        <w:gridCol w:w="1563"/>
        <w:gridCol w:w="1556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UM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ME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K. S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IJEME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5.2015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ijed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rvatski jezi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zadaća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 Korjeni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 Butin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 Špik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3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5.2015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edjeljak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gleski jezi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ismeni ispit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 Splival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. Deli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 Špik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4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5.2015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etvrtak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Z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jud-igrališt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onijet seminarski rad i sportsku opremu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 Pulje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. Modic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 Špik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3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rvatski jezi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usmeni ispit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 Korjeni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 Butin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 Špik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0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5.2015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edjeljak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gleski jezi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usmeni ispit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J. Splival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. Deli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 Špik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4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vijest likovne umjetnost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 Splival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. Deli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 Špik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čenik je dužan tjedan dana prije ispita doći na konzultacije kod profeso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9:15:00Z</dcterms:created>
  <dc:creator>ž</dc:creator>
  <dc:description/>
  <cp:keywords/>
  <dc:language>en-US</dc:language>
  <cp:lastModifiedBy>Korisnik</cp:lastModifiedBy>
  <cp:lastPrinted>2015-04-30T11:53:00Z</cp:lastPrinted>
  <dcterms:modified xsi:type="dcterms:W3CDTF">2015-05-03T09:15:00Z</dcterms:modified>
  <cp:revision>2</cp:revision>
  <dc:subject/>
  <dc:title>PREDMETNI ISPITI ZA UČENIKE 4</dc:title>
</cp:coreProperties>
</file>