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NI ISPIT, 4.razred, kiparski dizajne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NIK: Josip Špika</w:t>
      </w:r>
    </w:p>
    <w:tbl>
      <w:tblPr>
        <w:tblW w:w="10199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245"/>
        <w:gridCol w:w="2325"/>
        <w:gridCol w:w="1644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N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O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. S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5.201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ijed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 jezi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dać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Korjen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But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Špi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5.201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vrtak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5.201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ak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. Šp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Zuan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Korjeni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.201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edjeljak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leski jezi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ismeni ispit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Spliva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el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Špi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tika  / Vjeronauk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Škrob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Vučemilov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Špi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5.201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orak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stično oblikovanj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 Kučić</w:t>
            </w:r>
          </w:p>
          <w:p>
            <w:pPr>
              <w:pStyle w:val="Normal"/>
              <w:rPr/>
            </w:pPr>
            <w:r>
              <w:rPr>
                <w:b/>
              </w:rPr>
              <w:t>V. E. Žuve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Špi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5.201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ijed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5.201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vrtak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Z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jud-igrališ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onijet seminarski rad i sportsku opremu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Pulj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 Mod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Špi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 jezi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usmeni ispit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Korjen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But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Špi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5.201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ak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ovna obrada kame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Prl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Radelj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Špi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ovno oblikovanje materijal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Radelj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Prl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Špi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on ispita prof. Prlića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5.201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edjeljak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leski jezi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usmeni ispit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Spliva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el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Špi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jest likovne umjetnost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Spliva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el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Špi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5.201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orak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tanje i slikanj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Ruž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Ivanišev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Špi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5.201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ijed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jes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Band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el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Špi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čenik je dužan tjedan dana prije ispita doći na konzultacije kod profeso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9:21:00Z</dcterms:created>
  <dc:creator>ž</dc:creator>
  <dc:description/>
  <cp:keywords/>
  <dc:language>en-US</dc:language>
  <cp:lastModifiedBy>Korisnik</cp:lastModifiedBy>
  <cp:lastPrinted>2015-04-30T11:34:00Z</cp:lastPrinted>
  <dcterms:modified xsi:type="dcterms:W3CDTF">2015-05-03T09:21:00Z</dcterms:modified>
  <cp:revision>2</cp:revision>
  <dc:subject/>
  <dc:title>RAZREDNI ISPIT, 4</dc:title>
</cp:coreProperties>
</file>