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.22.stv.9 Zakona o odgoju i obrazovanju u osnovnoj i srednjoj školi (NN  87/08, 86/09, 92/10, 105/10, 90/11, 5/12, 16/12, 86/12, 126/12, 94/13 i 152/14) Škola likovnih umjetnosti, Split  (u daljnjem teklstu: Škola) objavlju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TJEČA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 upis učenika u prvi razred Škole za školsku godinu 2015./201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obrazovanja i broj upisnih mjes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čenici se upisuju u  prvi razred u program likovna umjetnost i dizaj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kon završetka prvog razreda učenici se opredjeljuju za jedno od  šest (6)  zanimanj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karski dizajn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parski dizajn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čki dizajn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jski dizajn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grafski dizajn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zajner odjeć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kola u prvi razred u školskoj godini 2015./2016. upisuje </w:t>
      </w:r>
      <w:r>
        <w:rPr>
          <w:rFonts w:cs="Times New Roman" w:ascii="Times New Roman" w:hAnsi="Times New Roman"/>
          <w:b/>
          <w:sz w:val="24"/>
          <w:szCs w:val="24"/>
        </w:rPr>
        <w:t>52 uče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menti vrednovanja i rokovi za u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i vrednovanja za up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jeci zaključenih ocjena iz svih nastavnih predmeta na dvije decimale u posljednja četiri razreda osnovnog obrazovanj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jučne ocjene u posljednja dva razreda osnovnog obrazovanja iz nastavnih predmeta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Hrvatski jezi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Matemati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Prvi strani jezi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Likovna kul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Tehnička k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Kemija</w:t>
      </w:r>
    </w:p>
    <w:p>
      <w:pPr>
        <w:pStyle w:val="ListParagraph"/>
        <w:spacing w:lineRule="auto" w:line="240" w:before="0" w:after="0"/>
        <w:ind w:left="1428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jera darovitosti učenika za likovno izražavanje (Prijamni ispit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rovitost kandidata za likovno izražavanje provjerava se na prijamnom ispitu, crtanjem olovkom i slikanjem temper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ovi za upis  određeni su u skladu s točkama X.,XI. XII. Odluke o upisu učenika u I. razred srednje škole u školskoj godini 2015./20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62"/>
      </w:tblGrid>
      <w:tr>
        <w:trPr>
          <w:trHeight w:val="615" w:hRule="atLeast"/>
        </w:trPr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jera darovitosti (Prijamni ispit)</w:t>
            </w:r>
          </w:p>
        </w:tc>
      </w:tr>
      <w:tr>
        <w:trPr>
          <w:trHeight w:val="6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etni rok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015.g. od 9,00 do 13,00 sati</w:t>
            </w:r>
          </w:p>
        </w:tc>
      </w:tr>
      <w:tr>
        <w:trPr>
          <w:trHeight w:val="6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senski rok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8.2015.g. od 9,00 do 13,00 sat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</w:tblGrid>
      <w:tr>
        <w:trPr>
          <w:trHeight w:val="482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g lista</w:t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etni ro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015.g.</w:t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senski rok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8.2015.g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ng lista biti će objavljena na web stranici Škol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mjetnicka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i oglasnoj ploči ško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reban pribor za provjeru darovitosti osigurava škol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ošak provjere darovitosti kandidata iznosi 50,00kn. Uplata se vrši na žiro računa Škole : IBAN HR0224840081102095204, Raiffeisen Ban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čenici su dužni donijeti potvrdu o uplati na  prijamni is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vezni strani jez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ni strani jezik u Školi je engle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čenike koji u osnovnoj školi nisu učili engleski jezik, Škola će dana 2.7.2015.g.  u 9,00 sati , a nakon pisanog zahtjeva učenika provjeriti njegovo znanje iz engleskog jezika i o tome sastaviti zapis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knada za povećane troškove obrazovan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cije roditelja/skrbnika učenika u financiranju umjetničkog obrazovanja učenika iznosi za školsku godinu 2015./2016. 400,00 kn, osim z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enike čiji roditelji/skrbnici primaju doplatak za dijete, oni će  participirati u obrazovanju u iznosu od 50,00 k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enik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i žive u kućanstvu  koje prima zajamčenu minimalnu naknadu predviđenu   Zakonom o socijalnoj skrbi (NN 157/13) , a koja obuhvaća osobe i/ili kućanstva koji nemaju dovoljno sredstava za podmirenje osnovnih životnih potreb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i su korisnici ustanove socijalne skrbi koja zbrinjava djecu bez roditelja i odgovarajuće skrbi , takvi učenici bit će oslobođeni  participacije u obrazovanju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oškovi školovanja kandidata izvan EU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išnji troškovi  školovanja kandidata, stranih državljana iz zemalja izvan Europske unije   iznose  4.000,00 kn godišnje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jetnick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59:00Z</dcterms:created>
  <dc:creator>user</dc:creator>
  <dc:description/>
  <dc:language>en-US</dc:language>
  <cp:lastModifiedBy>Korisnik</cp:lastModifiedBy>
  <cp:lastPrinted>2015-05-18T12:23:00Z</cp:lastPrinted>
  <dcterms:modified xsi:type="dcterms:W3CDTF">2015-05-27T09:59:00Z</dcterms:modified>
  <cp:revision>2</cp:revision>
  <dc:subject/>
  <dc:title/>
</cp:coreProperties>
</file>