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RANA ZAVRŠNOG RA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rijeda, 03.06.2015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195"/>
        <w:gridCol w:w="2421"/>
        <w:gridCol w:w="1728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JE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TORI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UČENIKA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FI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FI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T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PAR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HNOLOGI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IKAR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EV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USTRIJ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USTRI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JEĆ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 MODN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9:00Z</dcterms:created>
  <dc:creator>ž</dc:creator>
  <dc:description/>
  <cp:keywords/>
  <dc:language>en-US</dc:language>
  <cp:lastModifiedBy>Korisnik</cp:lastModifiedBy>
  <cp:lastPrinted>2015-05-27T08:51:00Z</cp:lastPrinted>
  <dcterms:modified xsi:type="dcterms:W3CDTF">2015-05-28T11:19:00Z</dcterms:modified>
  <cp:revision>2</cp:revision>
  <dc:subject/>
  <dc:title>OBRANA ZAVRŠNOG RADA</dc:title>
</cp:coreProperties>
</file>