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5FAFD" w:val="clear"/>
        <w:spacing w:before="0" w:after="28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NATJEČAJ ZA UPIS U PRVE RAZREDE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Na temelju čl.22.stv.9 Zakona o odgoju i obrazovanju u osnovnoj i srednjoj školi (NN  87/08, 86/09, 92/10, 105/10, 90/11, 5/12, 16/12, 86/12, 126/12, 94/13 i 152/14) Škola likovnih umjetnosti, Split  (u daljnjem teklstu: Škola) objavljuje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NATJEČAJ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za upis učenika u prvi razred Škole za školsku godinu 2015./2016.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CD"/>
          <w:sz w:val="21"/>
          <w:szCs w:val="21"/>
        </w:rPr>
        <w:t>Program obrazovanja i broj upisnih mjesta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Učenici se upisuju u  prvi razred u program likovna umjetnost i dizajn.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Nakon završetka prvog razreda učenici se opredjeljuju za jedno od  šest (6) zanimanja: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Slikarski dizajner</w:t>
        <w:br/>
        <w:t>Kiparski dizajner</w:t>
        <w:br/>
        <w:t>Grafički dizajner</w:t>
        <w:br/>
        <w:t>Industrijski dizajner</w:t>
        <w:br/>
        <w:t>Fotografski dizajner</w:t>
        <w:br/>
        <w:t>Dizajner odjeće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Škola u prvi razred u školskoj godini 2015./2016. upisuje 52 učenika.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CD"/>
          <w:sz w:val="21"/>
          <w:szCs w:val="21"/>
        </w:rPr>
        <w:t>Elementi vrednovanja i rokovi za upis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Elementi vrednovanja za upis: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rosjeci zaključenih ocjena iz svih nastavnih predmeta na dvije decimale u posljednja četiri razreda osnovnog obrazovanja.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Zaključne ocjene u posljednja dva razreda osnovnog obrazovanja iz nastavnih predmeta:</w:t>
      </w:r>
    </w:p>
    <w:p>
      <w:pPr>
        <w:pStyle w:val="NormalWeb"/>
        <w:shd w:fill="F5FAFD" w:val="clear"/>
        <w:rPr/>
      </w:pPr>
      <w:r>
        <w:rPr>
          <w:rFonts w:cs="Trebuchet MS" w:ascii="Trebuchet MS" w:hAnsi="Trebuchet MS"/>
          <w:color w:val="35586E"/>
          <w:sz w:val="21"/>
          <w:szCs w:val="21"/>
        </w:rPr>
        <w:t>-  Hrvatski jezik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-  Matematika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-  Prvi strani jezik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-  Likovna kultura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-  Tehnička kultura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-  Kemija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CD"/>
          <w:sz w:val="21"/>
          <w:szCs w:val="21"/>
        </w:rPr>
        <w:t>Provjera darovitosti učenika za likovno izražavanje (Prijamni ispit)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Darovitost kandidata za likovno izražavanje provjerava se na prijamnom ispitu, crtanjem olovkom i slikanjem temperom.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Rokovi za upis  određeni su u skladu s točkama X.,XI. XII. Odluke o upisu učenika u I. razred srednje škole u školskoj godini 2015./2016.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FF"/>
          <w:sz w:val="21"/>
          <w:szCs w:val="21"/>
        </w:rPr>
        <w:t>Provjera darovitosti (Prijamni ispit)</w:t>
      </w:r>
    </w:p>
    <w:p>
      <w:pPr>
        <w:pStyle w:val="NormalWeb"/>
        <w:shd w:fill="F5FAFD" w:val="clear"/>
        <w:rPr/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Ljetni rok:  </w:t>
      </w:r>
      <w:r>
        <w:rPr>
          <w:rFonts w:cs="Trebuchet MS" w:ascii="Trebuchet MS" w:hAnsi="Trebuchet MS"/>
          <w:color w:val="35586E"/>
          <w:sz w:val="21"/>
          <w:szCs w:val="21"/>
        </w:rPr>
        <w:t>1.7.2015.g. od 9,00 do 13,00 sati</w:t>
      </w:r>
    </w:p>
    <w:p>
      <w:pPr>
        <w:pStyle w:val="NormalWeb"/>
        <w:shd w:fill="F5FAFD" w:val="clear"/>
        <w:rPr/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Jesenski rok:  </w:t>
      </w:r>
      <w:r>
        <w:rPr>
          <w:rFonts w:cs="Trebuchet MS" w:ascii="Trebuchet MS" w:hAnsi="Trebuchet MS"/>
          <w:color w:val="35586E"/>
          <w:sz w:val="21"/>
          <w:szCs w:val="21"/>
        </w:rPr>
        <w:t>26.8.2015.g. od 9,00 do 13,00 sati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CD"/>
          <w:sz w:val="21"/>
          <w:szCs w:val="21"/>
        </w:rPr>
        <w:t>Rang lista</w:t>
      </w:r>
    </w:p>
    <w:p>
      <w:pPr>
        <w:pStyle w:val="NormalWeb"/>
        <w:shd w:fill="F5FAFD" w:val="clear"/>
        <w:rPr/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Ljetni rok:  </w:t>
      </w:r>
      <w:r>
        <w:rPr>
          <w:rFonts w:cs="Trebuchet MS" w:ascii="Trebuchet MS" w:hAnsi="Trebuchet MS"/>
          <w:color w:val="35586E"/>
          <w:sz w:val="21"/>
          <w:szCs w:val="21"/>
        </w:rPr>
        <w:t>2.7.2015.g.</w:t>
      </w:r>
    </w:p>
    <w:p>
      <w:pPr>
        <w:pStyle w:val="NormalWeb"/>
        <w:shd w:fill="F5FAFD" w:val="clear"/>
        <w:rPr/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Jesenski rok:  </w:t>
      </w:r>
      <w:r>
        <w:rPr>
          <w:rFonts w:cs="Trebuchet MS" w:ascii="Trebuchet MS" w:hAnsi="Trebuchet MS"/>
          <w:color w:val="35586E"/>
          <w:sz w:val="21"/>
          <w:szCs w:val="21"/>
        </w:rPr>
        <w:t>26.8.2015.g.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Rang lista biti će objavljena na web stranici Škole www.umjetnicka.com  i oglasnoj ploči škole.</w:t>
        <w:br/>
        <w:t>Potreban pribor za provjeru darovitosti osigurava škola.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Trošak provjere darovitosti kandidata iznosi 50,00 kn. Uplata se vrši na žiro računa Škole: IBAN HR0224840081102095204, Raiffeisen Bank. Učenici su dužni donijeti potvrdu o uplati na  prijamni ispit.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CD"/>
          <w:sz w:val="21"/>
          <w:szCs w:val="21"/>
        </w:rPr>
        <w:t>Obvezni strani jezik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Obvezni strani jezik u Školi je engleski.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Za učenike koji u osnovnoj školi nisu učili engleski jezik, Škola će dana 2.7.2015.g.  u 9,00 sati, a nakon pisanog zahtjeva učenika provjeriti njihovo znanje iz engleskog jezika i o tome sastaviti zapisnik.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CD"/>
          <w:sz w:val="21"/>
          <w:szCs w:val="21"/>
        </w:rPr>
        <w:t>Naknada za povećane troškove obrazovanja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Participacije roditelja/skrbnika učenika u financiranju umjetničkog obrazovanja učenika iznosi za školsku godinu 2015./2016. 400,00 kn, osim za: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- učenike čiji roditelji/skrbnici primaju doplatak za dijete, oni će  participirati u obrazovanju u iznosu od 50,00 kn.</w:t>
        <w:br/>
        <w:t>-  učenike:</w:t>
        <w:br/>
        <w:t>a)  koji žive u kućanstvu  koje prima zajamčenu minimalnu naknadu predviđenu   Zakonom o socijalnoj skrbi (NN 157/13) , a koja obuhvaća osobe i/ili kućanstva koji nemaju dovoljno sredstava za podmirenje osnovnih životnih potreba</w:t>
        <w:br/>
        <w:t>b)  koji su korisnici ustanove socijalne skrbi koja zbrinjava djecu bez roditelja i odgovarajuće skrbi , takvi učenici bit će oslobođeni  participacije u obrazovanju.</w:t>
      </w:r>
    </w:p>
    <w:p>
      <w:pPr>
        <w:pStyle w:val="NormalWeb"/>
        <w:shd w:fill="F5FAFD" w:val="clear"/>
        <w:spacing w:before="0" w:after="0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CD"/>
          <w:sz w:val="21"/>
          <w:szCs w:val="21"/>
        </w:rPr>
        <w:t>Troškovi školovanja kandidata izvan EU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Godišnji troškovi  školovanja kandidata, stranih državljana iz zemalja izvan Europske unije   iznose  4.000,00 kn godišnje.</w:t>
      </w:r>
    </w:p>
    <w:p>
      <w:pPr>
        <w:pStyle w:val="NormalWeb"/>
        <w:shd w:fill="F5FAFD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Natječaj se (u wordu) može preuzeti pod</w:t>
      </w:r>
      <w:r>
        <w:rPr>
          <w:rStyle w:val="Appleconvertedspace"/>
          <w:rFonts w:cs="Trebuchet MS" w:ascii="Trebuchet MS" w:hAnsi="Trebuchet MS"/>
          <w:color w:val="35586E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OPŠIRNIJE</w:t>
      </w:r>
    </w:p>
    <w:p>
      <w:pPr>
        <w:pStyle w:val="Normal"/>
        <w:spacing w:before="0" w:after="20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39:00Z</dcterms:created>
  <dc:creator>Korisnik</dc:creator>
  <dc:description/>
  <cp:keywords/>
  <dc:language>en-US</dc:language>
  <cp:lastModifiedBy>Korisnik</cp:lastModifiedBy>
  <dcterms:modified xsi:type="dcterms:W3CDTF">2015-05-30T06:40:00Z</dcterms:modified>
  <cp:revision>1</cp:revision>
  <dc:subject/>
  <dc:title/>
</cp:coreProperties>
</file>