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RANA ZAVRŠNOG RAD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rijeda, 03.06.2015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OR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ČENIK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P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IK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jever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USTR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jski dizaj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JEĆ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ajn odjeć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4:00Z</dcterms:created>
  <dc:creator>ž</dc:creator>
  <dc:description/>
  <cp:keywords/>
  <dc:language>en-US</dc:language>
  <cp:lastModifiedBy>Korisnik</cp:lastModifiedBy>
  <cp:lastPrinted>2015-05-27T08:51:00Z</cp:lastPrinted>
  <dcterms:modified xsi:type="dcterms:W3CDTF">2015-06-01T05:44:00Z</dcterms:modified>
  <cp:revision>2</cp:revision>
  <dc:subject/>
  <dc:title>OBRANA ZAVRŠNOG RADA</dc:title>
</cp:coreProperties>
</file>