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GI  RAZREDI 2015.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A  razred</w:t>
      </w:r>
    </w:p>
    <w:p>
      <w:pPr>
        <w:pStyle w:val="Heading1"/>
        <w:rPr/>
      </w:pPr>
      <w:r>
        <w:rPr/>
        <w:t>GRAFIČKI DIZAJ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a Gul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i Piva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a Mini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 Ćel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 Kovačev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Grljuš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Čol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Beb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ana Mustap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tka Pandži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TOGRAFSKI DIZAJ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ja Kujundž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ina Bakov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yn Čov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ja Kalin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ega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 Bulimbaš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Ivana Iv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an Arman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na Brki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IPARSKI DIZAJ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čen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ja Metiko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ina Mratov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 Tad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jana Mladenovs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o Jelač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ali Horvat Lem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iro Emr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ARKO VUČINIĆ PEURAČ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2 B raz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IKARSKI DIZAJ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maria Tot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 Kri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elena Camb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ka Biža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or Biu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 Markot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eta Kranjče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lipa Anč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gi Lipot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ma Milja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DUSTRIJSKI DIZAJ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 Ro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 Kuzman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 Ćir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a Vukš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 Serezl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a Bur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o Perko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ARBARA LJUB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ATARINA ČOVI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ZAJNER ODJEĆE</w:t>
      </w:r>
    </w:p>
    <w:p>
      <w:pPr>
        <w:pStyle w:val="Normal"/>
        <w:rPr/>
      </w:pPr>
      <w:r>
        <w:rPr/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ja Bariš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na Filipa Sava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Milat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 Lio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 Marija Beš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rka Kušče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a Erce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NA BILOB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ANA MANDI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ž</dc:creator>
  <dc:description/>
  <cp:keywords/>
  <dc:language>en-US</dc:language>
  <cp:lastModifiedBy>Korisnik</cp:lastModifiedBy>
  <dcterms:modified xsi:type="dcterms:W3CDTF">2015-06-29T12:37:00Z</dcterms:modified>
  <cp:revision>2</cp:revision>
  <dc:subject/>
  <dc:title>DRUGI  RAZREDI 2015</dc:title>
</cp:coreProperties>
</file>