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>
          <w:rFonts w:ascii="Arial" w:hAnsi="Arial" w:cs="Arial"/>
          <w:i/>
          <w:i/>
          <w:caps w:val="false"/>
          <w:smallCaps w:val="false"/>
          <w:lang w:val="hr-HR"/>
        </w:rPr>
      </w:pPr>
      <w:r>
        <w:rPr>
          <w:rFonts w:cs="Arial" w:ascii="Arial" w:hAnsi="Arial"/>
          <w:i/>
          <w:caps w:val="false"/>
          <w:smallCaps w:val="false"/>
          <w:lang w:val="hr-HR"/>
        </w:rPr>
        <w:t>ŠKOLA LIKOVNIH UMJETNOSTI</w:t>
      </w:r>
    </w:p>
    <w:p>
      <w:pPr>
        <w:pStyle w:val="Heading1"/>
        <w:ind w:left="-142" w:hanging="0"/>
        <w:jc w:val="left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  <w:t>S P L I T</w:t>
      </w:r>
    </w:p>
    <w:p>
      <w:pPr>
        <w:pStyle w:val="Heading2"/>
        <w:ind w:left="-142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usta Vrančića 17</w:t>
      </w:r>
    </w:p>
    <w:p>
      <w:pPr>
        <w:pStyle w:val="Normal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jc w:val="center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  <w:t>GODIŠNJI PLAN I PROGRAM RADA ŠKOLE</w:t>
      </w:r>
    </w:p>
    <w:p>
      <w:pPr>
        <w:pStyle w:val="Heading3"/>
        <w:ind w:left="-142" w:hanging="0"/>
        <w:jc w:val="center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  <w:t>ZA ŠKOLSKU GODINU 2015. / 2016.</w:t>
      </w:r>
    </w:p>
    <w:p>
      <w:pPr>
        <w:pStyle w:val="Normal"/>
        <w:ind w:left="-142" w:hanging="0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/>
          <w:i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-142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lit, rujan 2015.</w:t>
      </w:r>
      <w:r>
        <w:br w:type="page"/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 A D R Ž A J: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6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novni podac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adržaj rada škole (nastavni planovi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nic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lendar rada škol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pitiranje na nastav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vršni ispit, državna matur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kolski preventivni program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odgojnog rada škol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lturna i javna djelatnost škol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lan i program socijalne i zdravstvene zaštit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mjera za povećanje sigurnosti u škol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sata razrednik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Vijeća učenika i Vijeća roditel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V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Nastavničkog i Razrednog vijeć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V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lan i program stručnog usavršavan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VI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rada Školskog odbor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X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rada Stručnog vijeć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i program pročelnika odjel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jetnička zbirka ŠLU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-142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Plan i program rada Školske galerij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III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06" w:hanging="1106"/>
              <w:rPr>
                <w:b w:val="false"/>
                <w:b w:val="false"/>
              </w:rPr>
            </w:pPr>
            <w:r>
              <w:rPr>
                <w:b w:val="false"/>
              </w:rPr>
              <w:t>Plan i program školske knjižnic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I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06" w:hanging="1106"/>
              <w:rPr/>
            </w:pPr>
            <w:r>
              <w:rPr>
                <w:b w:val="false"/>
              </w:rPr>
              <w:t>Plan i program pedagoginje škol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V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06" w:hanging="1106"/>
              <w:rPr>
                <w:b w:val="false"/>
                <w:b w:val="false"/>
              </w:rPr>
            </w:pPr>
            <w:r>
              <w:rPr>
                <w:b w:val="false"/>
              </w:rPr>
              <w:t>Plan i program ravnatelja škole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"/>
        <w:spacing w:lineRule="auto" w:line="360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ist"/>
        <w:spacing w:lineRule="auto" w:line="360"/>
        <w:ind w:left="-142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Lis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360"/>
        <w:ind w:left="-142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br/>
      </w:r>
    </w:p>
    <w:p>
      <w:pPr>
        <w:pStyle w:val="Heading6"/>
        <w:numPr>
          <w:ilvl w:val="0"/>
          <w:numId w:val="0"/>
        </w:numPr>
        <w:spacing w:lineRule="auto" w:line="360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1106" w:hanging="1106"/>
        <w:rPr/>
      </w:pPr>
      <w:r>
        <w:rPr/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1.) operativni planovi i programi profesora škole</w:t>
      </w:r>
    </w:p>
    <w:p>
      <w:pPr>
        <w:pStyle w:val="Normal"/>
        <w:rPr>
          <w:rFonts w:cs="Arial"/>
        </w:rPr>
      </w:pPr>
      <w:r>
        <w:rPr>
          <w:rFonts w:cs="Arial"/>
        </w:rPr>
        <w:t>2.) terenska nastava planirana u operativnim planovima i programima</w:t>
      </w:r>
    </w:p>
    <w:p>
      <w:pPr>
        <w:pStyle w:val="Normal"/>
        <w:rPr>
          <w:rFonts w:cs="Arial"/>
        </w:rPr>
      </w:pPr>
      <w:r>
        <w:rPr>
          <w:rFonts w:cs="Arial"/>
        </w:rPr>
        <w:t>3.) raspored sati</w:t>
      </w:r>
      <w:r>
        <w:br w:type="page"/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.   U V O D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Grafikeoznake"/>
        <w:numPr>
          <w:ilvl w:val="0"/>
          <w:numId w:val="0"/>
        </w:numPr>
        <w:ind w:left="-142" w:hanging="0"/>
        <w:rPr/>
      </w:pPr>
      <w:r>
        <w:rPr>
          <w:rFonts w:cs="Arial"/>
          <w:sz w:val="24"/>
          <w:szCs w:val="24"/>
        </w:rPr>
        <w:t xml:space="preserve">Kod izrade Godišnjeg plana i programa rada Škole za školsku godinu 2015./2016. imamo u vidu slijedeće: </w:t>
      </w:r>
    </w:p>
    <w:p>
      <w:pPr>
        <w:pStyle w:val="Grafikeoznake"/>
        <w:numPr>
          <w:ilvl w:val="0"/>
          <w:numId w:val="0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rafikeoznake"/>
        <w:numPr>
          <w:ilvl w:val="0"/>
          <w:numId w:val="14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zvješće i analiza odgojno-obrazovnih rezultata u školskoj godini 2014./2015. </w:t>
      </w:r>
    </w:p>
    <w:p>
      <w:pPr>
        <w:pStyle w:val="Grafikeoznake"/>
        <w:numPr>
          <w:ilvl w:val="0"/>
          <w:numId w:val="14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Školski kurikulum za školsku godinu 2015./2016. </w:t>
      </w:r>
    </w:p>
    <w:p>
      <w:pPr>
        <w:pStyle w:val="Grafikeoznake"/>
        <w:numPr>
          <w:ilvl w:val="0"/>
          <w:numId w:val="14"/>
        </w:numPr>
        <w:ind w:left="-142" w:hanging="0"/>
        <w:rPr/>
      </w:pPr>
      <w:r>
        <w:rPr>
          <w:rFonts w:cs="Arial"/>
          <w:sz w:val="24"/>
          <w:szCs w:val="24"/>
        </w:rPr>
        <w:t>Odluka o početku i završetku nastavne godine, broju radnih dana i trajanju               odmora učenika osnovnih i srednjih škola za školsku godinu 2015./2016. (MZOS)</w:t>
      </w:r>
    </w:p>
    <w:p>
      <w:pPr>
        <w:pStyle w:val="Grafikeoznake"/>
        <w:numPr>
          <w:ilvl w:val="0"/>
          <w:numId w:val="0"/>
        </w:numPr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Zakon o odgoju i obrazovanju u osnovnoj i srednjoj školi (NN </w:t>
      </w:r>
      <w:r>
        <w:rPr>
          <w:rFonts w:cs="Arial"/>
          <w:color w:val="000000"/>
          <w:sz w:val="24"/>
          <w:szCs w:val="24"/>
        </w:rPr>
        <w:t>12/2014.)</w:t>
      </w:r>
    </w:p>
    <w:p>
      <w:pPr>
        <w:pStyle w:val="Grafikeoznake"/>
        <w:numPr>
          <w:ilvl w:val="0"/>
          <w:numId w:val="14"/>
        </w:numPr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tut Škole.</w:t>
      </w:r>
    </w:p>
    <w:p>
      <w:pPr>
        <w:pStyle w:val="Grafikeoznake"/>
        <w:numPr>
          <w:ilvl w:val="0"/>
          <w:numId w:val="0"/>
        </w:numPr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Grafikeoznake"/>
        <w:numPr>
          <w:ilvl w:val="0"/>
          <w:numId w:val="0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.   OSNOVNI PODACI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Heading2"/>
        <w:ind w:left="-14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ŠKOLA LIKOVNIH UMJETNOSTI</w:t>
      </w:r>
    </w:p>
    <w:p>
      <w:pPr>
        <w:pStyle w:val="List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usta Vrančića 17</w:t>
      </w:r>
    </w:p>
    <w:p>
      <w:pPr>
        <w:pStyle w:val="List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 000 S P L I T</w:t>
      </w:r>
    </w:p>
    <w:p>
      <w:pPr>
        <w:pStyle w:val="List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ITSKO-DALMATINSKA ŽUPANIJA</w:t>
      </w:r>
    </w:p>
    <w:p>
      <w:pPr>
        <w:pStyle w:val="List"/>
        <w:ind w:left="-142" w:hanging="0"/>
        <w:rPr/>
      </w:pPr>
      <w:r>
        <w:rPr>
          <w:rFonts w:cs="Arial"/>
          <w:sz w:val="24"/>
          <w:szCs w:val="24"/>
        </w:rPr>
        <w:t>tel/fax: 021 467-177</w:t>
      </w:r>
    </w:p>
    <w:p>
      <w:pPr>
        <w:pStyle w:val="List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IFRA ŠKOLE : 3172392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kola likovnih umjetnosti u Splitu osnovana je odlukom Skupštine općine Split 01. 09. 1947. godine Rješenjem br. US-177/92. Okružnog privrednog suda Škole je upisana u sudski registar dana 10. 05. 1993. godine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2"/>
        <w:gridCol w:w="1429"/>
        <w:gridCol w:w="1390"/>
        <w:gridCol w:w="1016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JELATNI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RUČNA SPRE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OD. ROĐEN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OD. STAŽ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DNI OD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natel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laden Bilankov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.sc. sociologi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4.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jn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đana Kovačić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. pravni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7.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inj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ksandra Dužević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pedagogi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7.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bliotek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a Škrobic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. politolog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. bibliotek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3.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ovođ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 Tramontan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. ekonomi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9. 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ditelj smjene i ispitni koordinat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avica Gudelj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pedagogije i filozofi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1. 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ministrator blagajn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na Tešij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ravni refer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8. 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određeno</w:t>
            </w:r>
          </w:p>
        </w:tc>
      </w:tr>
    </w:tbl>
    <w:p>
      <w:pPr>
        <w:pStyle w:val="Normal"/>
        <w:ind w:lef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z gore navedene djelatnike u Školi radi 35 nastavnika, 1 vanjski suradnik , 3 spremačice i 1 domar.</w:t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 xml:space="preserve">Nastavni kadar popunjen je stručnim djelatnicima. Škola nema kadrovskih problema. </w:t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>Školska zgrada ima:  4 klasične učionice, 17 učionica za stručnu nastavu, 1 laboratorij, zbornicu, knjižnicu, 5 kancelarija, drvodjelsku radionicu, pismohranu, prostor školske galerije, 5 kabineta za profesore, prostor za primanje roditelja, 2 skladišta, kotlovnicu i 2 pomoćna prostora. Ukupna površina prostora iznosi cca 2100 m</w:t>
      </w:r>
      <w:r>
        <w:rPr>
          <w:rFonts w:cs="Arial" w:ascii="Arial" w:hAnsi="Arial"/>
          <w:sz w:val="24"/>
          <w:vertAlign w:val="superscript"/>
          <w:lang w:val="hr-HR"/>
        </w:rPr>
        <w:t>2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kola radi u petodnevnom radnom tjednu. Ponedjeljak, utorak, srijedu i četvrtak radi u dvije smjene. Jutarnja od 08,00 do 13,55 i poslijepodnevna od 14,00 – 19,55 sati. Petkom se cjelokupna nastava odvija u jutarnjoj smjeni.</w:t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II.   UČENICI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"/>
        <w:gridCol w:w="425"/>
        <w:gridCol w:w="425"/>
        <w:gridCol w:w="426"/>
        <w:gridCol w:w="436"/>
        <w:gridCol w:w="414"/>
        <w:gridCol w:w="436"/>
        <w:gridCol w:w="415"/>
        <w:gridCol w:w="435"/>
        <w:gridCol w:w="415"/>
        <w:gridCol w:w="498"/>
        <w:gridCol w:w="494"/>
        <w:gridCol w:w="547"/>
        <w:gridCol w:w="552"/>
        <w:gridCol w:w="703"/>
        <w:gridCol w:w="561"/>
        <w:gridCol w:w="756"/>
        <w:gridCol w:w="751"/>
      </w:tblGrid>
      <w:tr>
        <w:trPr>
          <w:trHeight w:val="461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</w:t>
            </w:r>
          </w:p>
        </w:tc>
        <w:tc>
          <w:tcPr>
            <w:tcW w:w="633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OJ UČENIKA PO OBRAZOVNIM PROGRAMIM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UP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J</w:t>
            </w:r>
          </w:p>
        </w:tc>
      </w:tr>
      <w:tr>
        <w:trPr>
          <w:trHeight w:val="707" w:hRule="atLeast"/>
          <w:cantSplit w:val="true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8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Likovn. umjet-nost  i dizaj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. dizaj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pars. dizaj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.dizaj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r. dizaj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ustr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zajn</w:t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Dizajn odjeće</w:t>
            </w:r>
          </w:p>
        </w:tc>
        <w:tc>
          <w:tcPr>
            <w:tcW w:w="703" w:type="dxa"/>
            <w:tcBorders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JELA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kupn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-14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 razreda</w:t>
      </w:r>
    </w:p>
    <w:p>
      <w:pPr>
        <w:pStyle w:val="List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obrazovnih programa (grafički dizajner, kiparski dizajner, fotografski dizajner, slikarski dizajner, industrijski dizajner i dizajner odjeće)</w:t>
      </w:r>
    </w:p>
    <w:p>
      <w:pPr>
        <w:pStyle w:val="List"/>
        <w:ind w:left="-142" w:hanging="0"/>
        <w:rPr/>
      </w:pPr>
      <w:r>
        <w:rPr>
          <w:rFonts w:cs="Arial"/>
          <w:sz w:val="24"/>
          <w:szCs w:val="24"/>
        </w:rPr>
        <w:t xml:space="preserve">20 obrazovnih grupa </w:t>
      </w:r>
    </w:p>
    <w:p>
      <w:pPr>
        <w:pStyle w:val="List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 = 46     Ž =</w:t>
        <w:tab/>
        <w:t>174   ukupno = 219</w:t>
      </w:r>
    </w:p>
    <w:p>
      <w:pPr>
        <w:pStyle w:val="Tijelotekstauvlaka3"/>
        <w:ind w:left="0" w:hanging="0"/>
        <w:jc w:val="both"/>
        <w:rPr>
          <w:rFonts w:ascii="Arial" w:hAnsi="Arial" w:cs="Arial"/>
          <w:b/>
          <w:b/>
          <w:bCs w:val="false"/>
          <w:sz w:val="24"/>
          <w:szCs w:val="24"/>
          <w:lang w:val="hr-HR"/>
        </w:rPr>
      </w:pPr>
      <w:r>
        <w:rPr>
          <w:rFonts w:cs="Arial" w:ascii="Arial" w:hAnsi="Arial"/>
          <w:b/>
          <w:bCs w:val="false"/>
          <w:sz w:val="24"/>
          <w:szCs w:val="24"/>
          <w:lang w:val="hr-HR"/>
        </w:rPr>
      </w:r>
    </w:p>
    <w:p>
      <w:pPr>
        <w:pStyle w:val="Tijelotekstauvlaka3"/>
        <w:ind w:left="0" w:hanging="0"/>
        <w:jc w:val="both"/>
        <w:rPr/>
      </w:pPr>
      <w:r>
        <w:rPr>
          <w:rFonts w:cs="Arial" w:ascii="Arial" w:hAnsi="Arial"/>
          <w:sz w:val="24"/>
          <w:lang w:val="hr-HR"/>
        </w:rPr>
        <w:t>Ove školske godine razred ponavlja jedna učenica Andrea Petra Bilić, 1. razred (učenica nije pristupila razrednom ispitu).</w:t>
      </w:r>
    </w:p>
    <w:p>
      <w:pPr>
        <w:pStyle w:val="Tijelotekstauvlaka3"/>
        <w:ind w:left="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0" w:hanging="0"/>
        <w:jc w:val="both"/>
        <w:rPr/>
      </w:pPr>
      <w:r>
        <w:rPr>
          <w:rFonts w:cs="Arial" w:ascii="Arial" w:hAnsi="Arial"/>
          <w:sz w:val="24"/>
          <w:lang w:val="hr-HR"/>
        </w:rPr>
        <w:t xml:space="preserve">Broj učenika s teškoćama u razvoju s Rješenjem Ureda za prosvjetu (redoviti program, individualizirani pristup): </w:t>
      </w:r>
    </w:p>
    <w:p>
      <w:pPr>
        <w:pStyle w:val="Tijelotekstauvlaka3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azred – 5 učenika</w:t>
      </w:r>
    </w:p>
    <w:p>
      <w:pPr>
        <w:pStyle w:val="Tijelotekstauvlaka3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azred – 2 učenika</w:t>
      </w:r>
    </w:p>
    <w:p>
      <w:pPr>
        <w:pStyle w:val="Tijelotekstauvlaka3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azred – 3 učenika</w:t>
      </w:r>
    </w:p>
    <w:p>
      <w:pPr>
        <w:pStyle w:val="Tijelotekstauvlaka3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azred – 1 učenik.</w:t>
      </w:r>
    </w:p>
    <w:p>
      <w:pPr>
        <w:pStyle w:val="Tijelotekstauvlaka3"/>
        <w:ind w:left="0" w:hanging="0"/>
        <w:rPr>
          <w:rFonts w:ascii="Arial" w:hAnsi="Arial" w:cs="Arial"/>
          <w:b/>
          <w:b/>
          <w:bCs w:val="false"/>
          <w:sz w:val="24"/>
          <w:lang w:val="hr-HR"/>
        </w:rPr>
      </w:pPr>
      <w:r>
        <w:rPr>
          <w:rFonts w:cs="Arial" w:ascii="Arial" w:hAnsi="Arial"/>
          <w:b/>
          <w:bCs w:val="false"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b/>
          <w:b/>
          <w:bCs w:val="false"/>
          <w:sz w:val="24"/>
          <w:lang w:val="hr-HR"/>
        </w:rPr>
      </w:pPr>
      <w:r>
        <w:rPr>
          <w:rFonts w:cs="Arial" w:ascii="Arial" w:hAnsi="Arial"/>
          <w:b/>
          <w:bCs w:val="false"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V. SADRŽAJ RADA ŠKOLE (nastavni planovi)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 w:ascii="Arial" w:hAnsi="Arial"/>
          <w:b w:val="false"/>
          <w:sz w:val="24"/>
          <w:lang w:val="hr-HR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stavni planovi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inistarstvo kulture i prosvjete Rješenjem Kl. oznake: 602-03/92-01-566, Ur.broj. 532-02-6/3-93-01 od 30. ožujka 1993. godine odobrava  Školi slijedeće programe (struke): grafički dizajner, kiparski dizajner, slikarski dizajner, industrijski dizajner, fotografski dizajner, dizajner odjeće  Rješenjem Ministarstvo prosvjete i športa ; Klasa: UP/Io-602-03/99-01/18, Ur.broj: 532-02/6-99-1 od 5 ožujka 1999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STAVNI PLAN ŠKOLE I. , II. , III.  i IV. razreda</w:t>
      </w:r>
    </w:p>
    <w:p>
      <w:pPr>
        <w:pStyle w:val="Heading3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jedniČki sadrŽaj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32"/>
        <w:gridCol w:w="1298"/>
        <w:gridCol w:w="1357"/>
        <w:gridCol w:w="1087"/>
        <w:gridCol w:w="1088"/>
      </w:tblGrid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4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rPr>
                <w:rFonts w:ascii="Arial" w:hAnsi="Arial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4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razre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 razr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 razr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zred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atski jezi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trani jezi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azbena umjetnos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ika/Vjeronau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ografij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lesna i  zdravstvena kultur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ik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mij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 K U P N O: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SEBNI STRUČNI DIO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numPr>
          <w:ilvl w:val="0"/>
          <w:numId w:val="1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OGRAM UVOĐENJA U STRUKU (I GODINA UČENJA)</w:t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Predmet</w:t>
            </w:r>
          </w:p>
          <w:p>
            <w:pPr>
              <w:pStyle w:val="Tijelotekstauvlaka3"/>
              <w:ind w:left="0" w:hanging="0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broj sati tjed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Povijest likovne umjetno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ehničko crt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Crtanje I slik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lastično oblik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eorija oblik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Tijelotekstauvlaka3"/>
              <w:ind w:left="0" w:hanging="0"/>
              <w:rPr>
                <w:rFonts w:ascii="Arial" w:hAnsi="Arial" w:cs="Arial"/>
                <w:b/>
                <w:b/>
                <w:caps/>
                <w:sz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lang w:val="hr-HR"/>
              </w:rPr>
            </w:r>
          </w:p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6</w:t>
            </w:r>
          </w:p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AFIČ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e tehni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i dizaj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IPARS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stično oblikov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par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a obrada kam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o oblikovanje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da sad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TOGRAFSKI DIZAJ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e tehni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i dizaj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da fotografi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de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LIKARS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likarske tehnike i materij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r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ijenjeno slikar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taurir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INDUSTRIJSKI DIZAJ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hnologija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jali i procesi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ktir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gonom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ikovanje interije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stru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rtna geometr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ZAJNER ODJEĆE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stilni materij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strukcija odjeć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eiranje odjeće i dodata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rada odjeće i dodata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ikovanje tekstilnih plošnih proizv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odije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lang w:val="hr-HR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5pt;height:675.7pt" filled="f" o:ole="">
            <v:imagedata r:id="rId3" o:title=""/>
          </v:shape>
          <o:OLEObject Type="Embed" ProgID="" ShapeID="ole_rId2" DrawAspect="Content" ObjectID="_1352291376" r:id="rId2"/>
        </w:object>
      </w:r>
      <w:r>
        <w:br w:type="page"/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V. NASTAVNICI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hr-HR"/>
        </w:rPr>
        <w:t>NASTAVNICI OPĆEOBRAZOVNIH PREDMET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hr-HR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08"/>
        <w:gridCol w:w="792"/>
        <w:gridCol w:w="923"/>
        <w:gridCol w:w="394"/>
        <w:gridCol w:w="398"/>
        <w:gridCol w:w="394"/>
        <w:gridCol w:w="398"/>
        <w:gridCol w:w="394"/>
        <w:gridCol w:w="398"/>
        <w:gridCol w:w="394"/>
        <w:gridCol w:w="471"/>
      </w:tblGrid>
      <w:tr>
        <w:trPr/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A NASTAVA 2015 /201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ime i i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kupn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Mihanović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nska, Matemati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ena Čizmić Kvasina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rednik 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miljana Bandov 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ijest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ravko Cota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ijest likovnih umjetnost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ložba /retrospektiva/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18"/>
                <w:szCs w:val="18"/>
              </w:rPr>
              <w:t xml:space="preserve">Marica Butina 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jezik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nska, Hrvatski jez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godina u razre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is Delić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vijest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rednik 4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18"/>
                <w:szCs w:val="18"/>
              </w:rPr>
              <w:t>sindikalni povjeren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tita na ra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18"/>
                <w:szCs w:val="18"/>
              </w:rPr>
              <w:t>vremenska kapsu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sna Erak Žuvela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eski jezik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nska, Engleski jez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godina u razre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Arijana Kulušić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zbena umjetnost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rednik 1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jana Vučemilović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jeronauk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rdan Puljek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elesna i zdravstvena kultura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ana Korjenić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jezik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ježana Topić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vijest likovnih umjetnosti 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eski jez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redni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nja  Škrobica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ka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rka rado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godina u razre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avica Gudelj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ka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itelj smje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rednik 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or drž.matu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NASTAVNICI STRUČNIH PREDME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5"/>
        <w:gridCol w:w="393"/>
        <w:gridCol w:w="525"/>
        <w:gridCol w:w="265"/>
        <w:gridCol w:w="264"/>
        <w:gridCol w:w="265"/>
        <w:gridCol w:w="265"/>
        <w:gridCol w:w="263"/>
        <w:gridCol w:w="264"/>
        <w:gridCol w:w="265"/>
        <w:gridCol w:w="265"/>
        <w:gridCol w:w="263"/>
        <w:gridCol w:w="264"/>
        <w:gridCol w:w="265"/>
        <w:gridCol w:w="265"/>
        <w:gridCol w:w="262"/>
        <w:gridCol w:w="266"/>
        <w:gridCol w:w="264"/>
        <w:gridCol w:w="265"/>
        <w:gridCol w:w="265"/>
        <w:gridCol w:w="266"/>
        <w:gridCol w:w="264"/>
        <w:gridCol w:w="266"/>
      </w:tblGrid>
      <w:tr>
        <w:trPr/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RUČNA NASTAVA 2014/2015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NASTAVNIK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  <w:color w:val="FF0000"/>
                <w:sz w:val="20"/>
              </w:rPr>
              <w:t>PREDMET I ZADUŽE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KUPNO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AFIKA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TO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18" w:space="0" w:color="FFFF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IPARI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USTRIJA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8" w:space="0" w:color="FFFF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RI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DJEĆA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ijana Dora Kuči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Plastično oblikov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Teorija oblikovan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čelni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nja Rogošić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Ojdenić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orija oblikovan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  <w:t xml:space="preserve">Višnja Mach Orlić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Grafičke tehnik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Grafička tehnolog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očelnik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Svjetlana Paligorić Miše 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Fotografski dizajn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Grafički dizaj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0"/>
              </w:rPr>
              <w:t>dodatna nastava Fotografski dizaj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Željka Milošević Paro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tografske tehnik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Obrada fotografi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afički dizaj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jecanje graf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sip Špika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čunalstvo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oditelj radioni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zrednik 4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ordinator e-dnevnik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Hrvoje Zuanić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de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Fotografske tehnik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rada fotografi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čunalstv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tograf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čelni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ristijan Falak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Računalstv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tografske tehnik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rada fotografi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imijenjeno slikarstv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jecanje fo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aslice i božićni poklo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Suzana Budimir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jest odijevanj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orija oblikovan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reiranje odjeće i dodata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čelni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arisa Vukšić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zrada odjeće i dodatak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nstrukcija odjeć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likovanje tekstilnih plošnih proizvod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jecanje odjeć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Zrinka Barbari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čunalstvo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rgonom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afička tehnolog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zrednik 2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jecanje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r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eđivanje web-strani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ordinator e-upis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ipe Ivaniševi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rske tehnike i materij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čelni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  <w:t xml:space="preserve">Hana Letica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orija oblikovanj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m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zložba Galić sv.Du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eli Ruži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Teorija oblikovan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aler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arko Amižić 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staurir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datna nastava Restaurir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čunalstv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iijenjeno slikarstv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rske tehnike i materij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oditelj Županijskog stručnog vijeć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aća Svedruži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orija oblikovanj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jest struk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jest likovnih umjetnost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unska nast. pov. umj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  <w:t>Vana Bakalić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rska tehnologij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lang w:val="fi-FI"/>
              </w:rPr>
            </w:pPr>
            <w:r>
              <w:rPr>
                <w:color w:val="FF0000"/>
                <w:sz w:val="20"/>
                <w:lang w:val="fi-F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hnologija materija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kstilni materij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zrednik 3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tniča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atija Bego Medved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emij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iparska tehnolog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tografska tehnolog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hologija materija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ikarska tehnolog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azrednik 1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Julijana Voloder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stično oblikov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kovno oblikovanje materija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sm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jecanje kipar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ažen Prlić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Likovna obrada kamen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rada sadr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erijali i procesi oblikovan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roslav Radeljak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erijali i procesi oblikovanja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kovno oblikovanje materija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čelni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ubravka Dražić Bodulić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jektir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hničko crt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crtna geometr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odina u razre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tjecanje industri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ranko Šegvić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jektiranje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likovanje interijer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tanje i slikanj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datna nastava Oblikovanje interijer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i više predmet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UKUPN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3" w:type="dxa"/>
            <w:tcBorders>
              <w:top w:val="single" w:sz="18" w:space="0" w:color="000000"/>
              <w:left w:val="single" w:sz="18" w:space="0" w:color="00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aps w:val="false"/>
          <w:smallCaps w:val="false"/>
          <w:lang w:val="hr-HR"/>
        </w:rPr>
      </w:pPr>
      <w:r>
        <w:rPr>
          <w:rFonts w:cs="Arial" w:ascii="Arial" w:hAnsi="Arial"/>
          <w:caps w:val="false"/>
          <w:smallCaps w:val="false"/>
          <w:lang w:val="hr-HR"/>
        </w:rPr>
        <w:t>VODITELJI RAZREDNIH ODJELA /razrednici/</w:t>
      </w:r>
    </w:p>
    <w:p>
      <w:pPr>
        <w:pStyle w:val="Normal"/>
        <w:ind w:left="-142" w:hanging="0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/>
          <w:caps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RIJANA KULU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TIJA BEGO MEDV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LAVICA GUD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RINKA BARBARI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NJEŽANA TOP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VANA BAKALI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OSIP ŠP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ORIS DELIĆ </w:t>
            </w:r>
          </w:p>
        </w:tc>
      </w:tr>
    </w:tbl>
    <w:p>
      <w:pPr>
        <w:pStyle w:val="Normal"/>
        <w:ind w:left="-142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Cs w:val="false"/>
          <w:sz w:val="26"/>
          <w:szCs w:val="20"/>
          <w:lang w:val="hr-HR"/>
        </w:rPr>
        <w:t>VI.</w:t>
      </w:r>
      <w:r>
        <w:rPr>
          <w:rFonts w:cs="Arial" w:ascii="Arial" w:hAnsi="Arial"/>
          <w:b w:val="false"/>
          <w:bCs w:val="false"/>
          <w:sz w:val="26"/>
          <w:szCs w:val="20"/>
          <w:lang w:val="hr-HR"/>
        </w:rPr>
        <w:t xml:space="preserve">  </w:t>
      </w:r>
      <w:r>
        <w:rPr>
          <w:rFonts w:cs="Arial" w:ascii="Arial" w:hAnsi="Arial"/>
          <w:sz w:val="24"/>
          <w:szCs w:val="24"/>
          <w:lang w:val="hr-HR"/>
        </w:rPr>
        <w:t xml:space="preserve">KALENDAR RADA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 xml:space="preserve">Nastava počinje 7. rujna 2015. godine, a završava 10. lipnja 2016. godine. 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 xml:space="preserve">Učenicima završnih razreda nastava završava 17. svibnja 2016. godine. </w:t>
      </w:r>
    </w:p>
    <w:p>
      <w:pPr>
        <w:pStyle w:val="Normal"/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stava se odvija u dva polugodišta.</w:t>
      </w:r>
    </w:p>
    <w:p>
      <w:pPr>
        <w:pStyle w:val="Normal"/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 xml:space="preserve">Prvo polugodište traje od 7. rujna 2015. godine do 23. prosinca 2015. godine. U prvom polugodištu je 8. listopada (Dan neovisnosti) neradni dan. </w:t>
      </w:r>
    </w:p>
    <w:p>
      <w:pPr>
        <w:pStyle w:val="Normal"/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>Drugo polugodište traje od 11. siječnja 2016. godine do 10. lipnja 2016. godine, a učenicima završnih razreda do 17. svibnja 2016. godine.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 xml:space="preserve">U prvom polugodištu je 8. listopada 2015. (Dan neovisnosti) neradni dan. </w:t>
      </w:r>
    </w:p>
    <w:p>
      <w:pPr>
        <w:pStyle w:val="Normal"/>
        <w:ind w:left="-142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24"/>
          <w:szCs w:val="24"/>
        </w:rPr>
        <w:t>Dan škole, 07.svibnja.2016., na blagdan Sv. Dujma obilježit ćemo već tradicionalnom izložbom u Salonu Galić planiranom Školskim kurikulumom.</w:t>
      </w:r>
    </w:p>
    <w:p>
      <w:pPr>
        <w:pStyle w:val="Normal"/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>Nastava se organizira i izvodi u najmanje 35 nastavnih tjedana tj. 175 nastavnih dana, osim za završne razrede za koje se nastava organizira i izvodi u najmanje 32 nastavna tjedna tj. 160 nastavnih dana.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>Uvidom u kalendar 2015./2016. prvi, drugi i treći razredi odradit će 180 radnih nastavnih dana, a četvrti razredi 163 radna nastavna dana.</w:t>
      </w:r>
    </w:p>
    <w:p>
      <w:pPr>
        <w:pStyle w:val="Normal"/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>Zimski odmor učenika počinje 24. prosinca 2015. godine, a završava 8. siječnja 2016. godine.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>Proljetni odmor učenika počinje 21. ožujka 2016. godine, a završava 25. ožujka 2016. godine.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  <w:szCs w:val="24"/>
        </w:rPr>
        <w:t>Ljetni odmor učenika počinje 13. lipnja 2016. godine, osim za učenike koji pohađaju dopunski rad, polažu razredne, popravne ispite, završni rad ili državnu maturu.</w:t>
      </w:r>
    </w:p>
    <w:p>
      <w:pPr>
        <w:pStyle w:val="Normal"/>
        <w:ind w:left="-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 vrijeme proljetnih praznika planira se višednevna  đačka, stručna ekskurzija za učenike trećih razreda, planirana školskim kurikulumom. Organizatori i voditelji ekskurzije su razrednici trećih razreda. 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učenike četvrtih razreda, nakon završnog ispita planira se svečana podjela svjedodžbi, a organizatori su razrednici i učenici četvrtih razreda.</w:t>
        <w:tab/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 xml:space="preserve">Nastavnička i Razredna vijeća održavaju se prema potrebi. 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punski rad održava se nakon završetka nastavne godine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emenik izradbe i obrane završnog rada utvrđen je prema Pravilniku o izradbi i obrani završnog rada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ovoj školskoj godini ravnatelj i pedagoginja škole planiraju hospitiranje kod profesora škole prema rasporedu navedenom u tablici hospitiranja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7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b/>
          <w:sz w:val="24"/>
          <w:lang w:val="hr-HR"/>
        </w:rPr>
        <w:t xml:space="preserve">VII. HOSPITIRANJE NA NASTAVI - </w:t>
      </w:r>
      <w:r>
        <w:rPr>
          <w:rFonts w:cs="Arial" w:ascii="Arial" w:hAnsi="Arial"/>
          <w:b/>
          <w:bCs w:val="false"/>
          <w:sz w:val="24"/>
          <w:lang w:val="hr-HR"/>
        </w:rPr>
        <w:t>ravnatelj i pedagoginja ško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60"/>
        <w:gridCol w:w="540"/>
        <w:gridCol w:w="540"/>
        <w:gridCol w:w="540"/>
        <w:gridCol w:w="540"/>
        <w:gridCol w:w="692"/>
        <w:gridCol w:w="699"/>
        <w:gridCol w:w="682"/>
        <w:gridCol w:w="699"/>
        <w:gridCol w:w="11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stav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avnik – volont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mjan Bar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k str. predm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avnik – volont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onija Babić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(str. suradnik-pedagoginj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avnik – volont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ta Luči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k pov. lik. umjetnosti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ipravnik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enija Modic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k str. predm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avnik – volont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ar Ojdenić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k str. predm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ipravnik – volont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n Stolic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k hrvatskog jezika i književnos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avnik – volont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pan Romano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k etik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će obrazovan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nježana Topić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pov. lik. umjetnosti i engleski jezi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će obrazovan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ena Čizmić Kvasi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geografij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orija oblikovan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re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. D. Kuč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a Letic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ća Svedruž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fič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anja Rogošić Ojdeni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pars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a Le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tografs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ća Svedruž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ikarski dizajn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li Ružić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ustrijs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ća Svedruž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zajner odjeć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gled radov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S – 4. A i 4.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fič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a Le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pars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sip Šp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tografs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eljka Milošević Pa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ikarski dizajner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rtanje – S. Ivanišević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nje – N. Ruž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ustrijski dizajn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li Ruž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izajner odjeć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ijana Volo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:  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 i pedagoginja će hospitirati na satovima profesora i prema potrebi, ako se ukaže tijekom šk. godine i na poziv profesora, kad imaju zanimljivu prezentaciju sata.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VIII.  ZAVRŠNI ISPIT, DRŽAVNA MATURA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VRŠNI ISPIT</w:t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emenik izradbe i obrane završnog rada izrađen je prema Pravilniku o izradbi i obrani završnog rada.</w:t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REMENIK IZRADBE I OBRANE ZAVRŠNOG RADA</w:t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37"/>
        <w:gridCol w:w="2097"/>
        <w:gridCol w:w="190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LJETNI RO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JESENSKI 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ZIMSKI ROK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IZBOR TEME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0. 10. 2015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0. 10. 2015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0. 10. 2015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PRIJAVA OBRANE ZAVRŠNOG RA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(učenička referad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1.3. 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četvr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6. 7. 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rije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11.2015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nedjelj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-PREDAJA (PRIHVAĆENOG) PISMENOG DIJEL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(učenička referada)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-PREDAJA RADA U MATERIJALU (mentoru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 5. 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nedjelj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10,00-12,00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 8. 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10,00-11,0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 1. 2017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nedjelj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10,00-11,00 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OBRANA ZAVRŠNOG RA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3.  6. 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rije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 8. 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e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. 2. 2017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četvr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8,00 sati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SVJEDODŽBE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3.6.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nedjelj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18,00 sa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08.2016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nedjelj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12,00 sa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9.2. 2017.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četvrt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 12,00 sati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POVJERENSTVO ZA OBRANU ZAVRŠNOG RADA</w:t>
      </w:r>
    </w:p>
    <w:tbl>
      <w:tblPr>
        <w:tblW w:w="8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416"/>
      </w:tblGrid>
      <w:tr>
        <w:trPr>
          <w:trHeight w:val="896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JEL</w:t>
            </w:r>
          </w:p>
        </w:tc>
        <w:tc>
          <w:tcPr>
            <w:tcW w:w="6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Ecxmso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VJERENSTVO</w:t>
            </w:r>
          </w:p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fički dizajn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Ecxmsonormal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Svjetlana Paligorić Miše(mentor)  – predsjednik</w:t>
            </w:r>
          </w:p>
          <w:p>
            <w:pPr>
              <w:pStyle w:val="Ecxmsonormal"/>
              <w:jc w:val="center"/>
              <w:rPr/>
            </w:pPr>
            <w:r>
              <w:rPr>
                <w:rFonts w:cs="Arial" w:ascii="Arial" w:hAnsi="Arial"/>
              </w:rPr>
              <w:t>Višnja Mach Orlić (mentor) - član</w:t>
            </w:r>
          </w:p>
          <w:p>
            <w:pPr>
              <w:pStyle w:val="Ecxmsonormal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Josip Špika – zapisničar </w:t>
            </w:r>
          </w:p>
        </w:tc>
      </w:tr>
      <w:tr>
        <w:trPr>
          <w:trHeight w:val="1538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parski dizajn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Ecxmsonormal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Dijana Dora Kučić (mentor) – predsjednik</w:t>
            </w:r>
          </w:p>
          <w:p>
            <w:pPr>
              <w:pStyle w:val="Ecxmsonormal"/>
              <w:jc w:val="center"/>
              <w:rPr/>
            </w:pPr>
            <w:r>
              <w:rPr>
                <w:rFonts w:cs="Arial" w:ascii="Arial" w:hAnsi="Arial"/>
              </w:rPr>
              <w:t>Dražen Prlić (mentor) - član</w:t>
            </w:r>
          </w:p>
          <w:p>
            <w:pPr>
              <w:pStyle w:val="Ecxmsonormal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Julijana Voloder – zapisničar </w:t>
            </w:r>
          </w:p>
        </w:tc>
      </w:tr>
      <w:tr>
        <w:trPr>
          <w:trHeight w:val="1583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tografski dizajn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Ecxmsonormal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istijan Falak (mentor) – predsjednik</w:t>
            </w:r>
          </w:p>
          <w:p>
            <w:pPr>
              <w:pStyle w:val="Ecxmsonormal"/>
              <w:jc w:val="center"/>
              <w:rPr/>
            </w:pPr>
            <w:r>
              <w:rPr>
                <w:rFonts w:cs="Arial" w:ascii="Arial" w:hAnsi="Arial"/>
              </w:rPr>
              <w:t>Hrvoje Zuanić (mentor) - član</w:t>
            </w:r>
          </w:p>
          <w:p>
            <w:pPr>
              <w:pStyle w:val="Ecxmsonormal"/>
              <w:jc w:val="center"/>
              <w:rPr/>
            </w:pPr>
            <w:r>
              <w:rPr>
                <w:rFonts w:cs="Arial" w:ascii="Arial" w:hAnsi="Arial"/>
              </w:rPr>
              <w:t>Željka Milošević Paro – zapisničar</w:t>
            </w:r>
          </w:p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likarski dizajn</w:t>
            </w:r>
          </w:p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Ecxmso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Amižić (mentor) – predsjednik</w:t>
            </w:r>
          </w:p>
          <w:p>
            <w:pPr>
              <w:pStyle w:val="Ecxmso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jan Falak (mentor) -član</w:t>
            </w:r>
          </w:p>
          <w:p>
            <w:pPr>
              <w:pStyle w:val="Ecxmso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 Ivanišević (mentor) – član</w:t>
            </w:r>
          </w:p>
          <w:p>
            <w:pPr>
              <w:pStyle w:val="Ecxmso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 Ružić (mentor) -zapisničar</w:t>
            </w:r>
          </w:p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ustrijski dizajn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Ecxmsonormal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Miroslav Radeljak (mentor) - predsjednik</w:t>
            </w:r>
          </w:p>
          <w:p>
            <w:pPr>
              <w:pStyle w:val="Ecxmsonormal"/>
              <w:jc w:val="center"/>
              <w:rPr/>
            </w:pPr>
            <w:r>
              <w:rPr>
                <w:rFonts w:cs="Arial" w:ascii="Arial" w:hAnsi="Arial"/>
              </w:rPr>
              <w:t>Branko Šegvić (mentor) – član</w:t>
            </w:r>
          </w:p>
          <w:p>
            <w:pPr>
              <w:pStyle w:val="Ecxmsonormal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Kaća Svedružić - zapisničar</w:t>
            </w:r>
          </w:p>
        </w:tc>
      </w:tr>
      <w:tr>
        <w:trPr>
          <w:trHeight w:val="1613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zajn odjeće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Ecxmso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ir Suzana (mentor) –predsjednik</w:t>
            </w:r>
          </w:p>
          <w:p>
            <w:pPr>
              <w:pStyle w:val="Ecxmso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ušić Larisa (mentor) –član</w:t>
            </w:r>
          </w:p>
          <w:p>
            <w:pPr>
              <w:pStyle w:val="Ecxmso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ić Zrinka -zapisničar</w:t>
            </w:r>
          </w:p>
        </w:tc>
      </w:tr>
    </w:tbl>
    <w:p>
      <w:pPr>
        <w:pStyle w:val="Normal"/>
        <w:ind w:lef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b/>
          <w:caps/>
          <w:sz w:val="24"/>
          <w:szCs w:val="24"/>
        </w:rPr>
        <w:t>ZapisniČar za zavrŠni ispit</w:t>
      </w:r>
      <w:r>
        <w:rPr>
          <w:rFonts w:cs="Arial"/>
          <w:cap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prof. Višnja Mach Orlić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  <w:lang w:eastAsia="hr-HR"/>
        </w:rPr>
        <w:t>LJETNI ROK DRŽAVNE MATURE U ŠK. GOD. 2015./2016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left="-142" w:hanging="0"/>
        <w:rPr>
          <w:rFonts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left="-14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DrŽavna matura</w:t>
      </w:r>
    </w:p>
    <w:p>
      <w:pPr>
        <w:pStyle w:val="Normal"/>
        <w:ind w:left="-142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ovi školskog ispitnog povjerenstva za državnu maturu:</w:t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numPr>
          <w:ilvl w:val="0"/>
          <w:numId w:val="31"/>
        </w:numPr>
        <w:spacing w:before="0" w:after="1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vnatelj mr.sc. Mladen Bilankov</w:t>
      </w:r>
    </w:p>
    <w:p>
      <w:pPr>
        <w:pStyle w:val="Tijelotekstauvlaka3"/>
        <w:numPr>
          <w:ilvl w:val="0"/>
          <w:numId w:val="31"/>
        </w:numPr>
        <w:spacing w:before="0" w:after="1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ispitni koordinator Slavica Gudelj </w:t>
      </w:r>
    </w:p>
    <w:p>
      <w:pPr>
        <w:pStyle w:val="Tijelotekstauvlaka3"/>
        <w:numPr>
          <w:ilvl w:val="0"/>
          <w:numId w:val="31"/>
        </w:numPr>
        <w:spacing w:before="0" w:after="1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f. Ivana Korjenčić, zamjenik</w:t>
      </w:r>
    </w:p>
    <w:p>
      <w:pPr>
        <w:pStyle w:val="Tijelotekstauvlaka3"/>
        <w:numPr>
          <w:ilvl w:val="0"/>
          <w:numId w:val="31"/>
        </w:numPr>
        <w:spacing w:before="0" w:after="1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f. Marica Butina</w:t>
      </w:r>
    </w:p>
    <w:p>
      <w:pPr>
        <w:pStyle w:val="Tijelotekstauvlaka3"/>
        <w:numPr>
          <w:ilvl w:val="0"/>
          <w:numId w:val="31"/>
        </w:numPr>
        <w:spacing w:before="0" w:after="120"/>
        <w:rPr/>
      </w:pPr>
      <w:r>
        <w:rPr>
          <w:rFonts w:cs="Arial" w:ascii="Arial" w:hAnsi="Arial"/>
          <w:sz w:val="24"/>
          <w:lang w:val="hr-HR"/>
        </w:rPr>
        <w:t>prof. Vanja Škrobica</w:t>
      </w:r>
    </w:p>
    <w:p>
      <w:pPr>
        <w:pStyle w:val="Tijelotekstauvlaka3"/>
        <w:numPr>
          <w:ilvl w:val="0"/>
          <w:numId w:val="31"/>
        </w:numPr>
        <w:spacing w:before="0" w:after="1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f. Suzana Budimir Biško</w:t>
      </w:r>
    </w:p>
    <w:p>
      <w:pPr>
        <w:pStyle w:val="Tijelotekstauvlaka3"/>
        <w:numPr>
          <w:ilvl w:val="0"/>
          <w:numId w:val="31"/>
        </w:numPr>
        <w:spacing w:before="0" w:after="1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f. Miroslav Radelj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  <w:lang w:eastAsia="hr-HR"/>
        </w:rPr>
        <w:t>Datum, Ispit, Vrijem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6.06.2016.   Biologija 9:00</w:t>
      </w:r>
    </w:p>
    <w:p>
      <w:pPr>
        <w:pStyle w:val="Normal"/>
        <w:autoSpaceDE w:val="false"/>
        <w:ind w:left="708" w:hanging="0"/>
        <w:rPr>
          <w:rFonts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</w:t>
      </w:r>
      <w:r>
        <w:rPr>
          <w:rFonts w:cs="Arial"/>
          <w:color w:val="000000"/>
          <w:sz w:val="22"/>
          <w:szCs w:val="22"/>
          <w:lang w:eastAsia="hr-HR"/>
        </w:rPr>
        <w:t>Vjeronauk14:00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7.06.2016.   Likovna umjetnost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Geografija 14.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8.06.2016.   Psihologija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ab/>
        <w:t xml:space="preserve">        Informatika 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9.06.2016.   Fizika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Povijest 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10.06.2016. Politika i gospodarstvo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Logika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13.06.2016. Kemija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Sociologija 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14.06.2016. Hrvatski jezik A I B esej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15.6.2016.   Hrvatski jezik A i B test 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Etika 14:00</w:t>
      </w:r>
    </w:p>
    <w:p>
      <w:pPr>
        <w:pStyle w:val="Normal"/>
        <w:autoSpaceDE w:val="false"/>
        <w:rPr>
          <w:rFonts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Materinski jezici nac. manj. esej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16.6.2016.   Češki jezik-test 9:0 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Mađarski jezik-test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Srpski jezik-test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Talijanski jezik A i B-test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16.6.2016 .  Grčki jezik u 14.00 sati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17.6.2016.   Materinski jezici nacionalnih manjina test u 9.00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17.6.2016.   Latinski jezik  AiB   u 14.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 xml:space="preserve">20. 6.2016. Talijanski jezik A i B u 9.00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Filozofija u 14:00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21.6.2016.   Engleski jezik A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Engleski jezik B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Španjolski jezik A 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Španjolski jezik B 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23.6.2016.   Matematika A i B 9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hr-HR"/>
        </w:rPr>
        <w:t>24.6.2016.   Njemački jezik A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Njemački jezik B 9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Francuski jezik A 14:00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                 </w:t>
      </w:r>
      <w:r>
        <w:rPr>
          <w:rFonts w:cs="Arial"/>
          <w:color w:val="000000"/>
          <w:sz w:val="22"/>
          <w:szCs w:val="22"/>
          <w:lang w:eastAsia="hr-HR"/>
        </w:rPr>
        <w:t>Francuski jezik B 14:00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27.6.2016.   Glazbena  umjetnost 9:00 sat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Objava rezultata 13.7.2 016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Rok za prigovore 15.7.2016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  <w:t>Konačna objava rezultata: 18. 7. 2016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2"/>
          <w:szCs w:val="22"/>
          <w:lang w:eastAsia="hr-HR"/>
        </w:rPr>
        <w:t xml:space="preserve">   </w:t>
      </w:r>
      <w:r>
        <w:rPr>
          <w:rFonts w:cs="Arial"/>
          <w:color w:val="000000"/>
          <w:sz w:val="22"/>
          <w:szCs w:val="22"/>
          <w:lang w:eastAsia="hr-HR"/>
        </w:rPr>
        <w:t>Podjela svjedodžbi 21.7.2016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hr-HR"/>
        </w:rPr>
      </w:pPr>
      <w:r>
        <w:rPr>
          <w:rFonts w:cs="Arial"/>
          <w:color w:val="000000"/>
          <w:sz w:val="22"/>
          <w:szCs w:val="22"/>
          <w:lang w:eastAsia="hr-HR"/>
        </w:rPr>
      </w:r>
    </w:p>
    <w:p>
      <w:pPr>
        <w:pStyle w:val="Heading4"/>
        <w:rPr>
          <w:rFonts w:ascii="Arial" w:hAnsi="Arial" w:cs="Arial"/>
          <w:caps w:val="false"/>
          <w:smallCaps w:val="false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hr-HR" w:eastAsia="hr-HR"/>
        </w:rPr>
      </w:r>
    </w:p>
    <w:p>
      <w:pPr>
        <w:pStyle w:val="Heading4"/>
        <w:rPr>
          <w:rFonts w:ascii="Arial" w:hAnsi="Arial" w:cs="Arial"/>
          <w:caps w:val="false"/>
          <w:smallCaps w:val="false"/>
          <w:lang w:val="hr-HR"/>
        </w:rPr>
      </w:pPr>
      <w:r>
        <w:rPr>
          <w:rFonts w:cs="Arial" w:ascii="Arial" w:hAnsi="Arial"/>
          <w:caps w:val="false"/>
          <w:smallCaps w:val="false"/>
          <w:lang w:val="hr-HR"/>
        </w:rPr>
      </w:r>
    </w:p>
    <w:p>
      <w:pPr>
        <w:pStyle w:val="Heading4"/>
        <w:rPr>
          <w:rFonts w:ascii="Arial" w:hAnsi="Arial" w:cs="Arial"/>
          <w:caps w:val="false"/>
          <w:smallCaps w:val="false"/>
          <w:lang w:val="hr-HR"/>
        </w:rPr>
      </w:pPr>
      <w:r>
        <w:rPr>
          <w:rFonts w:cs="Arial" w:ascii="Arial" w:hAnsi="Arial"/>
          <w:caps w:val="false"/>
          <w:smallCaps w:val="false"/>
          <w:lang w:val="hr-HR"/>
        </w:rPr>
      </w:r>
    </w:p>
    <w:p>
      <w:pPr>
        <w:pStyle w:val="Heading4"/>
        <w:rPr>
          <w:rFonts w:ascii="Arial" w:hAnsi="Arial" w:cs="Arial"/>
          <w:caps w:val="false"/>
          <w:smallCaps w:val="false"/>
          <w:lang w:val="hr-HR"/>
        </w:rPr>
      </w:pPr>
      <w:r>
        <w:rPr>
          <w:rFonts w:cs="Arial" w:ascii="Arial" w:hAnsi="Arial"/>
          <w:caps w:val="false"/>
          <w:smallCaps w:val="false"/>
          <w:lang w:val="hr-HR"/>
        </w:rPr>
      </w:r>
    </w:p>
    <w:p>
      <w:pPr>
        <w:pStyle w:val="Heading4"/>
        <w:rPr>
          <w:rFonts w:ascii="Arial" w:hAnsi="Arial" w:cs="Arial"/>
          <w:caps w:val="false"/>
          <w:smallCaps w:val="false"/>
          <w:lang w:val="hr-HR"/>
        </w:rPr>
      </w:pPr>
      <w:r>
        <w:rPr>
          <w:rFonts w:cs="Arial" w:ascii="Arial" w:hAnsi="Arial"/>
          <w:caps w:val="false"/>
          <w:smallCaps w:val="false"/>
          <w:lang w:val="hr-HR"/>
        </w:rPr>
        <w:t>IX. ŠKOLSKI PREVENTIVNI PROGRAM</w:t>
      </w:r>
    </w:p>
    <w:p>
      <w:pPr>
        <w:pStyle w:val="Normal"/>
        <w:rPr>
          <w:rFonts w:ascii="Arial" w:hAnsi="Arial" w:cs="Arial"/>
          <w:caps/>
          <w:lang w:val="hr-HR"/>
        </w:rPr>
      </w:pPr>
      <w:r>
        <w:rPr>
          <w:rFonts w:cs="Arial"/>
          <w:caps/>
          <w:lang w:val="hr-HR"/>
        </w:rPr>
      </w:r>
    </w:p>
    <w:p>
      <w:pPr>
        <w:pStyle w:val="Normal"/>
        <w:rPr/>
      </w:pPr>
      <w:r>
        <w:rPr/>
      </w:r>
    </w:p>
    <w:p>
      <w:pPr>
        <w:pStyle w:val="Tijeloteksta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ijeloteksta2"/>
        <w:ind w:firstLine="708"/>
        <w:rPr>
          <w:rFonts w:cs="Arial"/>
          <w:szCs w:val="24"/>
        </w:rPr>
      </w:pPr>
      <w:r>
        <w:rPr>
          <w:rFonts w:cs="Arial"/>
          <w:szCs w:val="24"/>
        </w:rPr>
        <w:t>Školski preventivni program je integralni dio cjelokupno odgojno-obrazovnog rada u našoj Školi, kroz redovne programe, izvannastavne i izvanškolske aktivnosti. Smatramo da je Škola u svakom svom aspektu potencijalno okruženje za rast, razvoj i samopotvrđivanje učenika.</w:t>
      </w:r>
    </w:p>
    <w:p>
      <w:pPr>
        <w:pStyle w:val="Tijeloteksta2"/>
        <w:ind w:left="-142" w:firstLine="14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jeloteksta2"/>
        <w:ind w:left="-142" w:firstLine="142"/>
        <w:rPr/>
      </w:pPr>
      <w:r>
        <w:rPr>
          <w:rFonts w:cs="Arial"/>
          <w:szCs w:val="24"/>
        </w:rPr>
        <w:t>Ipak, konkretne aktivnosti ŠPP izložene su kroz Školski kurikulum i u Godišnjem   planu i programu prema području djelovanja:</w:t>
      </w:r>
    </w:p>
    <w:p>
      <w:pPr>
        <w:pStyle w:val="Tijeloteksta2"/>
        <w:ind w:left="-142" w:firstLine="14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lendar obilježavanja značajnih datum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odgojnog rada škole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kulturne i javne djelatnosti škole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rada sata razrednik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za povećanje sigurnosti u školi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 socijalne i zdravstvene zaštite učenik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rada Vijeća učenika i Vijeća roditelj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rada pedagoginje škole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i program rada školske knjižnice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. PLAN I PROGRAM ODGOJNOG RADA ŠKOLE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LENDAR OBILJEŽAVANJA ZNAČAJNIH DATUMA</w:t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80"/>
        <w:gridCol w:w="298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LIZATOR/I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10. 20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jetski dan hra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V. Rogošić O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D. D. Kuč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10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jabu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G. Puljek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đunarodni dan školskih knjiž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V. Škrob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i sve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D. Vučemilov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I. Korjen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đunarodni dan tolerancij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V. Erak Žuvel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11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sjećanja na Vukov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pravnici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đunarodni dan  protiv nasilja nad žena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Ž. Milošević Par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2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borbe protiv AIDS-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inja A. Dužev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volont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V. Škrob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đunarodni dan prava čovje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B. Del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5.1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žić - jasl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K. Falak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.2015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međunarodnog priznanja R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S. Bandov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 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ružičastih majica – prevencija vršnjačkog nasil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dagoginja A. Dužević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entino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V. Mach Orl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eđunarodni dan materinskog jezi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M. Butin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1.3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jetski dan šu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jetski dan vo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Ravena Čizmić Kvasin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jetski dan kazališ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I. Korjen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M. Butin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k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D. Vučemilov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K. Svedruž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4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đunarodni dan ples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V. Bakal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5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 Europ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R. Čizmić Kvasin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đunarodni dan muze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S. Top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K. Svedružić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3.-28. 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dan međunarodnog umjetničkog obrazovan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J. Top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K. Svedružić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 I PROGRAM ODGOJNIH AKTIVNOSTI PO MJESECIMA</w:t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8"/>
        <w:gridCol w:w="493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rijeme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alizacije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alizatori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ktivnost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ru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aktivnost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niranje i programiranje odgojnog rada  škol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niranje i programiranje sata razredni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Zdravstveni odgoj 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niranje i programiranje Školskog kurikulu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planiranje i programiranje Građanskog odgoj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stop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bibliotekar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hrvatskog jjez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midžba kazališne pretplate, motiviranje učenik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stop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izrada mjernih instrumenata u svrhu snimanja odgojne situacije  u školi (sociometrija, upitnici, skale procjene) i provedba u pojedinim razredima prema potreb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avan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Gud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informiranje za učenike 4. razred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avanj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V. Rogošić O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prof. D.D. Kuč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informiranje za učenike 1. razred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lipan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mentori završnog iispi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Ružić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ložba radova maturanat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pan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 4. razred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ečana podjela svjedodžbi maturantima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  <w:t>ODGOJNE DJELATNOSTI ČIJE JE VRIJEME REALIZACIJE KONTINUIRANO TIJEKOM CIJELE ŠKOLSKE GODINE</w:t>
      </w:r>
    </w:p>
    <w:p>
      <w:pPr>
        <w:pStyle w:val="Tijelotekstauvlaka3"/>
        <w:ind w:left="-142" w:hanging="0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tbl>
      <w:tblPr>
        <w:tblW w:w="9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421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tori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Aktivnosti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ndividualni, savjetodavni rad sa učenicima i roditelji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enici sa odgojno-obrazovnim poteškoćama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daroviti učenici (identifikacija, usmjeravanje, praćenje, izradba individualnih programa, akceleracija prema potrebi)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vjerenik za Državnu maturu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fesionalna orijentacija (osim neposrednog savjetodavnog rada i predavanja s učenicima i roditeljima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uradnja sa ZZZ Službom za profesionalnu orijentaciju, školskom liječnicom, Centrom za socijalni rad i fakulteti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aćenje učenika nakon završene Škole likovnih umjetnosti 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f. struk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bibliotekar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 aktivnosti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sudjelovanje na natjecanjima i manifestacijama koji su planirani I koje se  oglase tijekom godine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f. TZ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 aktivnosti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zdravstvena – socijalna i ekološka zaštita učeni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uradnja sa školskom liječnicom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ntervencija u slučaju epidem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rganiziranje rekreativnih sadržaja (izleti, ekskurzije)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osjeti kulturnim ustanovama, izložbama, tribinama, predavanjima izvanjskih suradnika, predstavama i slično palAnirano Školskim kurikulumom i Terenskom nastavom u GPP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realizacija Školskog preventivnog programa  protiv bolesti ovisnosti (ŠPP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alizacija Zdravstvenog odgo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dagoške radionice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ol. liječnica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roditeljski sastanci 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 aktivnosti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ealizacija Školskog kurikuluma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bibliotekarka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midžba i motiviranje učenika za posudbu knjiga u školskoj biblioteci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bCs w:val="false"/>
          <w:sz w:val="24"/>
          <w:szCs w:val="24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bCs w:val="false"/>
          <w:sz w:val="24"/>
          <w:szCs w:val="24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XI.  KULTURNA I JAVNA DJELATNOST ŠKOLE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-14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ski sadržaji:</w:t>
      </w:r>
    </w:p>
    <w:p>
      <w:pPr>
        <w:pStyle w:val="Grafikeoznake2"/>
        <w:numPr>
          <w:ilvl w:val="0"/>
          <w:numId w:val="2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ilježavanje značajnih datuma</w:t>
      </w:r>
    </w:p>
    <w:p>
      <w:pPr>
        <w:pStyle w:val="Grafikeoznake2"/>
        <w:numPr>
          <w:ilvl w:val="0"/>
          <w:numId w:val="2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iranje  i sudjelovanje u manifestacijama u školi i izvan nje</w:t>
      </w:r>
    </w:p>
    <w:p>
      <w:pPr>
        <w:pStyle w:val="Grafikeoznake2"/>
        <w:numPr>
          <w:ilvl w:val="0"/>
          <w:numId w:val="27"/>
        </w:numPr>
        <w:rPr/>
      </w:pPr>
      <w:r>
        <w:rPr>
          <w:rFonts w:cs="Arial"/>
          <w:sz w:val="24"/>
          <w:szCs w:val="24"/>
        </w:rPr>
        <w:t>izložba radova (likovnih i literarnih) u školi i izvan škole</w:t>
      </w:r>
    </w:p>
    <w:p>
      <w:pPr>
        <w:pStyle w:val="Grafikeoznake2"/>
        <w:numPr>
          <w:ilvl w:val="0"/>
          <w:numId w:val="2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cije knjige, popularizacija knjige preko filma</w:t>
      </w:r>
    </w:p>
    <w:p>
      <w:pPr>
        <w:pStyle w:val="Tijelotekstauvlaka3"/>
        <w:numPr>
          <w:ilvl w:val="0"/>
          <w:numId w:val="2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djelovanje na natjecanjima tijekom godine (Lidrano, Goranovo proljeće, Državno natjecanje likovnih umjetničkih škola, Državno natjecanje Dani mode, natjecanje u području fotografije, druga natjecanja koja se povremeno oglašavaju)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ne tribine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jete kulturnim ustanovama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ularizacija kazališne pretplate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davanje školskog lista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bodne aktivnosti u školi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ija predavanja izvanjskih suradnika za: učenike, roditelj i nastavnike</w:t>
      </w:r>
    </w:p>
    <w:p>
      <w:pPr>
        <w:pStyle w:val="Grafikeoznake2"/>
        <w:numPr>
          <w:ilvl w:val="0"/>
          <w:numId w:val="2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ska galerija – izložbeni  prostor u Školi</w:t>
      </w:r>
    </w:p>
    <w:p>
      <w:pPr>
        <w:pStyle w:val="Grafikeoznake2"/>
        <w:numPr>
          <w:ilvl w:val="0"/>
          <w:numId w:val="0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Ciljevi i zadaci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rafikeoznake2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širiti opću kulturu i naobrazbu</w:t>
      </w:r>
    </w:p>
    <w:p>
      <w:pPr>
        <w:pStyle w:val="Tijelotekstauvlaka3"/>
        <w:numPr>
          <w:ilvl w:val="0"/>
          <w:numId w:val="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nje intelektualnih, stvaralačkih i istraživačkih potencijala kod učenika</w:t>
      </w:r>
    </w:p>
    <w:p>
      <w:pPr>
        <w:pStyle w:val="Grafikeoznake2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zvijanje estetskog i moralnog odgoja</w:t>
      </w:r>
    </w:p>
    <w:p>
      <w:pPr>
        <w:pStyle w:val="Grafikeoznake2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osmišljeno korištenje prostora.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jesto realizacije</w:t>
      </w:r>
    </w:p>
    <w:p>
      <w:pPr>
        <w:pStyle w:val="Grafikeoznake2"/>
        <w:numPr>
          <w:ilvl w:val="0"/>
          <w:numId w:val="1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</w:t>
      </w:r>
    </w:p>
    <w:p>
      <w:pPr>
        <w:pStyle w:val="Grafikeoznake2"/>
        <w:numPr>
          <w:ilvl w:val="0"/>
          <w:numId w:val="1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ložbeni prostori u gradu</w:t>
      </w:r>
    </w:p>
    <w:p>
      <w:pPr>
        <w:pStyle w:val="Grafikeoznake2"/>
        <w:numPr>
          <w:ilvl w:val="0"/>
          <w:numId w:val="1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lturne ustanove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rijeme realizacije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Grafikeoznake2"/>
        <w:numPr>
          <w:ilvl w:val="0"/>
          <w:numId w:val="2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jekom školske godine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stavakpopisa2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ija</w:t>
      </w:r>
    </w:p>
    <w:p>
      <w:pPr>
        <w:pStyle w:val="Grafikeoznake2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čenici</w:t>
      </w:r>
    </w:p>
    <w:p>
      <w:pPr>
        <w:pStyle w:val="Grafikeoznake2"/>
        <w:numPr>
          <w:ilvl w:val="0"/>
          <w:numId w:val="1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tavnici i stručni suradnici u školi</w:t>
      </w:r>
    </w:p>
    <w:p>
      <w:pPr>
        <w:pStyle w:val="Grafikeoznake2"/>
        <w:numPr>
          <w:ilvl w:val="0"/>
          <w:numId w:val="17"/>
        </w:numPr>
        <w:rPr/>
      </w:pPr>
      <w:r>
        <w:rPr>
          <w:rFonts w:cs="Arial"/>
          <w:sz w:val="24"/>
          <w:szCs w:val="24"/>
        </w:rPr>
        <w:t>umjetnici, kulturni i javni djelatnici i drugi izvanjski suradnici.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firstLine="85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lendar događanja je detaljiziran u  Programu odgojnog rada škole i Školskom kurikulumu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-142" w:hanging="0"/>
        <w:jc w:val="left"/>
        <w:rPr>
          <w:rFonts w:ascii="Arial" w:hAnsi="Arial" w:cs="Arial"/>
          <w:bCs w:val="false"/>
          <w:sz w:val="24"/>
          <w:szCs w:val="24"/>
          <w:lang w:val="hr-HR"/>
        </w:rPr>
      </w:pPr>
      <w:r>
        <w:rPr>
          <w:rFonts w:cs="Arial" w:ascii="Arial" w:hAnsi="Arial"/>
          <w:bCs w:val="false"/>
          <w:sz w:val="24"/>
          <w:szCs w:val="24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  <w:t>XII. PLAN I PROGRAM SOCIJALNE I ZDRAVSTVENE ZAŠTITE</w:t>
      </w:r>
    </w:p>
    <w:p>
      <w:pPr>
        <w:pStyle w:val="Heading"/>
        <w:ind w:left="-142" w:hanging="0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41"/>
        <w:gridCol w:w="186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ALIZATOR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planiranje i programiranje rada zdravstvene i socijalne zaštit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spitivanje socijalnog statusa novih učeni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dionice za učenike na satu razrednika planirane Nastavnim planom i programom zdravstvenog odgo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organiziranje rekreativnih izleta i ekskurz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TZK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rganiziranje  ekskurz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davanja šk. liječnice planirana Nastavnim planom i programom zdravstvenog odgoja na satu razred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istematski pregled kod šk. liječnice za prvi razred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ijepljenje za učenike četvrtog razred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avjetovališni rad za učenike i roditel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gledi u svrhu utvrđivanja zdravstvenog stanja i sposobnosti za prilagođeni program TZ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midžba i poticaj za izgradnju  ekološke svijesti učeni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,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profesori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pomoć u rješavanju zdravstvenih i socijalnih proble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uradnja s vanjskim suradnicima (Centar za socijalnu skrb, školska liječnica…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higijensko-sanitarna kontrola ško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i djelatnici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5"/>
        <w:ind w:left="-142" w:hanging="0"/>
        <w:rPr>
          <w:sz w:val="24"/>
          <w:szCs w:val="24"/>
        </w:rPr>
      </w:pPr>
      <w:r>
        <w:rPr>
          <w:sz w:val="24"/>
          <w:szCs w:val="24"/>
        </w:rPr>
        <w:t>XIII. PLAN I PROGRAM MJERA ZA POVEĆANJE SIGURNOSTI U ŠKOLI</w:t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>Program mjera za povećanje sigurnosti u Školi likovnih umjetnosti zasniva se na suzbijanju nasilnog ponašanja i afirmaciji pozitivnih vrijednosti kod učenika, stoga je on dio Plana i programa odgojnog rada škole za šk. god. 2015/2016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573"/>
        <w:gridCol w:w="18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LIZAT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snivanje Vijeća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oditelja u ŠL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voditeljic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snivanje Vijeća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učenika u ŠL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pedagogin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osnivanje povjerenstva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za Program mjera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povećane sigurnos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atovi razredne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zajednice na temu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nenasilnog rješavanj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sukob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ovećana pozornost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prema uočenim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fizičkim ozljedam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učeni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. TZ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svi učenici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adaće na temu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nenasilnog rješavanj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sukoba i afirmacije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pozitivnih vrijednos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ofesorice hrvatskog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je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vi razred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ociometr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prvi i drugi razredi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bilježavanje datuma za ljudska pra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duženi djelatni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ijekom god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enje vještine rukovanja s protupožarnim aparatom (učenici i profesori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 – suradnja s stručnom ustanov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I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individualan rad s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učenicima rizičnog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ponašan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edagoginja,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azrednici,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avnatelj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šk. godine</w:t>
            </w:r>
          </w:p>
        </w:tc>
      </w:tr>
    </w:tbl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>S obzirom na to da smo specifična škola, cjelokupan odgojno-obrazovni rad s učenicima usmjeren je na podupiranje osobnosti učenika, pozitivnih osobina učenika i afirmaciju pozitivnih vrijednosti uopće. Sve se odražava na školsku klimu koja je  afirmativna i optimistična, a odnos profesora prema učenicima  (u odjelu je na nastavi struke do 10 učenika) topao i pozitivan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>Povjerenstvo za sigurnost na razini Škole: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1.) mr.sc. Mladen Bilankov – ravnatelj</w:t>
      </w:r>
    </w:p>
    <w:p>
      <w:pPr>
        <w:pStyle w:val="Tijelotekstauvlaka3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.) Aleksandra Dužević, pedagoginja škole</w:t>
      </w:r>
    </w:p>
    <w:p>
      <w:pPr>
        <w:pStyle w:val="Tijelotekstauvlaka3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.) Slavica Gudelj – voditeljica</w:t>
      </w:r>
    </w:p>
    <w:p>
      <w:pPr>
        <w:pStyle w:val="Tijelotekstauvlaka3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4.) Davor Bilić – roditelj VR</w:t>
      </w:r>
    </w:p>
    <w:p>
      <w:pPr>
        <w:pStyle w:val="Tijelotekstauvlaka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) Nikola Bilić – učenik VU</w:t>
      </w:r>
    </w:p>
    <w:p>
      <w:pPr>
        <w:pStyle w:val="Tijelotekstauvlaka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uvlaka3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JELATNICI ZADUŽENI ZA KRIZNE SITUACIJE</w:t>
      </w:r>
    </w:p>
    <w:p>
      <w:pPr>
        <w:pStyle w:val="Tijelotekstauvlaka3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Aleksandra Dužević – smjena A,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lavica Gudelj - smjena B,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ražen Prlić – smjena AB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ŽURNI NASTAVNICI </w:t>
      </w:r>
    </w:p>
    <w:p>
      <w:pPr>
        <w:pStyle w:val="Normal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89"/>
        <w:gridCol w:w="2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mjena 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mjena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PONEDJELJAK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UL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LI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</w:rPr>
              <w:t xml:space="preserve">UTORAK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Č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</w:rPr>
              <w:t xml:space="preserve">SRIJED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GOŠ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DRUŽI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</w:rPr>
              <w:t xml:space="preserve">ČETVRTAK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PIĆ/ ER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JENI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</w:rPr>
              <w:t>PE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"/>
        <w:jc w:val="left"/>
        <w:rPr/>
      </w:pPr>
      <w:r>
        <w:rPr>
          <w:rFonts w:cs="Arial" w:ascii="Arial" w:hAnsi="Arial"/>
          <w:lang w:val="hr-HR"/>
        </w:rPr>
        <w:t>XIV. PLAN I PROGRAM SATA RAZREDNIKA</w:t>
      </w:r>
    </w:p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Okvirni program sata razrednika prati teme iz Nastavnog plana i programa zdravstvenog odgoja (otisnute debljim slovima s označenim brojem sati), obavezne teme na početku i kraju nastavne godine, zatim u okvirni program uključena je ekskurzija i prof. informiranje za treće razrede, a za četvrte svečana podjela svjedodžbi, završni ispit, državna matura te prof. informiranje i usmjeravanje. Ostale teme (obilježavanje značajnih datuma, odgojne teme potrebne za određenu situaciju, izleti I sl.) razrednik će planirati u operativnom planu i programu sata razrednika prema određenom razredu, njegovim potrebama i sklonosti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VI RAZRED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203"/>
        <w:gridCol w:w="1879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>
          <w:trHeight w:val="1054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ša razredna zajednic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Učenička prava i  obavez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stvarivanje dobrog razrednog ugođa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oznavanje učenika sa svim potrebnim zakonima, pravilnicima i protokoli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avilna prehrana: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ehrambeni stilovi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ntalno zdravlje: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ova škola – izazovi i odluke koje donosimo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rijednosti izbora životnog stila (1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obna higijena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tjecaj spolno prenosivih bolesti na reproduktivno zdravlje (1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šk. liječnica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naliza  rezultata razrednog odjela na kraju prvog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polugodiš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snovni zahvati Prve pomoći (ZO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imjereno ponašanje: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evencija nasilja u različitim okolnostima - u vezi, u sportu…           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eprimjerene pojavnosti u školi i okolini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evencija nasilja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lkohol i droge – utjecaji na pojedinca, obitelj i zajednicu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izična ponašanja i posljedice na obrazovanje te profesionalni razvoj i karijeru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avilna i sigurna upotreba suvremenih tehnologija (mobiteli, Internet…)- Pravilnik o zaštiti prava učenika…</w:t>
            </w:r>
          </w:p>
          <w:p>
            <w:pPr>
              <w:pStyle w:val="Normal"/>
              <w:ind w:left="-142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bibliotekar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polna/rodna ravnopravnost i odgovorno spolno ponašan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azvijanje vještina potrebnih za odgovorno spolno ponašanje (2 sata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municiranje u vezi (1 sat)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edijski prikaz spolnosti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pisi u drugi razred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dgojno-obrazovni rezultati na kraju nastavne godin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</w:tbl>
    <w:p>
      <w:pPr>
        <w:pStyle w:val="Heading"/>
        <w:ind w:left="-14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UGI RAZRED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tbl>
      <w:tblPr>
        <w:tblW w:w="992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286"/>
        <w:gridCol w:w="1940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ša razredna zajednic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čenička prava i  obavez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stvarivanje dobrog razrednog ugođa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poznavanje učenika sa svim potrebnim zakonima, pravilnicima i protokoli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>
          <w:trHeight w:val="82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avilna prehrana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daci prehrani (1 sat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Mentalno zdravl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osljedice uzimanja lijekova i drugih sredstava za mentalno   zdravlje ( 1 sat)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lobodno vrijeme ( 1 sat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sobna higijena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štita reproduktivnog zdravlja (1 sat), (šk. liječnic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. liječnica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naliza rezultata razrednog odjela na kraju prvog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polugodiš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imjereno ponašan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eprimjerene pojavnosti u školi i okolini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ultura škole ( 1 sat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evencija ovisnosti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ckanje i klađenje adolescenata mladih (1 sat)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tjecaj medija i vršnjaka na korištenje sredstava ovisnosti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a i sigurna upotreba suvremenih tehnologija (mobiteli, Internet…) Pravilnik o zaštiti prava učenika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bibliotekarka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polno/rodna ravnopravnost i odgovorno spolno ponašan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Razvijanje vještina potrebnih za odgovorno spolno ponašanje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  sata)</w:t>
            </w:r>
          </w:p>
          <w:p>
            <w:pPr>
              <w:pStyle w:val="Normal"/>
              <w:ind w:left="-142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lno/rodno nasilje u vezama ( 2 sat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dgojno-obrazovni rezultati na kraju nastavne god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EĆI RAZRED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tbl>
      <w:tblPr>
        <w:tblW w:w="9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312"/>
        <w:gridCol w:w="2011"/>
      </w:tblGrid>
      <w:tr>
        <w:trPr>
          <w:trHeight w:val="30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>
          <w:trHeight w:val="119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ša razredna zajednic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čenička prava i  obavez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stvarivanje dobrog razrednog ugođa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oznavanje učenika sa svim potrebnim zakonima, pravilnicima i protokoli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>
          <w:trHeight w:val="88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avilna prehrana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Pravilna prehrana tijekom pojačanih tjelesnih i umnih napora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( 1 sat)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>
          <w:trHeight w:val="88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Mentalno zdravl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nošenje životnih odluka u različitim životnim situacijama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laniranje budućnosti ( 1 sa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edagoginja </w:t>
            </w:r>
          </w:p>
        </w:tc>
      </w:tr>
      <w:tr>
        <w:trPr>
          <w:trHeight w:val="88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imjereno ponašan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evencija nasilja i nasilničkih ponašanja u različitim okolnostima –  u vezi, sportu…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eprimjerene pojavnosti u školi i okolini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Analiza  rezultata razrednog odjela na kraju prvog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polugodiš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  <w:tr>
        <w:trPr>
          <w:trHeight w:val="5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evencija ovisnosti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lkohol i promet ( 1 sat)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tjecaj sredstava ovisnosti na društveni i profesionalni život te karijeru ( 1 sa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edagoginja </w:t>
            </w:r>
          </w:p>
        </w:tc>
      </w:tr>
      <w:tr>
        <w:trPr>
          <w:trHeight w:val="90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polna/rodna ravnopravnost i odgovorno spolno ponašan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Razvijanje vještina potrebnih za odgovorno spolno ponašanje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 1 sat)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rak, roditeljstvo i obitelj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tereotipi o spolnosti, spolno zdravlje i spolna prava ( 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ilna i sigurna upotreba suvremenih tehnologija (mobiteli, Internet…) Pravilnik o zaštiti prava učenika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bibliotekarka</w:t>
            </w:r>
          </w:p>
        </w:tc>
      </w:tr>
      <w:tr>
        <w:trPr>
          <w:trHeight w:val="59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tigmatizacija i diskriminacija seksualnih manjina ( 2 sata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ofesionalno informiranje i orijentac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>
          <w:trHeight w:val="5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kskur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>
          <w:trHeight w:val="61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dgojno-obrazovni rezultati na kraju nastavne godin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ETVRTI RAZRED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96"/>
        <w:gridCol w:w="2015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ša razredna zajednic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čenička prava i obavez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stvarivanje dobrog razrednog ugođa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oznavanje učenika sa svim potrebnim zakonima, pravilnicima i protokoli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ofesionalno informiranje i orijentaci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vršni ispit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ržavna ma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Pravilna prehrana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formacije o zdravlju i njihova kritička interpretacija (oglašavanje i marketing) (1 s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Mentalno zdravlje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išedimenzionalni model zdravlja (R. Eberts) ( 1 s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Analiza  rezultata razrednog odjela na kraju prvog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polugodiš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dgovorno ponašanje: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 pragu punoljetnosti (1 sat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dgovorno ponašanje ( 1 s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Pravilna i sigurna upotreba suvremenih tehnologija (mobiteli, Internet…) Pravilnik o zaštiti prava učenika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bibliotekarka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vršni ispit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večana podjela svjedodžb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zrednik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ržavna ma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vjerenik za                DM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dgojno-obrazovni rezultati na kraju nastavne godin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k</w:t>
            </w:r>
          </w:p>
        </w:tc>
      </w:tr>
    </w:tbl>
    <w:p>
      <w:pPr>
        <w:pStyle w:val="Heading"/>
        <w:ind w:left="-14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  <w:r>
        <w:br w:type="page"/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lang w:val="hr-HR"/>
        </w:rPr>
        <w:t>POPIS POSLOVA RADA RAZREDNIKA IZVAN RADA U ODJELU</w:t>
      </w:r>
    </w:p>
    <w:p>
      <w:pPr>
        <w:pStyle w:val="Heading"/>
        <w:ind w:left="-14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zredno – administrativni poslovi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tica, e-dnevnik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adnja sa roditeljima - 3 roditeljska sastanka i individualna primanja</w:t>
      </w:r>
    </w:p>
    <w:p>
      <w:pPr>
        <w:pStyle w:val="Grafikeoznake"/>
        <w:numPr>
          <w:ilvl w:val="0"/>
          <w:numId w:val="0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avezne teme roditeljskog sastanka uz uobičajno sagledavanje odgojno-obrazovne sirtuacije u razredu:</w:t>
      </w:r>
    </w:p>
    <w:p>
      <w:pPr>
        <w:pStyle w:val="Grafikeoznake"/>
        <w:numPr>
          <w:ilvl w:val="0"/>
          <w:numId w:val="0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04"/>
        <w:gridCol w:w="2254"/>
        <w:gridCol w:w="197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BAVEZNA TEMA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IJE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RADNIC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roditeljski sastana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i relevantni zakoni, pravilnici i protokoli, statut, kućni red škole…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erenska nastava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olski kurikulum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e-dnevnik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n i program sata razrednika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bor roditelja za Vijeće roditelja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- izvješće ravnatelja o stanju sigurnosti u školi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o-o rezultatima razreda u prošloj šk. godini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isnina (ugovor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mjes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natelj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inja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jnic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roditeljski sastana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- tema iz ŠPP  (</w:t>
            </w:r>
            <w:r>
              <w:rPr>
                <w:rFonts w:cs="Arial"/>
                <w:szCs w:val="24"/>
              </w:rPr>
              <w:t>po Pravilniku o  načinu postupanja o-o radnika školskih ustanova u poduzimanju mjera zaštite prava uč… čl.24.)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Pravilna i sigurna upotreba suvremenih tehnologija (mobiteli, Internet…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roditeljski sastana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za 1. razred</w:t>
            </w:r>
            <w:r>
              <w:rPr>
                <w:rFonts w:cs="Arial"/>
                <w:sz w:val="24"/>
                <w:szCs w:val="24"/>
              </w:rPr>
              <w:t>: upis u drugi razred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za 3. razred</w:t>
            </w:r>
            <w:r>
              <w:rPr>
                <w:rFonts w:cs="Arial"/>
                <w:sz w:val="24"/>
                <w:szCs w:val="24"/>
              </w:rPr>
              <w:t>: ekskurzija</w:t>
            </w:r>
          </w:p>
          <w:p>
            <w:pPr>
              <w:pStyle w:val="Grafikeoznak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za 4.razred</w:t>
            </w:r>
            <w:r>
              <w:rPr>
                <w:rFonts w:cs="Arial"/>
                <w:sz w:val="24"/>
                <w:szCs w:val="24"/>
              </w:rPr>
              <w:t>: državna matura, završni rad, svečana podjela svjedodžb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Grafikeoznake"/>
        <w:numPr>
          <w:ilvl w:val="0"/>
          <w:numId w:val="0"/>
        </w:numPr>
        <w:ind w:lef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adnja sa stručnom službom u školi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t razrednik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anstvo u povjerenstvima na popravnim ispitim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ijski poslovi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jet kulturnim i športskim događanjim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 s vanjskim suradnicima</w:t>
      </w:r>
    </w:p>
    <w:p>
      <w:pPr>
        <w:pStyle w:val="Grafikeoznake"/>
        <w:numPr>
          <w:ilvl w:val="0"/>
          <w:numId w:val="3"/>
        </w:numPr>
        <w:ind w:left="-142" w:hanging="0"/>
        <w:rPr/>
      </w:pPr>
      <w:r>
        <w:rPr>
          <w:rFonts w:cs="Arial"/>
          <w:sz w:val="24"/>
          <w:szCs w:val="24"/>
        </w:rPr>
        <w:t>stručno usavršavanje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iranje izlet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kskurzija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 u stručnim tijelima škole</w:t>
      </w:r>
    </w:p>
    <w:p>
      <w:pPr>
        <w:pStyle w:val="Grafikeoznake"/>
        <w:numPr>
          <w:ilvl w:val="0"/>
          <w:numId w:val="3"/>
        </w:numPr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ečana podjela svjedodžbi</w:t>
      </w:r>
    </w:p>
    <w:p>
      <w:pPr>
        <w:pStyle w:val="Heading"/>
        <w:ind w:left="-142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XV. PLAN I PROGRAM RADA VIJEĆA UČENIKA I VIJEĆA RODITELJA</w:t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2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JEĆE UČE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uvlaka3"/>
        <w:ind w:left="-142" w:hanging="0"/>
        <w:rPr/>
      </w:pPr>
      <w:r>
        <w:rPr>
          <w:rFonts w:cs="Arial" w:ascii="Arial" w:hAnsi="Arial"/>
          <w:sz w:val="24"/>
          <w:lang w:val="hr-HR"/>
        </w:rPr>
        <w:t>Vijeće učenika čine predstavnici učenika svakog razreda, a osniva se svake školske godine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361"/>
        <w:gridCol w:w="2041"/>
      </w:tblGrid>
      <w:tr>
        <w:trPr>
          <w:trHeight w:val="27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ADRŽAJ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>
          <w:trHeight w:val="103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Izbor novih članov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snivanje Vijeća učenik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n i program Vijeća učenika za ovu školsku godinu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>
          <w:trHeight w:val="118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naliza odgojno-obrazovnog rada u prošloj šk. god.  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2014./15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Godišnji plan i program rada škole za 2015./2016.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ečana podjela svjedodžbi za maturant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</w:tc>
      </w:tr>
      <w:tr>
        <w:trPr>
          <w:trHeight w:val="84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ijedlog mjera za unapređivanje rada u škol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lonterski, humanitarni rad – Škole za Afriku UNESCO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 i X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>
          <w:trHeight w:val="54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priključivanje volonterskim akcijama Volonterskog kluba u Škol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i 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>
          <w:trHeight w:val="56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ržavna matura</w:t>
            </w:r>
          </w:p>
          <w:p>
            <w:pPr>
              <w:pStyle w:val="Normal"/>
              <w:ind w:left="-14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vjerenik za državnu maturu</w:t>
            </w:r>
          </w:p>
        </w:tc>
      </w:tr>
      <w:tr>
        <w:trPr>
          <w:trHeight w:val="67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o ekskurzij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Analiza rada Vijeća učenik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 i V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 ekskurz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</w:tbl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JEĆE RODITELJA</w:t>
      </w:r>
    </w:p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ijeće roditelja čine predstavnici roditelja svakog razreda, a osniva se svake školske godine.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1"/>
        <w:gridCol w:w="1827"/>
      </w:tblGrid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edstavljanje novih članov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ormiranje Vijeća roditelja i zaduže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ca</w:t>
            </w:r>
          </w:p>
        </w:tc>
      </w:tr>
      <w:tr>
        <w:trPr>
          <w:trHeight w:val="10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Izvješće i analiza odgojno-obrazovnog rada u prošloj šk.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god. 2014./15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Godišnji plan i program rada škole za 2015./16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Svečana podjela svjedodžbi za matura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c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</w:tc>
      </w:tr>
      <w:tr>
        <w:trPr>
          <w:trHeight w:val="6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ržavna matura, upisi na fakultet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 i XI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voditeljic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dagoginja</w:t>
            </w:r>
          </w:p>
        </w:tc>
      </w:tr>
      <w:tr>
        <w:trPr>
          <w:trHeight w:val="3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Prijedlog mjera za unapređenje rada škol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i II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ca</w:t>
            </w:r>
          </w:p>
        </w:tc>
      </w:tr>
      <w:tr>
        <w:trPr>
          <w:trHeight w:val="6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Ekskurzi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c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ezultati na kraju nastavne godin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mjernice za planiranje iduće šk. god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voditeljica</w:t>
            </w:r>
          </w:p>
        </w:tc>
      </w:tr>
    </w:tbl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XIV. PLAN I PROGRAM NASTAVNIČKOG I RAZREDNOG VIJEĆA</w:t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"/>
        <w:rPr>
          <w:szCs w:val="24"/>
        </w:rPr>
      </w:pPr>
      <w:r>
        <w:rPr>
          <w:szCs w:val="24"/>
        </w:rPr>
        <w:t>NASTAVNIČKO VIJEĆE</w:t>
      </w:r>
    </w:p>
    <w:p>
      <w:pPr>
        <w:pStyle w:val="Subtitle"/>
        <w:ind w:left="-142" w:hanging="0"/>
        <w:rPr>
          <w:szCs w:val="24"/>
        </w:rPr>
      </w:pPr>
      <w:r>
        <w:rPr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286"/>
        <w:gridCol w:w="263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 RAD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>
          <w:trHeight w:val="371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Izvješće o rezultatima odgojno-obrazovnog rada za šk. god.  2014./15.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Godišnji plan i program za šk. god. 2015./16.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Školski kurikulum 2015./16.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izični učenici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Državna matur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avilnik o Pravilnik o kriterijima za izricanje pedagoških mjer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avilnik o izvođenju izleta, ekskurzija i drugih o-o  aktivnosti izvan škol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avilnik o načinima, postupcima i elementima vrednovanja učenika u osnovnoj i srednjoj školi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Protokol o postupanju u slučaju nasilja u obitelj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„</w:t>
            </w:r>
            <w:r>
              <w:rPr>
                <w:rFonts w:cs="Arial"/>
                <w:b/>
                <w:sz w:val="24"/>
                <w:szCs w:val="24"/>
              </w:rPr>
              <w:t>Djeca s teškoćama u razvoju“ – vanjski suradnik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Odgojno-obrazovna situacija u škol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profesora sa stručnih skupov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ravnatelj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,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- „Vrednovanje, dokimologija…“ – pedagoginja 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razrednika na kraju prvog polugodiš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naliza odgojno-obrazovnih rezultata u prvom polugodiš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dgojno-obrazovna situacija u škol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profesora sa stručnih skupova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- „Vizija Škole“ –  ravnatelj i pedagoginj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,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dagoginja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sa ekskurz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profesora sa stručnih skupov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 ekskurz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, pedagoginja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na kraju nastavne godine za učenike 4. razred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zultati  popravnih ispita za učenike 4. razreda (1. rok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zvješće na kraju nastavne godine za učenike 1.,2. i 3. raz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Rezultati popravnih ispita za učenike 1.,2., i 3. razred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(1. rok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zultati popravnih ispita za učenike 4. razreda (2. rok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zultati popravnih ispita za učenike 1.,2. i 3. razreda  (2. rok 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</w:tbl>
    <w:p>
      <w:pPr>
        <w:pStyle w:val="Heading"/>
        <w:ind w:left="-14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lang w:val="hr-HR"/>
        </w:rPr>
        <w:t>POVJERENSTVO ZA RAZVOJNI PLAN ŠKOLE:</w:t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b w:val="false"/>
          <w:lang w:val="hr-HR"/>
        </w:rPr>
        <w:t>- mr.sc. M. Bilankov – ravnatelj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A. Dužević, pedagoginja škole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pročelnici odjela, profesori: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V. Mach Orlić – grafički dizajn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D. D. Kučić – kiparski dizajn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H. Zuanić – fotografski dizajn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 S. Ivanišević – slikarski dizajn</w:t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b w:val="false"/>
          <w:lang w:val="hr-HR"/>
        </w:rPr>
        <w:t>- M. Radeljak – industrijski dizajn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 xml:space="preserve">- S. Budimir Biško – dizajn odjeće i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Heading"/>
        <w:jc w:val="left"/>
        <w:rPr/>
      </w:pPr>
      <w:r>
        <w:rPr>
          <w:rFonts w:cs="Arial" w:ascii="Arial" w:hAnsi="Arial"/>
          <w:lang w:val="hr-HR"/>
        </w:rPr>
        <w:t xml:space="preserve">RAZREDNA VIJEĆA </w:t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426"/>
        <w:gridCol w:w="2552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ADRŽAJ RAD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SITELJ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Izvješće o rezultatima odgojno-obrazovnog rada za šk. god. 2014./15.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Godišnji plan i program za šk. god. 2015./16.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olski kurikulum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Rizični učenici, IOOP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OOP – učenici s poteškoćam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edagoginj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vnatelj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dgojno-obrazovna situacija u razredu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.,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rednic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razrednika na kraju prvog polugodiš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Analiza odgojno-obrazovnog rada u prvom polugodiš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rednic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dgojno-obrazovna situacija u razredu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rednic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s ekskurzi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voditelji ekskurzije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na kraju nastavne godine za učenike 4. razred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Rezultati  popravnih ispita za učenike 4. razreda (1. rok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vješće na kraju nastavne godine za učenike 1.,2. i 3. razred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rednic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zultati popravnih ispita za učenike 1.,2., i 3. razreda (1. rok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Rezultati popravnih ispita za učenike 4. razreda (2. rok 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zultati popravnih ispita za učenike 1.,2. i 3. razreda (2. rok)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ori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sz w:val="24"/>
          <w:szCs w:val="24"/>
        </w:rPr>
        <w:t>Osim po utvrđenom planu i programu Nastavnička i razredna vijeća se sazivaju tijekom godine prema potrebi (odgojno-obrazovni problemi, novi zakoni, pravilnici i sl. ...)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"/>
        <w:ind w:left="-142" w:hanging="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XVII. PLAN I PROGRAM STRUČNOG USAVRŠAVANJA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-142" w:hanging="360"/>
        <w:rPr/>
      </w:pPr>
      <w:r>
        <w:rPr/>
        <w:t xml:space="preserve">Stručno usavršavanje nastavnika, stručne službe, ravnatelja odvija se kroz ove oblike: 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62"/>
        <w:gridCol w:w="294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ividualno usavršavanje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kupno u škol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kupno izvan ško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aćenje stručne literature, časopisa, kataloga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tručne teme planirane radom škole (Nastavnička vijeća, Stručni aktivi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eminari organizirani od  AZOO</w:t>
            </w:r>
          </w:p>
        </w:tc>
      </w:tr>
      <w:tr>
        <w:trPr>
          <w:trHeight w:val="88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likovne koloni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edavanja i radionice vanjskih suradnika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(školska liječnica…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ložb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>- izložbe - skupne i   individual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natjecanj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sobni individualni rad u atelje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konzultacije s kolega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ind w:left="-142" w:hanging="0"/>
        <w:rPr/>
      </w:pPr>
      <w:r>
        <w:rPr>
          <w:sz w:val="24"/>
          <w:szCs w:val="24"/>
        </w:rPr>
        <w:t xml:space="preserve">Nastavnici, stručni suradnici, ravnatelj i pripravnici dužni su  planirati i prisustvovati stručnom usavršavanju planiranom po katalogu Agencije za odgoj i obrazovanje. </w:t>
      </w:r>
    </w:p>
    <w:p>
      <w:pPr>
        <w:pStyle w:val="Heading7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ući da katalog AZOO izlazi tromjesečno tim ritmom seminare je potrebno uvrstiti u individualni plan stručnog usavršavanj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Nakon odslušanog seminara profesori škole dužni su na Nastavničkom vijeću dati izvješće o sadržaju seminar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lang w:val="hr-HR"/>
        </w:rPr>
        <w:t>XVIII: PLAN I PROGRAM RADA ŠKOLSK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/>
          <w:b/>
          <w:bCs/>
          <w:sz w:val="28"/>
          <w:szCs w:val="28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lanovi Školskog odbor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Boris Delić – predsjednik, iz reda svih radnika škole </w:t>
      </w:r>
    </w:p>
    <w:p>
      <w:pPr>
        <w:pStyle w:val="Normal"/>
        <w:rPr>
          <w:rFonts w:cs="Arial"/>
        </w:rPr>
      </w:pPr>
      <w:r>
        <w:rPr>
          <w:rFonts w:cs="Arial"/>
        </w:rPr>
        <w:t>2. Stjepan Ivanišević – iz reda nastavnika</w:t>
      </w:r>
    </w:p>
    <w:p>
      <w:pPr>
        <w:pStyle w:val="Normal"/>
        <w:rPr>
          <w:rFonts w:cs="Arial"/>
        </w:rPr>
      </w:pPr>
      <w:r>
        <w:rPr>
          <w:rFonts w:cs="Arial"/>
        </w:rPr>
        <w:t>3. Kristijan Falak – iz reda nastavnika</w:t>
      </w:r>
    </w:p>
    <w:p>
      <w:pPr>
        <w:pStyle w:val="Normal"/>
        <w:rPr>
          <w:rFonts w:cs="Arial"/>
        </w:rPr>
      </w:pPr>
      <w:r>
        <w:rPr>
          <w:rFonts w:cs="Arial"/>
        </w:rPr>
        <w:t>4. Ivan Matković – predstavnik Osnivača</w:t>
      </w:r>
    </w:p>
    <w:p>
      <w:pPr>
        <w:pStyle w:val="Normal"/>
        <w:rPr>
          <w:rFonts w:cs="Arial"/>
        </w:rPr>
      </w:pPr>
      <w:r>
        <w:rPr>
          <w:rFonts w:cs="Arial"/>
        </w:rPr>
        <w:t>5. Matilda Šuta - predstavnik Osnivača</w:t>
      </w:r>
    </w:p>
    <w:p>
      <w:pPr>
        <w:pStyle w:val="Normal"/>
        <w:rPr>
          <w:rFonts w:cs="Arial"/>
        </w:rPr>
      </w:pPr>
      <w:r>
        <w:rPr>
          <w:rFonts w:cs="Arial"/>
        </w:rPr>
        <w:t>6. Ivana Jukić -  predstavnik Osnivača</w:t>
      </w:r>
    </w:p>
    <w:p>
      <w:pPr>
        <w:pStyle w:val="Normal"/>
        <w:rPr>
          <w:rFonts w:cs="Arial"/>
        </w:rPr>
      </w:pPr>
      <w:r>
        <w:rPr>
          <w:rFonts w:cs="Arial"/>
        </w:rPr>
        <w:t>7. Davor Bilić – iz reda  roditelja učenika ško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kolski odbor radi na sjednicama.Sjednica školskog odbora prisustvuju ravnatelj i tajnica. Tajnica škole vodi zapisnik. Sjednice će biti sazivane prema potrebi u skladu s Zakonom o odgoju i obrazovanju u osnovnoj i srednjoj školi, Zakonu o umjetničkom obrazovanju, Statutu škole te drugim općim aktima Škole. Školski odbor radit će u skladu s poslovnikom o radu Školskog odbora. Iznimno, na prijedlog predsjednika školskog odbora sjednice će se održavati i putem sredstava elektronske komunikac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405"/>
        <w:gridCol w:w="297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ese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drž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lizato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- Izvješće, analiza i vrednovanje odgojno-obrazovnog rada u šk. god. 2014./201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usvajanje Godišnjeg plana i programa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usvajanje Školskog kurikulu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dsjednik Školskog odbora i ravnatel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I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inancijski plan nab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dsjednik Školskog odbora i ravnatel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- Izvješće ravnatelja škole na polugodištu o odgojno-obrazovnim rezultatima i provođenju preventivnog programa u Ško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dsjednik Školskog odbora i ravnatel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olugodišnji financijski obrač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dsjednik Školskog odbora i ravnatel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 mjesecu rujnu školski odbor  sastati će se  najkasnije do 30.rujna zbog donošenja Godišnjeg plana i programa rada škol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jekom godine kada se pojavi potreba za zapošljavanjem djelatnika školski odbor će se sastati zbog  davanja suglasnosti za zapošljavanje preko 15 dan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sjednik školskog odbora </w:t>
      </w:r>
    </w:p>
    <w:p>
      <w:pPr>
        <w:pStyle w:val="Normal"/>
        <w:rPr>
          <w:rFonts w:cs="Arial"/>
        </w:rPr>
      </w:pPr>
      <w:r>
        <w:rPr>
          <w:rFonts w:cs="Arial"/>
        </w:rPr>
        <w:t>prof. Boris Delić</w:t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lang w:val="hr-HR"/>
        </w:rPr>
        <w:t>XIX. PLAN I PROGRAM RADA STRUČNOG VIJEĆA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2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LAN RADA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RUJAN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bor predsjednika stručnog aktiv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išnji plan i program Stručnog Aktiv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no</w:t>
            </w:r>
          </w:p>
          <w:p>
            <w:pPr>
              <w:pStyle w:val="Normal"/>
              <w:suppressAutoHyphens w:val="true"/>
              <w:ind w:left="555" w:hanging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LISTOPAD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suppressAutoHyphens w:val="true"/>
              <w:autoSpaceDE w:val="false"/>
              <w:ind w:left="72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Semestralna izložba odabranih radova 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djel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2. Upoznavanje s planom i programom školsk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aleri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a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04" w:leader="none"/>
                <w:tab w:val="left" w:pos="8946" w:leader="none"/>
              </w:tabs>
              <w:autoSpaceDE w:val="false"/>
              <w:ind w:left="555" w:right="-22" w:hanging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STUDENI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.    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mjene pravilnika o izradbi završnog rada    </w:t>
            </w:r>
          </w:p>
          <w:p>
            <w:pPr>
              <w:pStyle w:val="Normal"/>
              <w:ind w:left="83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 teme  završnog ra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2.    Izložba u Salonu Galić  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.    Razno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VELJAČE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tokol o pregledu programa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tručnih predmeta po odjelu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azno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OŽUJAK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tokol o završnom rad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azno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TRAVANJ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zložba u Salonu Galić, selekcija radova.</w:t>
            </w:r>
          </w:p>
          <w:p>
            <w:pPr>
              <w:pStyle w:val="Normal"/>
              <w:ind w:left="-142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SVIBANJ</w:t>
            </w:r>
          </w:p>
          <w:p>
            <w:pPr>
              <w:pStyle w:val="Normal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vršni ispiti i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zložba maturalnih rado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XX PLAN I PROGRAM RADA PROČELNIKA ODJELA</w:t>
      </w:r>
    </w:p>
    <w:tbl>
      <w:tblPr>
        <w:tblW w:w="155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6"/>
      </w:tblGrid>
      <w:tr>
        <w:trPr>
          <w:trHeight w:val="524" w:hRule="atLeast"/>
        </w:trPr>
        <w:tc>
          <w:tcPr>
            <w:tcW w:w="15576" w:type="dxa"/>
            <w:tcBorders/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GODIŠNJI PLAN I PROGRAM RADA PROČELNIKA ODJELA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izajner odjeće: prof. Suzana Budimir Bišk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Grafički dizajner: prof. Višnja Mach Orli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Kiparski dizajner: prof. Diajana Dora Kuči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Fotografski dizajner. prof. Hrvoje Zuani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Slikarski dizajner: prof. Stjepan Ivaniševi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Industrijski dizajner: prof. Miroslav Radeljak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Broj sati god./tj.: 35 /1</w:t>
            </w:r>
          </w:p>
        </w:tc>
      </w:tr>
    </w:tbl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lang w:eastAsia="en-GB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lang w:eastAsia="en-GB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GB"/>
        </w:rPr>
      </w:r>
    </w:p>
    <w:tbl>
      <w:tblPr>
        <w:tblW w:w="15593" w:type="dxa"/>
        <w:jc w:val="left"/>
        <w:tblInd w:w="-8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94"/>
        <w:gridCol w:w="1985"/>
        <w:gridCol w:w="2835"/>
        <w:gridCol w:w="1984"/>
        <w:gridCol w:w="1858"/>
        <w:gridCol w:w="2118"/>
        <w:gridCol w:w="2119"/>
      </w:tblGrid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Područje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Cilje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Metode i aktivnosti za ostvarivanje cilj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Nužni resur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(financijski, organizacijski, ljuds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Vremenski okvir ostvarenja cilja cilj ostvariti Mjerljivi pokazatelji ostvarivanja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  <w:t>Surad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Planiranje i programiranje nastavnog 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Uskladiti planove i programe stručnih nastavnih predmeta te poticati korelacijske i međupredmetne odn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Grupiranje nastavnih planova i progra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iz struke, definiranje mogući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relacijskih i međupredmetnih 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Literatur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Operativni (godišnji nastavni planovi i program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ujan, 201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Izrađeni nastavni planovi i programi temeljeni na korelacijskim i međupredmetnim odnosi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Postignuća učenika i ishodi u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Jasno definirani ishodi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Razraditi primjere i načine provjere ishoda učenja za svaki stručni nastavni predm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potrebni za izvedbu postupaka provjere ishoda učenja i inovativni pristup poučavanj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uja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listopad 201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Izrađeni nastavni planovi i programi emeljeni na ishodima učen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Poučavanje i podrška uče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Povećati zastupljenost suvremenih oblika i metoda rada 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u svrhu postizanja ishoda uče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oticati primjere dobre prakse, efikasnije  i suvremene načina i metode učenja nastavnog pred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potrebni za suvremeni i pristup poučavanj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Didaktički materija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Prostor za ra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Didaktički mapa – najbolji učenički radovi po nastavnim cjelina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Učenički portfolio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adovi po nastavnim cjelina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tatistički odgojno obrazovni rezultati na kraju školske god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Voditelji izvannastavnih aktivnosti na odjel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Materijalni uvjeti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Tehnička potpora u nasta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Obnoviti stare alate, strojeve i pribor, pratiti nove tehnologije i koordinirati u nabavi potrebnih materijala za rad na odj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za rad na odje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Izvješće o nabavi i popravci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Suradnja unutar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eđupredmetna suradnja i kolegijalna podr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Obilazak nastave na dogovornoj i kolegijalnoj osnovi – kolegijalna podrš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imjeri dobre prak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zmjena iskustava, literature i s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opunjen obrazac o međusobnom praćenju rada nastavnika i kolegijalnoj podrš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Natjec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d s nadarenim učenicima i pripreme za natjecanja prema uspjehu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interesu učenika za pojedina nastavna područ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Organizacija natjecanja na školskoj razi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Mentorski rad s učenicima u svrhu natjec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za izradu radova za natjec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Rezultati natjecan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Izložbe i promidžba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Javni nastup odj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oticanje i organizacija  javnog nastup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ikupljanje materijala –izvješća, kataloga, novinskih članaka, fotografija, video uradaka i d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potrebni za izradu izvješća (fotoapara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potrebni za izradu izvješća (fotoapara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Izvješće o aktivnostim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 web stranicama šk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ikupljeni materija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(fotografije, wideo radovi i sl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Didaktička zbirka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Uređivati i brinuti o didaktičkoj zbirci odj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ocjena i vrednovanje ra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u svrhu didaktičke zbirke odjela i školske učeničke zbir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potrebni za zbrinjavanje i čuvanje didaktičke zbirke odje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školsk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Izvješće o pohranjenim radovima u didaktičkoj zbirci odjela i školskoj učeničkoj zbir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Stručno usavrša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tručno usavršavanje predmetnih nastav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Planiranje stručnog usavršavanja (putem seminara i drugih raznih izvora znanja; praćenje znanstve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literature ); razmjena iskustava profesora vezanih uz stručno usavrš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na sredstva nužna za stručno usavršavanje predmetnih nastav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školsk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Izvješće o stručnom usavršavanju predmetnih nastav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Suradnja odjela s institucijama izvan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oticanje projektne i izvanučioničke nastav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uradnja s kulturnim institucijama te ostalim udrugama, organizacijama, ustanovama, tvrtkama koje su od interesa za uspješan rad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Organizirati goste predavače na odj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aterijali potrebni za projektnu i izvanučioničnu nastav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Izvješće o projektnoj i izvanučioničnoj nasta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edagogi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 xml:space="preserve">Samovrednovanje i vrednovanj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rada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aćenje, analiziranje i procjenjivanje rada odj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Trajno praćenje, analiziranje i procjenjivanje rad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oticanje stručnog usavršavanja na teme podrške samovrednovanju škola (odjel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WOT analiza (jake i slabe strane odjela, neiskorištene mogućnosti..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Vrednovanja kvalitete rada nastavnika od strane učenika za pojedine nastav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predme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Liter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hr-HR"/>
              </w:rPr>
              <w:t>Priručnik za samovrednovanje škol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shd w:fill="FFFFFF" w:val="clear"/>
                <w:lang w:eastAsia="hr-H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Materijali potrebni za izradu upitnika i obrazaca z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movrednovanje i vrednovanje rad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tručno usavršavanja na teme podrške samovrednovanju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Godišnje izvješće o praćenju, analiziranju i procjenjivanju rad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opunjeni obrasci za samovrednovanje i vrednovanje rad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tatistički rezultati i analiza anke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edagogi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Strategija i vizija razvoja o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Jasno definirani ishodi učenja, postupci provjere i načini praćenja  ishoda učenja., korelacijski odnosi i međupredmetne te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oticanje projektne nastave, izvanučioničnih aktivnosti, suradničkog uče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i timskog ra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omicanje kvalitete obrazova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Unaprjeđivanj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pecifičnih komunikacijskih kompetencija dionika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Usavršavanje modela učenja u svrhu postizanja ishoda uče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zvoj pozitivnog školskog ozrač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Izrada i primjena smjernica i plana razvoja od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Literatu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tručna usavrša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Kontinuirano tijekom nastavne god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Izrađen dokument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Strategija i vizija razvoja odjela Škole likovnih umjetnosti Spl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edagogi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očelinici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Evalu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Izvješće i analiza ostvarenja godišnjeg plana rada odj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Izraditi izvješće rada odjela na temelju zadanih cilj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ikupljeni materijali za svrhu izrade izvješć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Lipanj 20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Izvješće o radu odj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na kraju nastavne god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edagogi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GB"/>
              </w:rPr>
              <w:t>Predmetni nastav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XXI UMJETNIČKA ZBIRKA ŠKOLE LIKOVNIH UMJETNO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67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đenje stalne umjetničke zbirk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 nositelji aktivnosti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Škrob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ljna skupina, kome je aktivnost namijenjena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 profesori, šira kulturna javnost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cija likovne umjetnos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cija škol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grafirati zbirk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gitalizirati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viti na we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la šk. godin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KORIŠTENJA REZULTAT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web stranici</w:t>
            </w:r>
          </w:p>
          <w:p>
            <w:pPr>
              <w:pStyle w:val="Normal"/>
              <w:rPr/>
            </w:pPr>
            <w:r>
              <w:rPr/>
              <w:t>Broj upita i koment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Arial" w:hAnsi="Arial" w:cs="Arial"/>
          <w:bCs w:val="false"/>
          <w:lang w:val="hr-HR"/>
        </w:rPr>
      </w:pPr>
      <w:r>
        <w:rPr>
          <w:rFonts w:cs="Arial" w:ascii="Arial" w:hAnsi="Arial"/>
          <w:bCs w:val="false"/>
          <w:lang w:val="hr-HR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lang w:val="hr-HR"/>
        </w:rPr>
        <w:t>XXII PLAN I PROGRAM RADA ŠKOLSKE GALERIJE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ATEŠKI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alerija </w:t>
      </w:r>
      <w:r>
        <w:rPr>
          <w:i/>
          <w:iCs/>
          <w:sz w:val="24"/>
          <w:szCs w:val="24"/>
          <w:lang w:val="en-US"/>
        </w:rPr>
        <w:t>Škola</w:t>
      </w:r>
      <w:r>
        <w:rPr>
          <w:sz w:val="24"/>
          <w:szCs w:val="24"/>
          <w:lang w:val="en-US"/>
        </w:rPr>
        <w:t>, smještena na drugom katu Škole likovne umjetnosti u Splitu, počela je djelovati krajem 2014. godine. Posebnost ovog novog galerijskog prostora jest stvaranje</w:t>
      </w:r>
      <w:r>
        <w:rPr>
          <w:sz w:val="24"/>
          <w:szCs w:val="24"/>
          <w:shd w:fill="FFFFFF" w:val="clear"/>
          <w:lang w:val="en-US"/>
        </w:rPr>
        <w:t xml:space="preserve"> poveznica i prostora dijaloga </w:t>
      </w:r>
      <w:r>
        <w:rPr>
          <w:sz w:val="24"/>
          <w:szCs w:val="24"/>
          <w:lang w:val="en-US"/>
        </w:rPr>
        <w:t xml:space="preserve">između suvremenih umjetničkih praksi i obrazovanja. Svojim programom, ali i samim imenom, Galerija </w:t>
      </w:r>
      <w:r>
        <w:rPr>
          <w:i/>
          <w:iCs/>
          <w:sz w:val="24"/>
          <w:szCs w:val="24"/>
          <w:lang w:val="en-US"/>
        </w:rPr>
        <w:t>Škola</w:t>
      </w:r>
      <w:r>
        <w:rPr>
          <w:sz w:val="24"/>
          <w:szCs w:val="24"/>
          <w:lang w:val="en-US"/>
        </w:rPr>
        <w:t xml:space="preserve"> izravno poziva na dekonstrukciju ideje škole danas i na promišljanje inovativnih pristupa u umjetničkom obrazovanju. Tako se u okviru njezinog programa predstavljaju suvremeni umjetnici mlađe i srednje generacije, popratni programi poput radionica i razgovora s umjetnicima, teorijska tematska predavanja, projekcije filmova o umjetnosti, programi video umjetnosti i animacije te izložbe školskih projekata i učeničkih radova s ciljem stvaranja poveznica i prostora dijaloga između obrazovnih polja, suvremenih umjetničkih praksi i kritičke teorije. Stoga je Galerija </w:t>
      </w:r>
      <w:r>
        <w:rPr>
          <w:i/>
          <w:iCs/>
          <w:sz w:val="24"/>
          <w:szCs w:val="24"/>
          <w:lang w:val="en-US"/>
        </w:rPr>
        <w:t>Škola</w:t>
      </w:r>
      <w:r>
        <w:rPr>
          <w:sz w:val="24"/>
          <w:szCs w:val="24"/>
          <w:lang w:val="en-US"/>
        </w:rPr>
        <w:t xml:space="preserve"> prostor u kojem se odvijaju paralelne obrazovne aktivnosti te promišljaju problematične tematike u suvremenom trenutku poput odnosa tijela i javnog prostora g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erijska aktivnost omogučava i direkno obrazovanje učenika kroz upoznavanje s različitim izložbenim aspektima galerijskog prostora, na primjer kroz asistiranje pri kustoskim i muzeografskim aktivnostima, dokumentaciji radova, itd. Za izložbe se dizajniraju katalozi s prijevodom na engleski jezik u pdf formatu i u tiskanom obliku. </w:t>
      </w:r>
    </w:p>
    <w:p>
      <w:pPr>
        <w:pStyle w:val="Normal"/>
        <w:widowControl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roz program galerije u okviru trogodišnje projekcije planira se ostvariti suradnja s drugim školama likovnih umjetnosti te njihovim izložbenim prostorima.</w:t>
      </w:r>
    </w:p>
    <w:p>
      <w:pPr>
        <w:pStyle w:val="Normal"/>
        <w:widowControl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bCs/>
          <w:iCs/>
          <w:sz w:val="24"/>
          <w:szCs w:val="24"/>
          <w:lang w:val="en-US"/>
        </w:rPr>
      </w:pPr>
      <w:r>
        <w:rPr>
          <w:color w:val="1A1A1A"/>
          <w:sz w:val="24"/>
          <w:szCs w:val="24"/>
        </w:rPr>
        <w:t>Izložbe Galerija Škola</w:t>
      </w:r>
    </w:p>
    <w:p>
      <w:pPr>
        <w:pStyle w:val="Normal"/>
        <w:autoSpaceDE w:val="false"/>
        <w:spacing w:lineRule="atLeast" w:line="340"/>
        <w:jc w:val="both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Škola likovnih umjetnosti Split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oditeljica galerije: Neli Ružić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IS PROGRA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jekom godinu i pol, odnosno tri semestra rada galerije </w:t>
      </w:r>
      <w:r>
        <w:rPr>
          <w:i/>
          <w:sz w:val="24"/>
          <w:szCs w:val="24"/>
        </w:rPr>
        <w:t>ŠKOL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dva semestra školske godine 2015.</w:t>
      </w:r>
      <w:r>
        <w:rPr>
          <w:sz w:val="24"/>
          <w:szCs w:val="24"/>
          <w:lang w:val="en-US"/>
        </w:rPr>
        <w:t>/2016.</w:t>
      </w:r>
      <w:r>
        <w:rPr>
          <w:sz w:val="24"/>
          <w:szCs w:val="24"/>
        </w:rPr>
        <w:t xml:space="preserve"> i prvog semestra školske godine 2016.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2017.  realizirati će se dva Programa Galerije </w:t>
      </w:r>
      <w:r>
        <w:rPr>
          <w:i/>
          <w:iCs/>
          <w:sz w:val="24"/>
          <w:szCs w:val="24"/>
        </w:rPr>
        <w:t>Škol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IZLOŽBI SUVREMENE UMJETNOSTI TE SURADNJE SUVREMENIH UMJETNIKA I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skupna izložba (suradnja Udruge TESERAKT i Škole likovnih umjetnos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izložba projekta Kreativne strategije: Počet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 samostalne izložb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PARALENI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4 Razgovora s umjetnicima,</w:t>
      </w:r>
      <w:r>
        <w:rPr>
          <w:i/>
          <w:sz w:val="24"/>
          <w:szCs w:val="24"/>
          <w:lang w:val="en-US"/>
        </w:rPr>
        <w:t xml:space="preserve"> ponedjeljkom</w:t>
      </w:r>
      <w:r>
        <w:rPr>
          <w:sz w:val="24"/>
          <w:szCs w:val="24"/>
          <w:lang w:val="en-US"/>
        </w:rPr>
        <w:t xml:space="preserve">, u 18 sati  (uglavnom vezano za samostalne izložbe).  </w:t>
      </w:r>
    </w:p>
    <w:p>
      <w:pPr>
        <w:pStyle w:val="Normal"/>
        <w:rPr/>
      </w:pPr>
      <w:r>
        <w:rPr>
          <w:sz w:val="24"/>
          <w:szCs w:val="24"/>
        </w:rPr>
        <w:t xml:space="preserve">2 Okrugla stola (od toga jedan s bivšim učenicima škole </w:t>
      </w:r>
      <w:r>
        <w:rPr>
          <w:i/>
          <w:kern w:val="2"/>
          <w:sz w:val="24"/>
          <w:szCs w:val="24"/>
        </w:rPr>
        <w:t>Kamo nakon umjetničke-Profesionalna orijentacija za treće i četvrte razrede</w:t>
      </w:r>
      <w:r>
        <w:rPr>
          <w:sz w:val="24"/>
          <w:szCs w:val="24"/>
        </w:rPr>
        <w:t xml:space="preserve"> (siječanj) i drugi s profesorima UMAS-a o različitim područjima-odjelima za maturante (ožujak)  </w:t>
      </w:r>
    </w:p>
    <w:p>
      <w:pPr>
        <w:pStyle w:val="Normal"/>
        <w:rPr/>
      </w:pPr>
      <w:r>
        <w:rPr>
          <w:sz w:val="24"/>
          <w:szCs w:val="24"/>
        </w:rPr>
        <w:t xml:space="preserve">1 Predavanje </w:t>
      </w:r>
      <w:r>
        <w:rPr>
          <w:sz w:val="24"/>
          <w:szCs w:val="24"/>
          <w:lang w:val="en-US"/>
        </w:rPr>
        <w:t>(predavanje o Početni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 Radionice u trajanju od jednog dana i jedne u trajanju od dva d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ŠKOLSKIH PROJEK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site-specific video instalacija - odabrani projekt (mentor Hrvoje Zuani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 izložba u Galeriji </w:t>
      </w:r>
      <w:r>
        <w:rPr>
          <w:rFonts w:eastAsia="TrebuchetMS"/>
          <w:kern w:val="2"/>
          <w:sz w:val="24"/>
          <w:szCs w:val="24"/>
        </w:rPr>
        <w:t>Umjetničke škole Luke Sorkočevića Dubrovnik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modna revija, mentor Suzana Budimi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  izložba maturalnih radov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LOŽBENA  AKTIVNOST I OSTALE AKTIVNOSTI GALER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EME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UJAN  </w:t>
      </w:r>
    </w:p>
    <w:p>
      <w:pPr>
        <w:pStyle w:val="Normal"/>
        <w:rPr/>
      </w:pPr>
      <w:r>
        <w:rPr>
          <w:sz w:val="24"/>
          <w:szCs w:val="24"/>
        </w:rPr>
        <w:t>Priprema programa, aplikacija na natječaj Ministarstva kulture: Poziv za predlaganje javnih potreba u kulturi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Republike Hrvats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ISTOP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acija na natječaj Grada Splita: Poziv za predlaganje javnih potreba u kult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ema prostora i izložbe Marka Tadić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mostalna izložba Marka Tadi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0. -10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zajn kataloga i plakata (tekstovi, prijevodi i tis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-14. (pon - čet.) postavljanje izložbe </w:t>
      </w:r>
      <w:r>
        <w:rPr>
          <w:rStyle w:val="Text"/>
          <w:sz w:val="24"/>
          <w:szCs w:val="24"/>
        </w:rPr>
        <w:t>Marka Tadi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(četvrtak) otvorenje samostalne izložbe </w:t>
      </w:r>
      <w:r>
        <w:rPr>
          <w:rStyle w:val="Text"/>
          <w:sz w:val="24"/>
          <w:szCs w:val="24"/>
        </w:rPr>
        <w:t>Marka Tadi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govor s umjetnikom, 15. (četvrtak, prije otvaran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Text"/>
          <w:sz w:val="24"/>
          <w:szCs w:val="24"/>
        </w:rPr>
        <w:t xml:space="preserve">Marko Tadić (Sisak, 1979.), završio je Accademia di Belle Arti u Firenza. Dobitnik je nagrade Radoslav Putar 2008. godine za svoj kratki animirani film </w:t>
      </w:r>
      <w:r>
        <w:rPr>
          <w:rStyle w:val="Text"/>
          <w:i/>
          <w:sz w:val="24"/>
          <w:szCs w:val="24"/>
        </w:rPr>
        <w:t xml:space="preserve">The Black Ouija Board </w:t>
      </w:r>
      <w:r>
        <w:rPr>
          <w:rStyle w:val="Text"/>
          <w:sz w:val="24"/>
          <w:szCs w:val="24"/>
        </w:rPr>
        <w:t xml:space="preserve">u kojem koristi samo školsku ploču i bijelu kredu te 2015. godine Nagrade Vladimir Nazor. Radi s predmetima koji imaju jasnu funkciju, te im u umjetničkom kontekstu daje novo značenje. </w:t>
      </w:r>
      <w:r>
        <w:rPr>
          <w:rStyle w:val="Hps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svom radu, </w:t>
      </w:r>
      <w:r>
        <w:rPr>
          <w:rStyle w:val="Text"/>
          <w:sz w:val="24"/>
          <w:szCs w:val="24"/>
        </w:rPr>
        <w:t>Marko Tadić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ori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nađene svakodnevn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edmete koj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eć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os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mocionaln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rijednost t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dređen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vijesn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ložaj 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kontekst (npr. </w:t>
      </w:r>
      <w:r>
        <w:rPr>
          <w:sz w:val="24"/>
          <w:szCs w:val="24"/>
        </w:rPr>
        <w:t xml:space="preserve">karte, </w:t>
      </w:r>
      <w:r>
        <w:rPr>
          <w:rStyle w:val="Hps"/>
          <w:sz w:val="24"/>
          <w:szCs w:val="24"/>
        </w:rPr>
        <w:t>suveniri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Hps"/>
          <w:sz w:val="24"/>
          <w:szCs w:val="24"/>
        </w:rPr>
        <w:t>Intervencij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 ti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edmetim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akođe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sta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ntervencija 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remen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oguć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mjena u prošlosti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sadašnjo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uduć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TUDEN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tvrtak, 11. skidanje izlož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ema izložbe Ivane P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mostalna izložba Ivane Pipal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6.11. -10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zajn kataloga i plakata (tekstovi, prijevodi i tisak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-26. (pon - čet.) postavljanje izložbe</w:t>
      </w:r>
    </w:p>
    <w:p>
      <w:pPr>
        <w:pStyle w:val="Normal"/>
        <w:rPr>
          <w:rFonts w:eastAsia="Cambria"/>
          <w:color w:val="1A1A1A"/>
          <w:kern w:val="2"/>
          <w:sz w:val="24"/>
          <w:szCs w:val="24"/>
        </w:rPr>
      </w:pPr>
      <w:r>
        <w:rPr>
          <w:sz w:val="24"/>
          <w:szCs w:val="24"/>
        </w:rPr>
        <w:t xml:space="preserve">26. (četvrtak) otvorenje samostalna izložba </w:t>
      </w:r>
      <w:r>
        <w:rPr>
          <w:rStyle w:val="Hps"/>
          <w:sz w:val="24"/>
          <w:szCs w:val="24"/>
        </w:rPr>
        <w:t>Ivane Pipal</w:t>
      </w:r>
    </w:p>
    <w:p>
      <w:pPr>
        <w:pStyle w:val="Normal"/>
        <w:rPr>
          <w:rFonts w:eastAsia="Cambria"/>
          <w:color w:val="1A1A1A"/>
          <w:kern w:val="2"/>
          <w:sz w:val="24"/>
          <w:szCs w:val="24"/>
        </w:rPr>
      </w:pPr>
      <w:r>
        <w:rPr>
          <w:rFonts w:eastAsia="Cambria"/>
          <w:color w:val="1A1A1A"/>
          <w:kern w:val="2"/>
          <w:sz w:val="24"/>
          <w:szCs w:val="24"/>
        </w:rPr>
        <w:t xml:space="preserve">Razgovor s umjetnicom u  30. 11. (ponedjeljak) u 18 sati </w:t>
      </w:r>
    </w:p>
    <w:p>
      <w:pPr>
        <w:pStyle w:val="Normal"/>
        <w:rPr>
          <w:rStyle w:val="Hps"/>
          <w:sz w:val="24"/>
          <w:szCs w:val="24"/>
          <w:lang w:val="en-US"/>
        </w:rPr>
      </w:pPr>
      <w:r>
        <w:rPr>
          <w:rFonts w:eastAsia="Cambria"/>
          <w:color w:val="1A1A1A"/>
          <w:kern w:val="2"/>
          <w:sz w:val="24"/>
          <w:szCs w:val="24"/>
        </w:rPr>
        <w:t>Radionica s umjetnicom 30.11. i 1.12. u 13 sati</w:t>
      </w:r>
    </w:p>
    <w:p>
      <w:pPr>
        <w:pStyle w:val="Normal"/>
        <w:spacing w:before="100" w:after="100"/>
        <w:jc w:val="both"/>
        <w:rPr/>
      </w:pPr>
      <w:r>
        <w:rPr>
          <w:rStyle w:val="Hps"/>
          <w:sz w:val="24"/>
          <w:szCs w:val="24"/>
          <w:lang w:val="en-US"/>
        </w:rPr>
        <w:t xml:space="preserve">Mlada umjetnica Ivana Pipal u svom radu koristi svakodnevne situacije prema kojima razvija drugačiju perspektivu promatranja. Rutine i detalje iz svakodnevnice prikazuje kroz vizualne priče koje temu tretiraju na neobičan način, s ciljem očuđavanja nekih uobičajenih, nenaglašenih i svima poznatih životnih situacija. Ponavljanjem pokreta ili situacija izvađenih iz konteksta, umjetnica prikazuje svakodnevne rutine na začudne i bizarne načine koji kod gledatelja stvorili osjećaj pomaknute percepcije i apsurda. Narativnost je bitan element u njenim radovima. Njeni mediji su ilustracije, crteži i tekstovi, te često prezentira svoje projekte u obliku knjige, instalacije, animacije, a ponekad i performans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Style w:val="Hps"/>
          <w:sz w:val="24"/>
          <w:szCs w:val="24"/>
          <w:lang w:val="en-US"/>
        </w:rPr>
        <w:t>Vizualna umjetnica rođena u Zagrebu, 1990. godine. Nakon Škole primijenjenih umjetnosti upisala je studij Animacije i novih medija, te diplomski studij Novih medija na Akademiji likovnih umjetnosti u Zagrebu. Bavi se ilustracijom, animacijom, stripom, knjigom umjetnika i instalacijom. Svoje stripove i ilustracije objavljivala u nekoliko hrvatskih časopisa - Komikaze, Q stripu, Zarezu, monografiji balkanskih strip autorica: Women on the Fringe i Le monde diplomatique. Animatorske radove predstavila je na festivalima (Kratki utorak u Tuškancu, Tabor film fest, Festival hrvatskog animiranog filma, Urban fest..), televiziji - autorica je jedne od animiranih špica na HRT 3, špice za FHAF festival 2012 i ilustriranih priča za Festival kratke priče 2013. Izlagala je na mnogo skupnih izložbi u Zagrebu, Londonu, Srbiji i Münchenu, te nagrađena za najbolju ilustraciju na međunarodnom natječaju likovnih akademija. Krajem 2013. godine izdaje prvu knjigu ''Priča o teti Mandi'' izdavačke kuće 2x2, koja privlači veliku pozornost medija i javnosti. 2014. izlaže na prvoj samostalnoj izložbi u galeriji Nova, te sudjeluje u stvaranju neformalnog, umjetničkog kolektiva 'SF ljubavnice' čija aktivnost započinje s nizom izložbi u galeriji SC, dvorani Pogon, te samostalno organiziranim događanj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SINA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tvrtak, 11. skidanje izlož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JEČANJ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etak, 22.01. Okrugli stol  </w:t>
      </w:r>
      <w:r>
        <w:rPr>
          <w:i/>
          <w:kern w:val="2"/>
          <w:sz w:val="24"/>
          <w:szCs w:val="24"/>
        </w:rPr>
        <w:t>Kamo nakon umjetničke (Profesionalna orijentacija za treće i četvrte razrede) Sudionici: Glorija Oreb, Lara Pervan, Ana Bogda i Vedran Per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kern w:val="2"/>
          <w:sz w:val="24"/>
          <w:szCs w:val="24"/>
        </w:rPr>
        <w:t>Okrugli stol je organiziran već četvrtu godinu od strane prof. Vanje Škrobice. Sudionici su bivši učenici škole koji prenose svoje iskustvo daljnjeg školovanja i profesional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ELJAČA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2.-25. (uto - čet.) postavljanje izložbe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čitani grad,</w:t>
      </w:r>
      <w:r>
        <w:rPr>
          <w:b/>
          <w:bCs/>
          <w:sz w:val="24"/>
          <w:szCs w:val="24"/>
        </w:rPr>
        <w:t xml:space="preserve"> autorica izložbe: </w:t>
      </w:r>
      <w:r>
        <w:rPr>
          <w:b/>
          <w:bCs/>
          <w:i/>
          <w:iCs/>
          <w:sz w:val="24"/>
          <w:szCs w:val="24"/>
        </w:rPr>
        <w:t>Svjetlana Miše, Udruga TESER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 - 17.03.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nice s učenicima: 4., 11. i 18. 0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ustosica: Branka Jur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Opis projekta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Pročitani grad" izložba je fotografija nastalih kroz suradnju Udruge TESERAKT za interdisciplinarna istraživanja i Škole likovnih umjetnosti u okviru istraživačko-umjetničkog projekta usmjerenog na stvaranje interpretativnog okvira za čitanje g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čkom i problemskom studijom dvaju susjednih, a različitih naselja – Trstenika i Žnjana u Splitu – autorica koncepta Svjetlana Miše bilježi transformacije u pristupu planiranju grada, arhitektonskom pristupu, ali i u načinima na koje stanovnici te transformacije interpretiraju, načinima na koje u naselju oblikuju vlastiti svakodnevni živ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stenik, nastao na valu modernističke planerske prakse i inovacije kojom je u gradsku matricu vraćena pješačka ulica, oblikovao je život susjedstva koji u velikoj mjeri odgovara idealističkim projekcijama urbanista-planera Splita III s kraja šezdesetih godina 20. stoljeća. Ipak, primjećuje se erozija zajedničkih vanjskih prostora, naročito javnih igrališta i zelenila, a arhitektonska remekdjela, poput stambeno-poslovnog sklopa Ive Radića u Papandopulovoj ulici, vape za sustavnim održavanjem, izložena zubu vremena i intervencijama vlasnika stanova. Stambeno naselje Žnjan, slika tranzicijskog, katastarskog urbanizma, živi potpuno drugačijim ritmovima. Kaotično u programskom, urbanističkom i arhitektonskom smislu, lišeno je potrebne infrastrukture i sadržaja, a "dogodilo se" na mjestu planirane turističke izgradnje uz samu obalu. Njegovi stanovnici na različite načine pokušavaju doskočiti nedostacima i stvoriti funkcionalno susjedst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ično, naziv pod kojim je pobjednički natječajni rad za Split III Mušiča, Bežana i Starc bio prijavljen, a koji je obuhvaćao i oba promatrana naselja, upravo je "Žnjan". Planerski fijasko koji se baš tamo dogodio potencira usporedba s uglavnom dosljedno izvedenim dijelom Splita III, Trstenikom. Kamere učenika Škole likovnih umjetnosti pod mentorskim okom autorice bilježe dva grada, dva koncepta, dva društva, tražeći njihove sličnosti i razlike, prepoznajući i bilježeći one arhitektonske i urbanističke elemente koje prostor čine mjes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 autorici i kustosici izlož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jetlana Miše i kustosica Branka Juras, obje arhitektice, stručno se bave pitanjima urbanog nasljeđa i suvremenog urbaniteta. Rezultati vizualne analize prikazani na ovoj izložbi kontekstualizirani su kroz ranije znanstvene i kustoske radove, naročito istraživačko-umjetnički rad "Međuprostori" u kojem je Miše sudjelovala kao istraživačica i autorica teksta te ciklusa "Misli o čuvanju moderne arhitekture", urednice i kustosice Ju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ps"/>
          <w:rFonts w:eastAsia="ArialMT"/>
          <w:color w:val="1A1A1A"/>
          <w:kern w:val="2"/>
          <w:sz w:val="24"/>
          <w:szCs w:val="24"/>
        </w:rPr>
      </w:pPr>
      <w:r>
        <w:rPr>
          <w:i/>
          <w:iCs/>
          <w:sz w:val="24"/>
          <w:szCs w:val="24"/>
        </w:rPr>
        <w:t xml:space="preserve">OŽUJAK  </w:t>
      </w:r>
    </w:p>
    <w:p>
      <w:pPr>
        <w:pStyle w:val="Normal"/>
        <w:rPr>
          <w:sz w:val="24"/>
          <w:szCs w:val="24"/>
        </w:rPr>
      </w:pPr>
      <w:r>
        <w:rPr>
          <w:rStyle w:val="Hps"/>
          <w:rFonts w:eastAsia="Arial"/>
          <w:color w:val="1A1A1A"/>
          <w:kern w:val="2"/>
          <w:sz w:val="24"/>
          <w:szCs w:val="24"/>
        </w:rPr>
        <w:t xml:space="preserve"> </w:t>
      </w:r>
      <w:r>
        <w:rPr>
          <w:rStyle w:val="Hps"/>
          <w:rFonts w:eastAsia="ArialMT"/>
          <w:color w:val="1A1A1A"/>
          <w:kern w:val="2"/>
          <w:sz w:val="24"/>
          <w:szCs w:val="24"/>
        </w:rPr>
        <w:t>03. Razgovor arhitektice i kustos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ak, 11. 11 -13 sati, Okrugli stol s profesorima UMAS-a o različitim područjima-odsjecima Likovne umjetnosti UMAS-a (posebice za matura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sz w:val="24"/>
          <w:szCs w:val="24"/>
        </w:rPr>
        <w:t>Radionice o video-instalaciji-foto odjel, mentor Hrvoje Zuan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RAVANJ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nice o video-instalaciji-foto odjel, mentor Hrvoje Zuanić</w:t>
      </w:r>
    </w:p>
    <w:p>
      <w:pPr>
        <w:pStyle w:val="Normal"/>
        <w:rPr>
          <w:rFonts w:eastAsia="ArialMT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.- 9. (uto - sri.) postavljanje izložbe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b/>
          <w:bCs/>
          <w:i/>
          <w:iCs/>
          <w:kern w:val="2"/>
          <w:sz w:val="24"/>
          <w:szCs w:val="24"/>
        </w:rPr>
        <w:t xml:space="preserve">Vedran Perkov, samostalna izložba: </w:t>
      </w:r>
      <w:r>
        <w:rPr>
          <w:rFonts w:eastAsia="ArialMT"/>
          <w:b/>
          <w:bCs/>
          <w:kern w:val="2"/>
          <w:sz w:val="24"/>
          <w:szCs w:val="24"/>
        </w:rPr>
        <w:t xml:space="preserve">Nevjerovatne zgode Blavora i Kravosasa </w:t>
      </w:r>
    </w:p>
    <w:p>
      <w:pPr>
        <w:pStyle w:val="Normal"/>
        <w:autoSpaceDE w:val="false"/>
        <w:jc w:val="both"/>
        <w:rPr/>
      </w:pPr>
      <w:r>
        <w:rPr>
          <w:rFonts w:eastAsia="ArialMT"/>
          <w:kern w:val="2"/>
          <w:sz w:val="24"/>
          <w:szCs w:val="24"/>
        </w:rPr>
        <w:t>7.4. do 28.04.</w:t>
      </w:r>
      <w:r>
        <w:rPr>
          <w:rFonts w:eastAsia="ArialMT"/>
          <w:color w:val="1A1A1A"/>
          <w:kern w:val="2"/>
          <w:sz w:val="24"/>
          <w:szCs w:val="24"/>
        </w:rPr>
        <w:t xml:space="preserve"> 2016.</w:t>
      </w:r>
    </w:p>
    <w:p>
      <w:pPr>
        <w:pStyle w:val="Normal"/>
        <w:autoSpaceDE w:val="false"/>
        <w:jc w:val="both"/>
        <w:rPr>
          <w:rFonts w:eastAsia="MS Mincho;ＭＳ 明朝"/>
          <w:bCs/>
          <w:kern w:val="2"/>
          <w:sz w:val="24"/>
          <w:szCs w:val="24"/>
          <w:lang w:val="en-US"/>
        </w:rPr>
      </w:pPr>
      <w:r>
        <w:rPr>
          <w:rFonts w:eastAsia="ArialMT"/>
          <w:color w:val="1A1A1A"/>
          <w:kern w:val="2"/>
          <w:sz w:val="24"/>
          <w:szCs w:val="24"/>
        </w:rPr>
        <w:t xml:space="preserve">Kustos: Predrag Pavić </w:t>
      </w:r>
    </w:p>
    <w:p>
      <w:pPr>
        <w:pStyle w:val="Normal"/>
        <w:autoSpaceDE w:val="false"/>
        <w:jc w:val="both"/>
        <w:rPr>
          <w:rFonts w:eastAsia="MS Mincho;ＭＳ 明朝"/>
          <w:bCs/>
          <w:kern w:val="2"/>
          <w:sz w:val="24"/>
          <w:szCs w:val="24"/>
          <w:lang w:val="en-US"/>
        </w:rPr>
      </w:pPr>
      <w:r>
        <w:rPr>
          <w:rFonts w:eastAsia="MS Mincho;ＭＳ 明朝"/>
          <w:bCs/>
          <w:kern w:val="2"/>
          <w:sz w:val="24"/>
          <w:szCs w:val="24"/>
          <w:lang w:val="en-US"/>
        </w:rPr>
        <w:t xml:space="preserve">Razgovor s umjetnikom 14.04. 2016. </w:t>
      </w:r>
    </w:p>
    <w:p>
      <w:pPr>
        <w:pStyle w:val="Normal"/>
        <w:autoSpaceDE w:val="false"/>
        <w:jc w:val="both"/>
        <w:rPr>
          <w:rFonts w:eastAsia="MS Mincho;ＭＳ 明朝"/>
          <w:bCs/>
          <w:kern w:val="2"/>
          <w:sz w:val="24"/>
          <w:szCs w:val="24"/>
          <w:lang w:val="en-US"/>
        </w:rPr>
      </w:pPr>
      <w:r>
        <w:rPr>
          <w:rFonts w:eastAsia="MS Mincho;ＭＳ 明朝"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12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Opis projek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ložba u Galeriji Škola zamišljena je kao audiovizualni ambijent koji tvore niz kratkih filmova, objekata i zvuka. Dva glavna lika, Blavor i Kravosas, susreću se s pitanjima i situacijama povezanim uz probleme odrastanja, sazrijevanja i građenja vlastite osob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vor i Kravosas protagonisti su niza kratkih videa. Izrađeni su kao plišane lutke, te su pokretani od strane animatora/glum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or odvijanja radnji je mala bina sa svojom scenografijom koja podsjeća na srednjovjekovne putujuće lutkarske predstave. Lutkarske izvedbe zabilježene su kamerom te se na nekoliko odvojenih monitora prikazuju u galeri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or galerije je također svojevrsna scenografija (obojani zidovi, rekviziti, predmeti korišteni u filmovima). U šarenom ambijentu, gotovo psihodeličnom, posjetitelja se uvlači u svijet avantura naših glavnih protagonista.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Teme o kojima govore naši likovi variraju od ozbiljnih pitanja vezanih uz "vječne" životne probleme pa sve do apsurdnih situacija. </w:t>
      </w:r>
      <w:r>
        <w:rPr>
          <w:kern w:val="2"/>
          <w:sz w:val="24"/>
          <w:szCs w:val="24"/>
        </w:rPr>
        <w:t>Imajuću u vidu da je galerija dio školske ustanove, Blavor i Kravosas će najviše govoriti o pitanjima i situacijama koja more mlade na početku njihovog sazrijevanja, osobnog i profesional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eastAsia="Times-Roman;Times New Roman"/>
          <w:b/>
          <w:bCs/>
          <w:kern w:val="2"/>
          <w:sz w:val="24"/>
          <w:szCs w:val="24"/>
        </w:rPr>
        <w:t>O autoru izložbe</w:t>
      </w:r>
      <w:r>
        <w:rPr>
          <w:rFonts w:eastAsia="Times-Roman;Times New Roman"/>
          <w:kern w:val="2"/>
          <w:sz w:val="24"/>
          <w:szCs w:val="24"/>
        </w:rPr>
        <w:br/>
        <w:t xml:space="preserve">Vedran Perkov rođen je u Splitu 1972. godine. </w:t>
      </w:r>
      <w:r>
        <w:rPr>
          <w:rFonts w:eastAsia="ArialMT"/>
          <w:kern w:val="2"/>
          <w:sz w:val="24"/>
          <w:szCs w:val="24"/>
        </w:rPr>
        <w:t xml:space="preserve">Diplomirao je slikarstvo na Umjetničkoj akademiji Brera u Milanu. </w:t>
      </w:r>
      <w:r>
        <w:rPr>
          <w:rFonts w:eastAsia="Times-Roman;Times New Roman"/>
          <w:kern w:val="2"/>
          <w:sz w:val="24"/>
          <w:szCs w:val="24"/>
        </w:rPr>
        <w:t xml:space="preserve"> Od 2004. do 2010. radio je kao asistent i docent slikarstva na Umjetničkoj akademiji Sveučilišta u Splitu.</w:t>
      </w:r>
      <w:r>
        <w:rPr>
          <w:rFonts w:eastAsia="ArialMT"/>
          <w:kern w:val="2"/>
          <w:sz w:val="24"/>
          <w:szCs w:val="24"/>
        </w:rPr>
        <w:t xml:space="preserve"> </w:t>
      </w:r>
      <w:r>
        <w:rPr>
          <w:rFonts w:eastAsia="Times-Roman;Times New Roman"/>
          <w:kern w:val="2"/>
          <w:sz w:val="24"/>
          <w:szCs w:val="24"/>
        </w:rPr>
        <w:t xml:space="preserve">Član je Hrvatskog udruge likovnih umjetnika u Splitu i Hrvatskog zajednice samostalnih umjetnika. </w:t>
      </w:r>
      <w:r>
        <w:rPr>
          <w:rFonts w:eastAsia="Times-Roman;Times New Roman"/>
          <w:kern w:val="2"/>
          <w:sz w:val="24"/>
          <w:szCs w:val="24"/>
          <w:lang w:val="en-US"/>
        </w:rPr>
        <w:t>Dobitnik je Nagrade Radoslav Putar 2007. i Velike nagrade splitskog salona također 2007. godine.</w:t>
      </w:r>
      <w:r>
        <w:rPr>
          <w:rFonts w:eastAsia="ArialMT"/>
          <w:kern w:val="2"/>
          <w:sz w:val="24"/>
          <w:szCs w:val="24"/>
        </w:rPr>
        <w:t xml:space="preserve"> Samostalno izlaže od 1997. u Hrvatskoj i u inozemstvu. </w:t>
      </w:r>
      <w:r>
        <w:rPr>
          <w:rFonts w:eastAsia="Times-Roman;Times New Roman"/>
          <w:kern w:val="2"/>
          <w:sz w:val="24"/>
          <w:szCs w:val="24"/>
          <w:lang w:val="en-US"/>
        </w:rPr>
        <w:t xml:space="preserve">Izlagao je na samostalnim izložbama u Splitu, Zagrebu, Rijeci, Osijeku, Poreču, Dubrovniku i Milanu, te na brojnim skupnim izložbama u zemlji i inozemstvu. Sudionik workshopova i Artist-in-Residence programa u Hrvatskoj, Italiji, Švedskoj, Latviji, Alžiru i SAD. U novije vrijeme izlagačku djelatnost kombinira i s kustoskom aktivnošću. </w:t>
      </w:r>
      <w:r>
        <w:rPr>
          <w:rFonts w:eastAsia="ArialMT"/>
          <w:kern w:val="2"/>
          <w:sz w:val="24"/>
          <w:szCs w:val="24"/>
        </w:rPr>
        <w:t> </w:t>
      </w:r>
      <w:r>
        <w:rPr>
          <w:rFonts w:eastAsia="HelveticaNeue"/>
          <w:kern w:val="2"/>
          <w:sz w:val="24"/>
          <w:szCs w:val="24"/>
        </w:rPr>
        <w:t>Svoje skulpture ili instalacije uglavnom radi od privremenih, jeftinih materijala kao što su karton ili stiropor i oblikuje ih u objekte koji bi trebali sugerirati nešto trajno i vrijedno kao što je na primjer bista povijesnoj osobi. Pri tome u prvi plan izlaze, umjesto forme, pitanja vrijednosnih sustava, društvenih hijerarhija i njihovih uvjetovanosti, i uopće: odnos privremenog i trajnog, vrijednog i nevrijednog, važnog i nevažnog... ali sve s puno humora i ironijskih obr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ak, 29. skidanje izlož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SVIBAN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ota, 7. Predstavljanje site-specific video instalacije-odabrani projekt (mentor Hrvoje Zuanić)</w:t>
      </w:r>
    </w:p>
    <w:p>
      <w:pPr>
        <w:pStyle w:val="Normal"/>
        <w:rPr/>
      </w:pPr>
      <w:r>
        <w:rPr>
          <w:sz w:val="24"/>
          <w:szCs w:val="24"/>
        </w:rPr>
        <w:t xml:space="preserve">Suradnja i predstavljanje u Galeriji </w:t>
      </w:r>
      <w:r>
        <w:rPr>
          <w:rFonts w:eastAsia="TrebuchetMS"/>
          <w:kern w:val="2"/>
          <w:sz w:val="24"/>
          <w:szCs w:val="24"/>
        </w:rPr>
        <w:t>Umjetničke škole Luke Sorkočevića Dubrovnik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IPA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- 3. (čet.-pet.) postava izlož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ak, 3. Izložba maturalnih rad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ak, 3. Modna revija, mentor Suzana Budim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taviti će se maturalni radovi učenika svih odjel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0.06. korištenje prostora Galerije Škola za ispite Državne m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RPANJ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rištenje prostora Galerije </w:t>
      </w:r>
      <w:r>
        <w:rPr>
          <w:i/>
          <w:iCs/>
          <w:sz w:val="24"/>
          <w:szCs w:val="24"/>
        </w:rPr>
        <w:t xml:space="preserve">Škola </w:t>
      </w:r>
      <w:r>
        <w:rPr>
          <w:sz w:val="24"/>
          <w:szCs w:val="24"/>
        </w:rPr>
        <w:t>za ispite Državne matur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UJAN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iprema programa, aplikacija na natječaj Ministarstva kulture: Poziv za predlaganje javnih potreba u kulturi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Republike Hrvatsk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ISTOP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acija na natječaj  Grada Splita: Poziv za predlaganje javnih potreba u kult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prema prosto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MT"/>
          <w:b/>
          <w:b/>
          <w:bCs/>
          <w:i/>
          <w:i/>
          <w:iCs/>
          <w:color w:val="1A1A1A"/>
          <w:kern w:val="2"/>
          <w:sz w:val="24"/>
          <w:szCs w:val="24"/>
          <w:lang w:val="en-US"/>
        </w:rPr>
      </w:pPr>
      <w:r>
        <w:rPr>
          <w:sz w:val="24"/>
          <w:szCs w:val="24"/>
        </w:rPr>
        <w:t>Postavljanje izložbe petak, 30.09. i ponedjeljak 3. 10.</w:t>
      </w:r>
    </w:p>
    <w:p>
      <w:pPr>
        <w:pStyle w:val="Normal"/>
        <w:autoSpaceDE w:val="false"/>
        <w:rPr>
          <w:rFonts w:eastAsia="ArialMT"/>
          <w:color w:val="1A1A1A"/>
          <w:kern w:val="2"/>
          <w:sz w:val="24"/>
          <w:szCs w:val="24"/>
        </w:rPr>
      </w:pPr>
      <w:r>
        <w:rPr>
          <w:rFonts w:eastAsia="ArialMT"/>
          <w:b/>
          <w:bCs/>
          <w:i/>
          <w:iCs/>
          <w:color w:val="1A1A1A"/>
          <w:kern w:val="2"/>
          <w:sz w:val="24"/>
          <w:szCs w:val="24"/>
          <w:lang w:val="en-US"/>
        </w:rPr>
        <w:t>Kreativne Strategije: P</w:t>
      </w:r>
      <w:r>
        <w:rPr>
          <w:b/>
          <w:bCs/>
          <w:i/>
          <w:iCs/>
          <w:kern w:val="2"/>
          <w:sz w:val="24"/>
          <w:szCs w:val="24"/>
          <w:lang w:val="en-US"/>
        </w:rPr>
        <w:t xml:space="preserve">očetnica, </w:t>
      </w:r>
      <w:r>
        <w:rPr>
          <w:b/>
          <w:bCs/>
          <w:iCs/>
          <w:kern w:val="2"/>
          <w:sz w:val="24"/>
          <w:szCs w:val="24"/>
          <w:lang w:val="en-US"/>
        </w:rPr>
        <w:t xml:space="preserve">Andreja Kulunčić i suradnici </w:t>
      </w:r>
    </w:p>
    <w:p>
      <w:pPr>
        <w:pStyle w:val="Normal"/>
        <w:autoSpaceDE w:val="false"/>
        <w:jc w:val="both"/>
        <w:rPr>
          <w:rFonts w:eastAsia="ArialMT"/>
          <w:color w:val="1A1A1A"/>
          <w:kern w:val="2"/>
          <w:sz w:val="24"/>
          <w:szCs w:val="24"/>
        </w:rPr>
      </w:pPr>
      <w:r>
        <w:rPr>
          <w:rFonts w:eastAsia="ArialMT"/>
          <w:color w:val="1A1A1A"/>
          <w:kern w:val="2"/>
          <w:sz w:val="24"/>
          <w:szCs w:val="24"/>
        </w:rPr>
        <w:t>4.10.- 27.10. 2016.</w:t>
      </w:r>
    </w:p>
    <w:p>
      <w:pPr>
        <w:pStyle w:val="Normal"/>
        <w:autoSpaceDE w:val="false"/>
        <w:jc w:val="both"/>
        <w:rPr>
          <w:rFonts w:eastAsia="ArialMT"/>
          <w:color w:val="1A1A1A"/>
          <w:kern w:val="2"/>
          <w:sz w:val="24"/>
          <w:szCs w:val="24"/>
        </w:rPr>
      </w:pPr>
      <w:r>
        <w:rPr>
          <w:rFonts w:eastAsia="ArialMT"/>
          <w:color w:val="1A1A1A"/>
          <w:kern w:val="2"/>
          <w:sz w:val="24"/>
          <w:szCs w:val="24"/>
        </w:rPr>
        <w:t>Predavanje, Andreja Kulunčić: utorak, 4.10.</w:t>
      </w:r>
    </w:p>
    <w:p>
      <w:pPr>
        <w:pStyle w:val="Normal"/>
        <w:autoSpaceDE w:val="false"/>
        <w:jc w:val="both"/>
        <w:rPr>
          <w:rFonts w:eastAsia="ArialMT"/>
          <w:color w:val="1A1A1A"/>
          <w:kern w:val="2"/>
          <w:sz w:val="24"/>
          <w:szCs w:val="24"/>
        </w:rPr>
      </w:pPr>
      <w:r>
        <w:rPr>
          <w:rFonts w:eastAsia="ArialMT"/>
          <w:color w:val="1A1A1A"/>
          <w:kern w:val="2"/>
          <w:sz w:val="24"/>
          <w:szCs w:val="24"/>
        </w:rPr>
        <w:t>Radionica direktne demokracije: srijeda, 5.10.</w:t>
      </w:r>
    </w:p>
    <w:p>
      <w:pPr>
        <w:pStyle w:val="Normal"/>
        <w:autoSpaceDE w:val="false"/>
        <w:jc w:val="both"/>
        <w:rPr>
          <w:rFonts w:eastAsia="ArialMT"/>
          <w:kern w:val="2"/>
          <w:sz w:val="24"/>
          <w:szCs w:val="24"/>
        </w:rPr>
      </w:pPr>
      <w:r>
        <w:rPr>
          <w:rFonts w:eastAsia="ArialMT"/>
          <w:color w:val="1A1A1A"/>
          <w:kern w:val="2"/>
          <w:sz w:val="24"/>
          <w:szCs w:val="24"/>
        </w:rPr>
        <w:t>Radionica o angažiranoj umjetničkoj praksi: srijeda, 5.10.  i četvrtak, 6.10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ArialMT"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>OPIS PROJEKTA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Kreativne strategije: Početnica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/>
          <w:kern w:val="2"/>
          <w:sz w:val="24"/>
          <w:szCs w:val="24"/>
        </w:rPr>
        <w:t>Gostovanje Početnice u</w:t>
      </w:r>
      <w:r>
        <w:rPr>
          <w:rFonts w:eastAsia="ArialMT"/>
          <w:i/>
          <w:iCs/>
          <w:kern w:val="2"/>
          <w:sz w:val="24"/>
          <w:szCs w:val="24"/>
        </w:rPr>
        <w:t xml:space="preserve"> Galeriji Škola </w:t>
      </w:r>
      <w:r>
        <w:rPr>
          <w:rFonts w:eastAsia="ArialMT"/>
          <w:kern w:val="2"/>
          <w:sz w:val="24"/>
          <w:szCs w:val="24"/>
        </w:rPr>
        <w:t>prvo je gostovanje ovog projekta u gradu Splitu. Početnica je dio dugoročnog multidisciplinarnog istraživačkog projekta</w:t>
      </w:r>
      <w:r>
        <w:rPr>
          <w:rFonts w:eastAsia="TrebuchetMS"/>
          <w:color w:val="000000"/>
          <w:kern w:val="2"/>
          <w:sz w:val="24"/>
          <w:szCs w:val="24"/>
        </w:rPr>
        <w:t xml:space="preserve"> </w:t>
      </w:r>
      <w:r>
        <w:rPr>
          <w:rFonts w:eastAsia="ArialMT"/>
          <w:kern w:val="2"/>
          <w:sz w:val="24"/>
          <w:szCs w:val="24"/>
        </w:rPr>
        <w:t>Kreativnih strategija koji o</w:t>
      </w:r>
      <w:r>
        <w:rPr>
          <w:rFonts w:eastAsia="TrebuchetMS"/>
          <w:color w:val="000000"/>
          <w:kern w:val="2"/>
          <w:sz w:val="24"/>
          <w:szCs w:val="24"/>
        </w:rPr>
        <w:t xml:space="preserve">buhvaća teorijska istraživanja, umjetničku produkciju i procese kritičke refleksije. Inicirala ga je Andreja Kulunčić 2010. godine s ciljem mapiranja i poticanja kreativnih strategija i konkretnih platformi za artikulaciju društvenih problema i pružanja podrške traženju njihovih rješenja na mikro i makro razinama. Početnica putuje po manjim gradovima Hrvatske i regije s ciljem edukacije, informiranja, otvaranja dijaloga, umrežavanja i prezentacije, te arhiviranja dotadašnjih materijala. </w:t>
      </w:r>
      <w:r>
        <w:rPr>
          <w:rFonts w:eastAsia="ArialMT"/>
          <w:kern w:val="2"/>
          <w:sz w:val="24"/>
          <w:szCs w:val="24"/>
        </w:rPr>
        <w:t xml:space="preserve">Gostovanjima diljem Hrvatske, koja počinju prezentacijom projekta, radionicama za srednjoškolce i projekcijom produciranih filmova Kreativnih strategija ostvaruje se jedan od glavnih ciljeva programa – predstavljanje suvremene umjetnosti i angažirane video produkcije građanima kao infrastrukture edukacije. Do sada je Početnica osim u Zagrebu (Galerija Nova, </w:t>
      </w:r>
      <w:r>
        <w:rPr>
          <w:rFonts w:eastAsia="TrebuchetMS"/>
          <w:color w:val="000000"/>
          <w:kern w:val="2"/>
          <w:sz w:val="24"/>
          <w:szCs w:val="24"/>
        </w:rPr>
        <w:t xml:space="preserve">udruge MAPA u Sloboštini) </w:t>
      </w:r>
      <w:r>
        <w:rPr>
          <w:rFonts w:eastAsia="ArialMT"/>
          <w:kern w:val="2"/>
          <w:sz w:val="24"/>
          <w:szCs w:val="24"/>
        </w:rPr>
        <w:t>predstavljena u Čakovcu, Subotici, Slavonskom brodu, Zadru, Dubrovniku, Puli, Sinju i Rijeki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rebuchetMS"/>
          <w:color w:val="000000"/>
          <w:kern w:val="2"/>
          <w:sz w:val="24"/>
          <w:szCs w:val="24"/>
        </w:rPr>
        <w:t>Početnica, umjetničko-edukativna instalacija kolektivnog autorstva koja</w:t>
      </w:r>
      <w:r>
        <w:rPr>
          <w:rFonts w:eastAsia="ArialMT"/>
          <w:kern w:val="2"/>
          <w:sz w:val="24"/>
          <w:szCs w:val="24"/>
        </w:rPr>
        <w:t xml:space="preserve"> </w:t>
      </w:r>
      <w:r>
        <w:rPr>
          <w:rFonts w:eastAsia="TrebuchetMS"/>
          <w:color w:val="000000"/>
          <w:kern w:val="2"/>
          <w:sz w:val="24"/>
          <w:szCs w:val="24"/>
        </w:rPr>
        <w:t xml:space="preserve">će </w:t>
      </w:r>
      <w:r>
        <w:rPr>
          <w:rFonts w:eastAsia="ArialMT"/>
          <w:kern w:val="2"/>
          <w:sz w:val="24"/>
          <w:szCs w:val="24"/>
        </w:rPr>
        <w:t>biti</w:t>
      </w:r>
      <w:r>
        <w:rPr>
          <w:rFonts w:eastAsia="TrebuchetMS"/>
          <w:color w:val="000000"/>
          <w:kern w:val="2"/>
          <w:sz w:val="24"/>
          <w:szCs w:val="24"/>
        </w:rPr>
        <w:t xml:space="preserve"> </w:t>
      </w:r>
      <w:r>
        <w:rPr>
          <w:rFonts w:eastAsia="ArialMT"/>
          <w:kern w:val="2"/>
          <w:sz w:val="24"/>
          <w:szCs w:val="24"/>
        </w:rPr>
        <w:t xml:space="preserve">postavljena u Galeriji </w:t>
      </w:r>
      <w:r>
        <w:rPr>
          <w:rFonts w:eastAsia="ArialMT"/>
          <w:i/>
          <w:iCs/>
          <w:kern w:val="2"/>
          <w:sz w:val="24"/>
          <w:szCs w:val="24"/>
        </w:rPr>
        <w:t>Škola,</w:t>
      </w:r>
      <w:r>
        <w:rPr>
          <w:rFonts w:eastAsia="ArialMT"/>
          <w:kern w:val="2"/>
          <w:sz w:val="24"/>
          <w:szCs w:val="24"/>
        </w:rPr>
        <w:t xml:space="preserve"> Škole likovnih umjetnosti u Splitu, multimedijalni je prijenosni</w:t>
      </w:r>
      <w:r>
        <w:rPr>
          <w:rFonts w:eastAsia="TrebuchetMS"/>
          <w:color w:val="000000"/>
          <w:kern w:val="2"/>
          <w:sz w:val="24"/>
          <w:szCs w:val="24"/>
        </w:rPr>
        <w:t xml:space="preserve"> </w:t>
      </w:r>
      <w:r>
        <w:rPr>
          <w:rFonts w:eastAsia="ArialMT"/>
          <w:kern w:val="2"/>
          <w:sz w:val="24"/>
          <w:szCs w:val="24"/>
        </w:rPr>
        <w:t>alat interakcije a time</w:t>
      </w:r>
      <w:r>
        <w:rPr>
          <w:rFonts w:eastAsia="TrebuchetMS"/>
          <w:color w:val="000000"/>
          <w:kern w:val="2"/>
          <w:sz w:val="24"/>
          <w:szCs w:val="24"/>
        </w:rPr>
        <w:t xml:space="preserve"> </w:t>
      </w:r>
      <w:r>
        <w:rPr>
          <w:rFonts w:eastAsia="ArialMT"/>
          <w:kern w:val="2"/>
          <w:sz w:val="24"/>
          <w:szCs w:val="24"/>
        </w:rPr>
        <w:t>i kontekst predavanja i radionica.</w:t>
      </w:r>
      <w:r>
        <w:rPr>
          <w:rFonts w:eastAsia="TrebuchetMS"/>
          <w:color w:val="000000"/>
          <w:kern w:val="2"/>
          <w:sz w:val="24"/>
          <w:szCs w:val="24"/>
        </w:rPr>
        <w:t xml:space="preserve"> Početnicu</w:t>
      </w:r>
      <w:r>
        <w:rPr>
          <w:rFonts w:eastAsia="ArialMT"/>
          <w:kern w:val="2"/>
          <w:sz w:val="24"/>
          <w:szCs w:val="24"/>
        </w:rPr>
        <w:t xml:space="preserve"> čini prostorna prenosiva instalacija koja kreira okvir diskurzivnih događanja i funkcionira kao multimedijalni 'toolkit' s ciljem edukacije i otvaranja dijaloga </w:t>
      </w:r>
      <w:r>
        <w:rPr>
          <w:rFonts w:eastAsia="TrebuchetMS"/>
          <w:color w:val="000000"/>
          <w:kern w:val="2"/>
          <w:sz w:val="24"/>
          <w:szCs w:val="24"/>
        </w:rPr>
        <w:t>koji se stalno dopunjava i prilagođava aktualnim potrebama korisnika.</w:t>
      </w:r>
      <w:r>
        <w:rPr>
          <w:rFonts w:eastAsia="ArialMT"/>
          <w:kern w:val="2"/>
          <w:sz w:val="24"/>
          <w:szCs w:val="24"/>
        </w:rPr>
        <w:t>S</w:t>
      </w:r>
      <w:r>
        <w:rPr>
          <w:rFonts w:eastAsia="TrebuchetMS"/>
          <w:color w:val="000000"/>
          <w:kern w:val="2"/>
          <w:sz w:val="24"/>
          <w:szCs w:val="24"/>
        </w:rPr>
        <w:t xml:space="preserve">adrži pojmovnik, kartu, zbirku angažiranog video-materijala, arhivu dosadašnjih radničkih borbi i literaturu iz područja direktne demokracije, sindikalizma, feminizma, teologije oslobođenja, prava na grad, održivog življenja i angažirane umjetnosti. </w:t>
      </w:r>
      <w:r>
        <w:rPr>
          <w:rFonts w:eastAsia="ArialMT"/>
          <w:kern w:val="2"/>
          <w:sz w:val="24"/>
          <w:szCs w:val="24"/>
        </w:rPr>
        <w:t xml:space="preserve">Na 4 tableta prikazuju se video radovi snimljeni u ranijim modulima, a dostupna je i web stranica projekta početnica.org. 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TrebuchetMS"/>
          <w:color w:val="000000"/>
          <w:kern w:val="2"/>
          <w:sz w:val="24"/>
          <w:szCs w:val="24"/>
        </w:rPr>
        <w:t xml:space="preserve">Nakon predstavljanja projekta, srednjoškolcima će se na početku radionice prikazati video 'Što je meni naša borba dala?' koji je u namjeri prezentacije različitih ishoda radničke borbe okupio sudionike štrajkova u Hrvatskoj. 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Uz prisustvo umjetnice Andreje Kulunčić, autorice projekta Kreativnih strategija, radionicu će voditi dva člana grupe Direktna demokracija u školi. Problematiziranjem današnje prevladavajuće predstavničke demokracije odnosno partitokracije i stavljanjem nje u odnos sa temeljnom definicijom demokracije (vladavina naroda) pa tako uvodeći i pojam direktne demokracije, grupa Direktna demokracija u školi otvara prostor preispitivanju aktualnih društveno-političkih pitanja šireg (npr. ekonomski i patrijarhalni sistem) i užeg (pitanja vezana uz lokalne probleme od radnog mjesta, škole, kvarta…) konteksta usmjeravajući na građansku inicijativu i angažman u zajednici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Dio radionice posvećuje se raspravi među sudionicima unutar koje se definira i eventualni zajednički interes polaznika radionice na osnovu kojeg bi se mogli direktnodemokratski organizirati, kao i način kako se u to upustiti. Prvi korak ka takvoj praksi je prepoznavanje određenog zajedničkog interesa, kao i osnove na kojoj bi članovi dotične zajednice mogli i trebali odlučivati i djelovati zajedno. Radionice Direktne demokracije u školi služe kao pomoć u definiranju tih postav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Helvetica"/>
          <w:kern w:val="2"/>
          <w:sz w:val="24"/>
          <w:szCs w:val="24"/>
        </w:rPr>
        <w:t xml:space="preserve">Petak, </w:t>
      </w:r>
      <w:r>
        <w:rPr>
          <w:rFonts w:eastAsia="ArialMT"/>
          <w:kern w:val="2"/>
          <w:sz w:val="24"/>
          <w:szCs w:val="24"/>
        </w:rPr>
        <w:t>28. skidanje izložb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Pakiranje i slanje radov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STUDE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uiza Margan</w:t>
      </w:r>
      <w:r>
        <w:rPr>
          <w:b/>
          <w:bCs/>
          <w:sz w:val="24"/>
          <w:szCs w:val="24"/>
        </w:rPr>
        <w:t xml:space="preserve">, samostalna izložba - </w:t>
      </w:r>
      <w:r>
        <w:rPr>
          <w:b/>
          <w:bCs/>
          <w:i/>
          <w:iCs/>
          <w:sz w:val="24"/>
          <w:szCs w:val="24"/>
        </w:rPr>
        <w:t xml:space="preserve">The Moneychangers </w:t>
      </w:r>
      <w:r>
        <w:rPr>
          <w:b/>
          <w:bCs/>
          <w:sz w:val="24"/>
          <w:szCs w:val="24"/>
        </w:rPr>
        <w:t>(radni nazi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1. - 7.12.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-12. (pon-čet.) postava izložbe </w:t>
      </w:r>
    </w:p>
    <w:p>
      <w:pPr>
        <w:pStyle w:val="Normal"/>
        <w:rPr>
          <w:rFonts w:eastAsia="ArialMT"/>
          <w:color w:val="1A1A1A"/>
          <w:kern w:val="2"/>
          <w:sz w:val="24"/>
          <w:szCs w:val="24"/>
        </w:rPr>
      </w:pPr>
      <w:r>
        <w:rPr>
          <w:sz w:val="24"/>
          <w:szCs w:val="24"/>
        </w:rPr>
        <w:t>Kustosica: Ivana Meštro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MT"/>
          <w:color w:val="1A1A1A"/>
          <w:kern w:val="2"/>
          <w:sz w:val="24"/>
          <w:szCs w:val="24"/>
        </w:rPr>
        <w:t xml:space="preserve">Razgovor s umjetnicom 21.11. 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 svom radu umjetnica istražuje različite uloge i autonomne strategije umjetničkog rada i ‘performativnost rada’ unutar okvira imaterijalne produkcije te vrijednosti rada unutar kulturnih i umjetničkih praksi. Njena praksa je istraživačka i nastaje u obliku izložbi, radova za javni prostor, tiskanim medijima i filmu.  Takoder istražuje utkanost umjetnickih djela u javni prostor, preispitujući odnos između političkih ideologija, povijesti i moći koje su u njih utakani a koji i danas obilježavaju kako svakodnevne društvene interakcije tako i jezik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rojekt kojeg će predstaviti u galeriji "Škola" u Splitu, bit će produkcija novih radova koja  se nadovezuje na seriju započetu 2014, predstavljenu u galeriji Malog Salona (MMSU, Rijeka, 2014.), a koja preklapa interes umjetnice prema prekarnim uvjetima rada (unutar suvremene produkcije kulture), te razne uloge galerijskog prostora kao prostora komunikacije i interakcije. Tako će serija skulpturalnih intervencija i videa, nastalih i prikazanih u specifičnom prostoru galerije Škola animirati njen performativni karakter kako u konceptualnom, tako i prostornom smislu.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Nastavak rada «Sasvim beskorisno osobno zadovoljstvo» (2014.), koji je originalno bio predimenzionirana upotrebna građevinska tribina unutar galerije, ovdje će se razviti u metodološki planiran «display», aranžman za sjedenje unutar galerije, prostor za predstavljanje, umetanje, arhiviranje, skrivanje i otkrivanje istraživanja oko tema društvene i osobne vrijednosti rada, odnosa u kojem stoje fizički rad koji sve više nestaje i neopipljivi, intelektualni i kulturni rad koji preuzima različite uloge unutar novih socio-ekonomskih društvenih odnosa. «Sasvim beskorisno osobno zadovoljstvo» razviti će se u skulpturalni izložbeni sistem za predstavljanje različitih segmenata kontinuiranog istraživanja umjetnice o  brendiranju kulture naspram nestajanja društvenih vrijednosti vezanim uz rad i ekonomiju te nestajanju javnih prostora naspram množenja virtualnih i abstraktnih spekulativnih poslovnih avantura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rugi segment rada unutar galerije Škola bavit će se rekonstrukcijom i reaktualizacijom odredjenih primjera modnih objekata koji su prvenstveno imali namjenu revolucionirati modu kako za radnike, tako i za slobodno vrijeme. Kod tih je objekata, utopijska vizija uniformiranja svakodnevice sa ciljem ekomičnosti i praktičnosti često bila neuspješno interpretirana od strane uporabnika. Jedan takav primjer je dizaj overall-a, TuTe iz 1919. godine koju je osmilslio taijanski futurist Thayaht, smatrajuci je «najinovativnijim futurističkom odjećom ikada produciranom u povijesti talijanske mode», a čiji je patent bio objavljen u novinama La Nazione, kako bi kroj Tute bio dostupan svim slojevima građana. Nažalost, njegov je dizajn postao hit tek u višim društvenim slojevima. Ovaj «promašeni» povijesni primjer poslužiti ce kao početna teza oko promišljana današjeg odnosa prema brendiranju povezanom sa trženjem kreativnosti, odnosa prema tijelu, slobodnog i radnog vremena, itd. Tako će umjetnica u Galeriji "Škola" predstaviti novu seriju skulpturalnih radova koji će rekonstrukcijom materijala, njihovom fizičkom prenamjenom i upotrebom promišljati alternative spomenutih problematka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Unutar instalacije biti će i novonastali video, sniman unutar ureda jedne financijske ustanove, banke u Beču, a koji će se baviti anatomskom analizom mikropokreta uredskih činovnika, bankara i sekretara unutar brojnih ureda jedne centralne europske bank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ps"/>
          <w:sz w:val="24"/>
          <w:szCs w:val="24"/>
        </w:rPr>
      </w:pPr>
      <w:r>
        <w:rPr>
          <w:b/>
          <w:bCs/>
          <w:sz w:val="24"/>
          <w:szCs w:val="24"/>
        </w:rPr>
        <w:t xml:space="preserve">O autorici izložbe 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Luiza Margan rođena je </w:t>
      </w:r>
      <w:r>
        <w:rPr>
          <w:rStyle w:val="Hps"/>
          <w:sz w:val="24"/>
          <w:szCs w:val="24"/>
          <w:lang w:val="en-US"/>
        </w:rPr>
        <w:t>1983. godine in Rijeci</w:t>
      </w:r>
      <w:r>
        <w:rPr>
          <w:rStyle w:val="Hps"/>
          <w:sz w:val="24"/>
          <w:szCs w:val="24"/>
        </w:rPr>
        <w:t>. Nakon Akademije likovnih umjetnosti u Ljubljani, završava Performativne umjetnosti i skulpturu na Akademije likovnih umjetnosti u</w:t>
      </w:r>
      <w:r>
        <w:rPr>
          <w:rStyle w:val="Hps"/>
          <w:rFonts w:eastAsia="Verdana"/>
          <w:color w:val="000000"/>
          <w:kern w:val="2"/>
          <w:sz w:val="24"/>
          <w:szCs w:val="24"/>
          <w:lang w:val="en-US"/>
        </w:rPr>
        <w:t xml:space="preserve"> Beču gdje danas i živi</w:t>
      </w:r>
      <w:r>
        <w:rPr>
          <w:rStyle w:val="Hps"/>
          <w:rFonts w:eastAsia="Verdana"/>
          <w:color w:val="000000"/>
          <w:kern w:val="2"/>
          <w:sz w:val="24"/>
          <w:szCs w:val="24"/>
        </w:rPr>
        <w:t xml:space="preserve">. </w:t>
      </w:r>
      <w:r>
        <w:rPr>
          <w:rStyle w:val="Hps"/>
          <w:sz w:val="24"/>
          <w:szCs w:val="24"/>
          <w:lang w:val="en-US"/>
        </w:rPr>
        <w:t xml:space="preserve">Dobitnica je niza nagrada i stipendija, izlagala je samostalno na više od 10 izložbi, radove u javnom prostoru te na velikom broju grupnih izložbi. </w:t>
      </w:r>
      <w:r>
        <w:rPr>
          <w:rStyle w:val="Hps"/>
          <w:sz w:val="24"/>
          <w:szCs w:val="24"/>
        </w:rPr>
        <w:t>U svom</w:t>
      </w:r>
      <w:r>
        <w:rPr>
          <w:rStyle w:val="Hps"/>
          <w:rFonts w:eastAsia="Helvetica"/>
          <w:kern w:val="2"/>
          <w:sz w:val="24"/>
          <w:szCs w:val="24"/>
          <w:lang w:val="en-US"/>
        </w:rPr>
        <w:t xml:space="preserve"> radu se bavi istraživanjem vizualne estetike i struktura moći koje obilježavaju javni prostor, memoriju te promjene koje kreiraju društvene vrijednosti i identitet. Njena umjetnička praksa je istraživačke prirode; spaja dokumentarne i fiktivne narative bilo intervencijama u javnom prostoru ili instalacijama koje uključuju fotografije, kolaže, video, objekte i s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ROSIN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tvrtak i petak, 8. i 9. skidanje izlož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ranje i slanje ra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JEN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ciljana skupina, kome je aktivnost namijenje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ivnost je namijenjena prvenstveno učenicima škole, profesorima i osoblju škole, roditeljima učenika škole, učenicima srednjih škola, studentima, učenicima viših razreda osnovne škole, ali i stručnoj i široj javn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E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lna izložbena i obrazovna aktivnost u svrhu informiranosti i dodatnog obrazovanja učenika.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Kroz </w:t>
      </w:r>
      <w:r>
        <w:rPr>
          <w:i/>
          <w:iCs/>
          <w:sz w:val="24"/>
          <w:szCs w:val="24"/>
        </w:rPr>
        <w:t>Program izložbi suvremene umjetnosti te suradnje suvremenih umjetnika i škol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Paraleni program 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Program školskih projekata </w:t>
      </w:r>
      <w:r>
        <w:rPr>
          <w:sz w:val="24"/>
          <w:szCs w:val="24"/>
        </w:rPr>
        <w:t xml:space="preserve">cilj je stvaranje prostora dijaloga o umjetničkom obrazovanju u suvremenosti. Otvorenost škole ka suvremenim umjetničkim praksama.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zlaganje učeničkih maturalnih radova i projekata u svrhu samovrednovanja i podizanje motiviranosti. 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idljivost školskih projekata unutar školske zajednice ali i ka široj javnosti. Promocija škole kroz prisutnost u prostorima javnih glasila i putem publikacija kataloga.</w:t>
      </w:r>
    </w:p>
    <w:p>
      <w:pPr>
        <w:pStyle w:val="Normal"/>
        <w:numPr>
          <w:ilvl w:val="0"/>
          <w:numId w:val="7"/>
        </w:numPr>
        <w:suppressAutoHyphens w:val="true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Afirmiranje relevantnog izložbenog prostora u gradu Splitu. 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>Korištenje prostora u javnim glasilima, najavljivanje izložbi, promocija škole kroz stalnu prisutnost u javnom životu gr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IN REALIZAC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ema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likacija na natječaje u svrhu traženja fondova za financiranje uređenja prostora, nabavke opreme, funkcioniranje izložbene aktivnosti (godišnji program). </w:t>
      </w:r>
      <w:r>
        <w:rPr>
          <w:i/>
          <w:sz w:val="24"/>
          <w:szCs w:val="24"/>
        </w:rPr>
        <w:t xml:space="preserve">Potražiuje se prvenstveno od Ministarstva kulture i natječaja Grada Splita za javne potrebe u kultu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janje izložbi: do tri tje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avljanje izložbi: 3-4 d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danje izložbi: 1-2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erija radi tijekom radnih dana škole (pon.-čet.) u jutarnjim i popodnevnim satima (od 9 do 12 sati i od 16 do 19 sati) s pauzom od 12 do 16 sati, te petkom (od 9 do 12 sati). Otvorenja izložbi održavala bi se četvrtkom naveč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nička i tehnološka ispomoć pri postavljanje izložbi i pripremi pros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uvanje izlož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zajn kataloga (tekstovi, prijevodi i tisak katalo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orenja izlož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vođenja kroz izlož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ČIN VREDNOVANJA I KORIŠTENJA REZULTATA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sjećenost izložb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udjelovanje učenika i profesora škole i okolnih škol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ođenje kroz izložbe (učenika škole, ali i posjete drugih škola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otografski registar otvaranja izložbi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bjave u medijima i prisutnost škole u javnom životu grada i šir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NIK ZA VREMENIK OD GODINE I POL, ODNOSNO TRI SEMESTRA: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DVA SEMESTRA ŠKOLSKA GODINA 2015.</w:t>
      </w:r>
      <w:r>
        <w:rPr>
          <w:sz w:val="24"/>
          <w:szCs w:val="24"/>
          <w:lang w:val="en-US"/>
        </w:rPr>
        <w:t>/2016.</w:t>
      </w:r>
      <w:r>
        <w:rPr>
          <w:sz w:val="24"/>
          <w:szCs w:val="24"/>
        </w:rPr>
        <w:t xml:space="preserve"> I PRVOG SEMESTRA ŠKOLSKE GODINE 2016.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7.</w:t>
      </w:r>
    </w:p>
    <w:p>
      <w:pPr>
        <w:pStyle w:val="Normal"/>
        <w:jc w:val="both"/>
        <w:rPr>
          <w:sz w:val="24"/>
          <w:szCs w:val="24"/>
          <w:shd w:fill="FFFF00" w:val="clear"/>
          <w:lang w:val="en-US"/>
        </w:rPr>
      </w:pPr>
      <w:r>
        <w:rPr>
          <w:bCs/>
          <w:i/>
          <w:iCs/>
          <w:sz w:val="24"/>
          <w:szCs w:val="24"/>
        </w:rPr>
        <w:t>Program izložbi suvremene umjetnosti te suradnje suvremenih umjetnika i škole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Paraleni program </w:t>
      </w:r>
      <w:r>
        <w:rPr>
          <w:bCs/>
          <w:sz w:val="24"/>
          <w:szCs w:val="24"/>
        </w:rPr>
        <w:t xml:space="preserve">i </w:t>
      </w:r>
      <w:r>
        <w:rPr>
          <w:bCs/>
          <w:i/>
          <w:iCs/>
          <w:sz w:val="24"/>
          <w:szCs w:val="24"/>
        </w:rPr>
        <w:t xml:space="preserve">Program školskih projekata </w:t>
      </w:r>
    </w:p>
    <w:p>
      <w:pPr>
        <w:pStyle w:val="Normal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</w:rPr>
        <w:t>Navodi se samo dio koji se odnosi na potraživanja od strane ŠLU (</w:t>
      </w:r>
      <w:r>
        <w:rPr>
          <w:bCs/>
          <w:i/>
          <w:iCs/>
          <w:sz w:val="24"/>
          <w:szCs w:val="24"/>
        </w:rPr>
        <w:t xml:space="preserve">Paraleni program </w:t>
      </w:r>
      <w:r>
        <w:rPr>
          <w:bCs/>
          <w:sz w:val="24"/>
          <w:szCs w:val="24"/>
        </w:rPr>
        <w:t xml:space="preserve">i </w:t>
      </w:r>
      <w:r>
        <w:rPr>
          <w:bCs/>
          <w:i/>
          <w:iCs/>
          <w:sz w:val="24"/>
          <w:szCs w:val="24"/>
        </w:rPr>
        <w:t>Program školskih projekata, te troškovi Programa izložbi suvremene umjetnosti koje ne podrazumijevaju Ministarstvo Kulture ni Grad Split, npr. kokteli otvaranja izložbi, čuvanje izložbi i fotokopiranje)</w:t>
      </w:r>
      <w:r>
        <w:rPr>
          <w:sz w:val="24"/>
          <w:szCs w:val="24"/>
        </w:rPr>
        <w:t xml:space="preserve">, s obzirom da se ostali troškovi </w:t>
      </w:r>
      <w:r>
        <w:rPr>
          <w:bCs/>
          <w:i/>
          <w:iCs/>
          <w:sz w:val="24"/>
          <w:szCs w:val="24"/>
        </w:rPr>
        <w:t>Programa izložbi suvremene umjetnosti te suradnje suvremenih umjetnika i škole</w:t>
      </w:r>
      <w:r>
        <w:rPr>
          <w:sz w:val="24"/>
          <w:szCs w:val="24"/>
        </w:rPr>
        <w:t xml:space="preserve"> potražuju od Ministarstva kulture i Grada Splita.</w:t>
      </w:r>
    </w:p>
    <w:p>
      <w:pPr>
        <w:pStyle w:val="Normal"/>
        <w:jc w:val="both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851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2971"/>
        <w:gridCol w:w="25"/>
        <w:gridCol w:w="55"/>
        <w:gridCol w:w="55"/>
      </w:tblGrid>
      <w:tr>
        <w:trPr>
          <w:trHeight w:val="379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l-SI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TROŠKOV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ka opreme i potrebnih rekvizita za </w:t>
            </w: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Program školskih projeka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n</w:t>
            </w:r>
          </w:p>
        </w:tc>
      </w:tr>
      <w:tr>
        <w:trPr>
          <w:trHeight w:val="39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Likovno- tehnički postav, </w:t>
            </w:r>
            <w:r>
              <w:rPr>
                <w:rFonts w:eastAsia="ArialNarrow;Arial"/>
                <w:kern w:val="2"/>
                <w:sz w:val="24"/>
                <w:szCs w:val="24"/>
              </w:rPr>
              <w:t xml:space="preserve">pripremni radovi </w:t>
            </w: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 xml:space="preserve">Programa školskih projekata i Programa izložbi suvremene umjetnosti 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ind w:left="1047" w:hanging="0"/>
              <w:jc w:val="center"/>
              <w:rPr/>
            </w:pPr>
            <w:r>
              <w:rPr>
                <w:sz w:val="24"/>
                <w:szCs w:val="24"/>
              </w:rPr>
              <w:t>Po izložbi: 500kn</w:t>
            </w:r>
          </w:p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kn</w:t>
            </w:r>
          </w:p>
        </w:tc>
      </w:tr>
      <w:tr>
        <w:trPr>
          <w:trHeight w:val="45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Oblikovanje i </w:t>
            </w:r>
            <w:r>
              <w:rPr>
                <w:rFonts w:eastAsia="ArialNarrow;Arial"/>
                <w:kern w:val="2"/>
                <w:sz w:val="24"/>
                <w:szCs w:val="24"/>
              </w:rPr>
              <w:t xml:space="preserve">grafička priprema za tisak, </w:t>
            </w:r>
            <w:r>
              <w:rPr>
                <w:sz w:val="24"/>
                <w:szCs w:val="24"/>
                <w:lang w:val="sl-SI"/>
              </w:rPr>
              <w:t xml:space="preserve">publikacije, pozivnice i plakata za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Program školskih projekata </w:t>
            </w:r>
            <w:r>
              <w:rPr>
                <w:sz w:val="24"/>
                <w:szCs w:val="24"/>
                <w:lang w:val="sl-SI"/>
              </w:rPr>
              <w:t xml:space="preserve"> i  </w:t>
            </w:r>
            <w:r>
              <w:rPr>
                <w:b/>
                <w:bCs/>
                <w:i/>
                <w:iCs/>
                <w:sz w:val="24"/>
                <w:szCs w:val="24"/>
              </w:rPr>
              <w:t>Paralenog programa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047" w:hanging="0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000 kn</w:t>
            </w:r>
          </w:p>
        </w:tc>
      </w:tr>
      <w:tr>
        <w:trPr>
          <w:trHeight w:val="45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ak kataloga </w:t>
            </w:r>
            <w:r>
              <w:rPr>
                <w:sz w:val="24"/>
                <w:szCs w:val="24"/>
                <w:lang w:val="sl-SI"/>
              </w:rPr>
              <w:t xml:space="preserve">za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Program školskih projekata i  Paralenog programa, </w:t>
            </w:r>
            <w:r>
              <w:rPr>
                <w:i/>
                <w:iCs/>
                <w:sz w:val="24"/>
                <w:szCs w:val="24"/>
              </w:rPr>
              <w:t>fotokopiranje u boji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 kn </w:t>
            </w:r>
          </w:p>
        </w:tc>
      </w:tr>
      <w:tr>
        <w:trPr>
          <w:trHeight w:val="55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</w:rPr>
              <w:t xml:space="preserve">Čuvanje izložbi  - student servis 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032" w:hanging="0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000 kn</w:t>
            </w:r>
          </w:p>
        </w:tc>
      </w:tr>
      <w:tr>
        <w:trPr>
          <w:trHeight w:val="44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Helvetica"/>
                <w:sz w:val="24"/>
                <w:szCs w:val="24"/>
              </w:rPr>
            </w:pPr>
            <w:r>
              <w:rPr>
                <w:sz w:val="24"/>
                <w:szCs w:val="24"/>
                <w:lang w:val="sl-SI"/>
              </w:rPr>
              <w:t>Otvaranja izložbi</w:t>
            </w:r>
            <w:r>
              <w:rPr>
                <w:rFonts w:eastAsia="Helvetica"/>
                <w:sz w:val="24"/>
                <w:szCs w:val="24"/>
                <w:lang w:val="sl-SI"/>
              </w:rPr>
              <w:t>, koktel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 kn svako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2000kn</w:t>
            </w:r>
          </w:p>
        </w:tc>
      </w:tr>
      <w:tr>
        <w:trPr>
          <w:trHeight w:val="56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a okrugla stola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kn </w:t>
            </w:r>
          </w:p>
        </w:tc>
      </w:tr>
      <w:tr>
        <w:trPr>
          <w:trHeight w:val="56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a u Dubrovniku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kn</w:t>
            </w:r>
          </w:p>
        </w:tc>
      </w:tr>
      <w:tr>
        <w:trPr>
          <w:trHeight w:val="83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Narrow;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kući troškovi </w:t>
            </w:r>
          </w:p>
          <w:p>
            <w:pPr>
              <w:pStyle w:val="Normal"/>
              <w:rPr>
                <w:rFonts w:eastAsia="ArialNarrow;Arial"/>
                <w:kern w:val="2"/>
                <w:sz w:val="24"/>
                <w:szCs w:val="24"/>
              </w:rPr>
            </w:pPr>
            <w:r>
              <w:rPr>
                <w:rFonts w:eastAsia="ArialNarrow;Arial"/>
                <w:kern w:val="2"/>
                <w:sz w:val="24"/>
                <w:szCs w:val="24"/>
              </w:rPr>
              <w:t>poštanski troškovi</w:t>
            </w:r>
          </w:p>
          <w:p>
            <w:pPr>
              <w:pStyle w:val="Normal"/>
              <w:rPr>
                <w:rFonts w:eastAsia="ArialNarrow;Arial"/>
                <w:color w:val="434343"/>
                <w:kern w:val="2"/>
                <w:sz w:val="24"/>
                <w:szCs w:val="24"/>
              </w:rPr>
            </w:pPr>
            <w:r>
              <w:rPr>
                <w:rFonts w:eastAsia="ArialNarrow;Arial"/>
                <w:kern w:val="2"/>
                <w:sz w:val="24"/>
                <w:szCs w:val="24"/>
              </w:rPr>
              <w:t>troškovi logistike</w:t>
            </w:r>
          </w:p>
          <w:p>
            <w:pPr>
              <w:pStyle w:val="Normal"/>
              <w:rPr>
                <w:rFonts w:eastAsia="ArialNarrow;Arial"/>
                <w:color w:val="434343"/>
                <w:kern w:val="2"/>
                <w:sz w:val="24"/>
                <w:szCs w:val="24"/>
              </w:rPr>
            </w:pPr>
            <w:r>
              <w:rPr>
                <w:rFonts w:eastAsia="ArialNarrow;Arial"/>
                <w:color w:val="434343"/>
                <w:kern w:val="2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Helvetica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rFonts w:eastAsia="Helvetica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 kn mjesečn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a 13 mjeseci: 3900</w:t>
            </w:r>
          </w:p>
        </w:tc>
      </w:tr>
      <w:tr>
        <w:trPr>
          <w:trHeight w:val="34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1"/>
              <w:spacing w:lineRule="auto" w:line="480" w:before="0" w:after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UKUPNO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1"/>
              <w:spacing w:before="280" w:after="2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26 100 kn</w:t>
            </w:r>
          </w:p>
          <w:p>
            <w:pPr>
              <w:pStyle w:val="NormalWeb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shd w:fill="FFFF00" w:val="clear"/>
        </w:rPr>
      </w:pPr>
      <w:r>
        <w:rPr>
          <w:b/>
          <w:bCs/>
          <w:kern w:val="2"/>
          <w:sz w:val="24"/>
          <w:szCs w:val="24"/>
          <w:shd w:fill="FFFF00" w:val="clear"/>
        </w:rPr>
      </w:r>
    </w:p>
    <w:p>
      <w:pPr>
        <w:pStyle w:val="Normal"/>
        <w:rPr>
          <w:rFonts w:ascii="ArialNarrow;Arial" w:hAnsi="ArialNarrow;Arial" w:eastAsia="ArialNarrow;Arial" w:cs="ArialNarrow;Arial"/>
          <w:b/>
          <w:b/>
          <w:bCs/>
          <w:color w:val="434343"/>
          <w:kern w:val="2"/>
          <w:sz w:val="32"/>
          <w:szCs w:val="32"/>
          <w:shd w:fill="FFFF00" w:val="clear"/>
        </w:rPr>
      </w:pPr>
      <w:r>
        <w:rPr>
          <w:rFonts w:eastAsia="ArialNarrow;Arial" w:cs="ArialNarrow;Arial" w:ascii="ArialNarrow;Arial" w:hAnsi="ArialNarrow;Arial"/>
          <w:b/>
          <w:bCs/>
          <w:color w:val="434343"/>
          <w:kern w:val="2"/>
          <w:sz w:val="32"/>
          <w:szCs w:val="32"/>
          <w:shd w:fill="FFFF00" w:val="clear"/>
        </w:rPr>
      </w:r>
    </w:p>
    <w:p>
      <w:pPr>
        <w:pStyle w:val="Heading"/>
        <w:jc w:val="left"/>
        <w:rPr>
          <w:rFonts w:ascii="Arial" w:hAnsi="Arial" w:eastAsia="ArialNarrow;Arial" w:cs="Arial"/>
          <w:bCs w:val="false"/>
          <w:color w:val="434343"/>
          <w:kern w:val="2"/>
          <w:sz w:val="32"/>
          <w:szCs w:val="32"/>
          <w:shd w:fill="FFFF00" w:val="clear"/>
          <w:lang w:val="hr-HR"/>
        </w:rPr>
      </w:pPr>
      <w:r>
        <w:rPr>
          <w:rFonts w:eastAsia="ArialNarrow;Arial" w:cs="Arial" w:ascii="Arial" w:hAnsi="Arial"/>
          <w:bCs w:val="false"/>
          <w:color w:val="434343"/>
          <w:kern w:val="2"/>
          <w:sz w:val="32"/>
          <w:szCs w:val="32"/>
          <w:shd w:fill="FFFF00" w:val="clear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hr-HR"/>
        </w:rPr>
      </w:pPr>
      <w:r>
        <w:rPr>
          <w:rFonts w:cs="Arial"/>
          <w:b/>
          <w:bCs/>
          <w:caps/>
          <w:sz w:val="24"/>
          <w:szCs w:val="24"/>
          <w:lang w:val="hr-HR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XXIII plan i program rada Školske knjiŽnice, </w:t>
      </w:r>
      <w:r>
        <w:rPr>
          <w:rFonts w:cs="Arial"/>
          <w:b/>
          <w:sz w:val="24"/>
          <w:szCs w:val="24"/>
        </w:rPr>
        <w:t>prof. Vanja Škrobica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anja Škrobica, dipl. knjižničar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ad školskog knjižničara obuhvaća tri područ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POSLOVI VEZANI UZ ODGOJNO- OBRAZOVNI RAD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Rad s učenicim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Rad s nastavnicima i stručnim suradnicim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. Pripremanje, programiranje i planiranje odgojno- obrazovnog rada te           stručno usavršavanj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STRUČNA KNJIŽNIČNA DJELATNOST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/>
          <w:sz w:val="28"/>
          <w:szCs w:val="28"/>
        </w:rPr>
        <w:t>Stručno usavršavanje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/>
          <w:sz w:val="28"/>
          <w:szCs w:val="28"/>
        </w:rPr>
        <w:t>Praćenje stručne literature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/>
          <w:sz w:val="28"/>
          <w:szCs w:val="28"/>
        </w:rPr>
        <w:t>Obrada knjižničkog fonda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/>
          <w:sz w:val="28"/>
          <w:szCs w:val="28"/>
        </w:rPr>
        <w:t>Tekući otpisi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/>
          <w:sz w:val="28"/>
          <w:szCs w:val="28"/>
        </w:rPr>
        <w:t>Suradnja s drugim knjižnicama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/>
          <w:sz w:val="28"/>
          <w:szCs w:val="28"/>
        </w:rPr>
        <w:t>Suradnja s Matičnom službom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KULTURNA I JAVNA DJELATNOST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ilježavanje značajnijih datuma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djelovanje u priprema svečanosti u školi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iranje učenika i profesora o kulturnim događajima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jet izložbama, knjižnicama, kazališnim predstavam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 POSLOVI VEZANI UZ ODGOJNO- OBRAZOVN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1. Rad s učenic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>organizirano i sustavno upućivanje učenika u rad knjižnice kroz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grupno poučavanje  korisnika šk. knjižnice s organizacijom i radom školske knjižnice (organizacija nastavnih sati u knjižnici s učenicima prvih razreda)     - </w:t>
      </w:r>
      <w:r>
        <w:rPr>
          <w:i/>
        </w:rPr>
        <w:t>na početku nove školske godine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individualno upućivanje korisnika u način i metode rada na istraživačkim zadacima (upotreba interneta, leksikona, enciklopedija, rječnika i dr.)    </w:t>
      </w:r>
      <w:r>
        <w:rPr>
          <w:i/>
        </w:rPr>
        <w:t>- tijekom cijele šk.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osposobljavanje učenika  za samostalno korištenje svih izvora znanja u pripremi i obradi zadanih tema ili referata, kao i maturalnih radova     </w:t>
      </w:r>
      <w:r>
        <w:rPr>
          <w:i/>
        </w:rPr>
        <w:t>- tijekom cijele šk. god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razvijanje navike posjećivanja knjižnice   </w:t>
      </w:r>
      <w:r>
        <w:rPr>
          <w:i/>
        </w:rPr>
        <w:t>- tijekom cijele šk. god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razvijanje čitalačke sposobnosti učenika kroz poticanje kritičkog mišljenja i osobnog prosuđivanja  </w:t>
      </w:r>
      <w:r>
        <w:rPr>
          <w:i/>
        </w:rPr>
        <w:t>- tijekom cijele šk. god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pomoć pri izboru knjige i upućivanje u čitanje književnih djela, stručne literature, dnevnih listova i časopisa  te pomoć oko izbora relevantnih podataka na web stranicama </w:t>
      </w:r>
      <w:r>
        <w:rPr>
          <w:i/>
        </w:rPr>
        <w:t>- tijekom cijele šk. god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organizacija rada s učenicima u izvannastavnim aktivnostima    </w:t>
      </w:r>
      <w:r>
        <w:rPr>
          <w:i/>
        </w:rPr>
        <w:t>- tijekom cijele šk. god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suradnja s učenicima kroz organiziranu pripremu tematskih izložbi, kreativnih radionica, stručnih knjižničnih poslova i sl.  – </w:t>
      </w:r>
      <w:r>
        <w:rPr>
          <w:i/>
        </w:rPr>
        <w:t>prema potrebi/ prigodno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sustavno izvješćivanje učenika i nastavnika o novim knjigama i sadržajima stručnih časopisa i razmjena informacijskih materijala    </w:t>
      </w:r>
      <w:r>
        <w:rPr>
          <w:i/>
        </w:rPr>
        <w:t>- tijekom cijele šk. god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 xml:space="preserve">organiziranje raznih izložbi učeničkih uradaka i prijava za natjecanja (plakata, litererarnih radova učenika, fotografija…  – </w:t>
      </w:r>
      <w:r>
        <w:rPr>
          <w:i/>
        </w:rPr>
        <w:t>prema potrebi/ prigodno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>pomoć pri organizaciji maturalnih zabava i maturalnih putovanja - (</w:t>
      </w:r>
      <w:r>
        <w:rPr>
          <w:i/>
        </w:rPr>
        <w:t>prigodno)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>suradnja pri organizaciji i provedbi humanitarnih akcija kroz rad Volonterskog kluba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57" w:hanging="357"/>
        <w:rPr/>
      </w:pPr>
      <w:r>
        <w:rPr/>
        <w:t>izrada panoa, plakata i organizacija izložbi; uređivanje školskog lista</w:t>
      </w:r>
    </w:p>
    <w:p>
      <w:pPr>
        <w:pStyle w:val="Normal"/>
        <w:pBdr>
          <w:top w:val="single" w:sz="4" w:space="29" w:color="000000"/>
          <w:left w:val="single" w:sz="4" w:space="4" w:color="000000"/>
          <w:right w:val="single" w:sz="4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Suradnja s nastavnicima i stručnim suradnicima</w:t>
      </w:r>
    </w:p>
    <w:p>
      <w:pPr>
        <w:pStyle w:val="Normal"/>
        <w:pBdr>
          <w:top w:val="single" w:sz="4" w:space="29" w:color="000000"/>
          <w:left w:val="single" w:sz="4" w:space="4" w:color="000000"/>
          <w:right w:val="single" w:sz="4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pBdr>
          <w:top w:val="single" w:sz="4" w:space="29" w:color="000000"/>
          <w:left w:val="single" w:sz="4" w:space="4" w:color="000000"/>
          <w:right w:val="single" w:sz="4" w:space="4" w:color="000000"/>
        </w:pBdr>
        <w:rPr/>
      </w:pPr>
      <w:r>
        <w:rPr/>
        <w:t>suradnja s nastavnicima svih nastavnih predmeta i odgojnih područja pri nabavi svih vrsta knjižnične građe</w:t>
      </w:r>
    </w:p>
    <w:p>
      <w:pPr>
        <w:pStyle w:val="Normal"/>
        <w:numPr>
          <w:ilvl w:val="0"/>
          <w:numId w:val="13"/>
        </w:numPr>
        <w:pBdr>
          <w:top w:val="single" w:sz="4" w:space="29" w:color="000000"/>
          <w:left w:val="single" w:sz="4" w:space="4" w:color="000000"/>
          <w:right w:val="single" w:sz="4" w:space="4" w:color="000000"/>
        </w:pBdr>
        <w:rPr/>
      </w:pPr>
      <w:r>
        <w:rPr/>
        <w:t>timski rad na pripremi nastavnih sati u školskoj knjižnici, stvaralačkih radionica, tematskih izložbi i raznih panoa i plakata</w:t>
      </w:r>
    </w:p>
    <w:p>
      <w:pPr>
        <w:pStyle w:val="Normal"/>
        <w:numPr>
          <w:ilvl w:val="0"/>
          <w:numId w:val="13"/>
        </w:numPr>
        <w:pBdr>
          <w:top w:val="single" w:sz="4" w:space="29" w:color="000000"/>
          <w:left w:val="single" w:sz="4" w:space="4" w:color="000000"/>
          <w:right w:val="single" w:sz="4" w:space="4" w:color="000000"/>
        </w:pBdr>
        <w:rPr/>
      </w:pPr>
      <w:r>
        <w:rPr/>
        <w:t>suradnja nastavnika i knjižničara pri izvođenju pojedinih nastavnih sati</w:t>
      </w:r>
    </w:p>
    <w:p>
      <w:pPr>
        <w:pStyle w:val="Normal"/>
        <w:numPr>
          <w:ilvl w:val="0"/>
          <w:numId w:val="13"/>
        </w:numPr>
        <w:pBdr>
          <w:top w:val="single" w:sz="4" w:space="29" w:color="000000"/>
          <w:left w:val="single" w:sz="4" w:space="4" w:color="000000"/>
          <w:right w:val="single" w:sz="4" w:space="4" w:color="000000"/>
        </w:pBdr>
        <w:rPr/>
      </w:pPr>
      <w:r>
        <w:rPr/>
        <w:t>suradnja sa županijskim stručnim vijećima</w:t>
      </w:r>
    </w:p>
    <w:p>
      <w:pPr>
        <w:pStyle w:val="Normal"/>
        <w:numPr>
          <w:ilvl w:val="0"/>
          <w:numId w:val="13"/>
        </w:numPr>
        <w:pBdr>
          <w:top w:val="single" w:sz="4" w:space="29" w:color="000000"/>
          <w:left w:val="single" w:sz="4" w:space="4" w:color="000000"/>
          <w:right w:val="single" w:sz="4" w:space="4" w:color="000000"/>
        </w:pBdr>
        <w:rPr/>
      </w:pPr>
      <w:r>
        <w:rPr/>
        <w:t>suradnja sa stručnim suradnicima pri organizaciji i provedbi raznih predavanja i aktivnosti u knjižnici</w:t>
      </w:r>
    </w:p>
    <w:p>
      <w:pPr>
        <w:pStyle w:val="Normal"/>
        <w:pBdr>
          <w:top w:val="single" w:sz="4" w:space="29" w:color="000000"/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>Vrijeme realizacije: tijekom cijele školske godine</w:t>
      </w:r>
    </w:p>
    <w:p>
      <w:pPr>
        <w:pStyle w:val="Normal"/>
        <w:pBdr>
          <w:top w:val="single" w:sz="4" w:space="29" w:color="000000"/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3. Pripremanje, planiranje i programiranje odgojno-obrazovnog rada te stručno usavršavanje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zvješće o radu knjižnice za proteklu godinu- </w:t>
      </w:r>
      <w:r>
        <w:rPr>
          <w:i/>
        </w:rPr>
        <w:t xml:space="preserve"> na početku školske godin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rada godišnjeg plana i programa rada te usklađenje s godišnjim planom i programom škole   –</w:t>
      </w:r>
      <w:r>
        <w:rPr>
          <w:i/>
        </w:rPr>
        <w:t>na početku školske godine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radnja s knjižarima i nakladnicima  - </w:t>
      </w:r>
      <w:r>
        <w:rPr>
          <w:i/>
        </w:rPr>
        <w:t>tijekom cijele školske godin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učno, permanentno usavršavanje iz područja knjižničarstva i informacijskih znanosti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ljetna škola šk. knjižničara, seminari i savjetovanja)  - </w:t>
      </w:r>
      <w:r>
        <w:rPr>
          <w:i/>
        </w:rPr>
        <w:t xml:space="preserve">tijekom cijele školske godi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ČNA KNJIŽNIČNA DJELATNOST</w:t>
            </w:r>
          </w:p>
        </w:tc>
      </w:tr>
    </w:tbl>
    <w:p>
      <w:pPr>
        <w:pStyle w:val="Normal"/>
        <w:numPr>
          <w:ilvl w:val="0"/>
          <w:numId w:val="24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eljita promjena organizacije i vođenja rada u knjižnici i čitaonici- prelazak na kompjutersko poslovanje rada školske knjižnice- program METEL win  (unos i evidencija cjelokupne građe i korisnika)</w:t>
      </w:r>
    </w:p>
    <w:p>
      <w:pPr>
        <w:pStyle w:val="Normal"/>
        <w:numPr>
          <w:ilvl w:val="0"/>
          <w:numId w:val="24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bava knjižne i neknjižne građe (kupnja, zamjena, dar)</w:t>
      </w:r>
    </w:p>
    <w:p>
      <w:pPr>
        <w:pStyle w:val="Normal"/>
        <w:numPr>
          <w:ilvl w:val="0"/>
          <w:numId w:val="24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ćenje nove knjižne produkcije, promocija i izložbi knjiga, recenzija, kritika, bibliografija, kataloga izdavača i nakladnika</w:t>
      </w:r>
    </w:p>
    <w:p>
      <w:pPr>
        <w:pStyle w:val="Normal"/>
        <w:numPr>
          <w:ilvl w:val="0"/>
          <w:numId w:val="24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radnja s predstavnicima izdavačkih kuća</w:t>
      </w:r>
    </w:p>
    <w:p>
      <w:pPr>
        <w:pStyle w:val="Normal"/>
        <w:numPr>
          <w:ilvl w:val="0"/>
          <w:numId w:val="24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radnja s  knjižarama, antikvarijatima i posjete sajmovima knjiga </w:t>
      </w:r>
    </w:p>
    <w:p>
      <w:pPr>
        <w:pStyle w:val="Normal"/>
        <w:numPr>
          <w:ilvl w:val="0"/>
          <w:numId w:val="24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zgradnja fonda: </w:t>
      </w:r>
    </w:p>
    <w:p>
      <w:pPr>
        <w:pStyle w:val="Normal"/>
        <w:numPr>
          <w:ilvl w:val="0"/>
          <w:numId w:val="25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nom nabave</w:t>
      </w:r>
    </w:p>
    <w:p>
      <w:pPr>
        <w:pStyle w:val="Normal"/>
        <w:numPr>
          <w:ilvl w:val="0"/>
          <w:numId w:val="25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lekcijom ili odabirom knjižnične građe</w:t>
      </w:r>
    </w:p>
    <w:p>
      <w:pPr>
        <w:pStyle w:val="Normal"/>
        <w:numPr>
          <w:ilvl w:val="0"/>
          <w:numId w:val="25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čišćavanjem fonda</w:t>
      </w:r>
    </w:p>
    <w:p>
      <w:pPr>
        <w:pStyle w:val="Normal"/>
        <w:numPr>
          <w:ilvl w:val="0"/>
          <w:numId w:val="25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jenom vrijednosti fonda (evaluacija)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jem građe i njezin raspored, inventarizacija (za sve vrste građe posebno), klasifikacija i katalogizacija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lučivanje knjižnične građe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pis novih članova  - </w:t>
      </w:r>
      <w:r>
        <w:rPr>
          <w:i/>
        </w:rPr>
        <w:t>na početku nastavne godine i tijekom cijele šk. godine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iranje učenika i nastavnika o novoj građi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ćenje i evidencija korištenja knjižnične građe i prostora -statistik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i/>
        </w:rPr>
        <w:t xml:space="preserve">Vrijeme realizacie: sve aktivnosti se odvijaju </w:t>
      </w:r>
      <w:r>
        <w:rPr/>
        <w:t xml:space="preserve"> </w:t>
      </w:r>
      <w:r>
        <w:rPr>
          <w:i/>
        </w:rPr>
        <w:t>tijekom cijele školske godin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NA I JAVNA DJELATNOST</w:t>
            </w:r>
          </w:p>
        </w:tc>
      </w:tr>
    </w:tbl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>organizacija, priprema i provedba kulturnih sadržaja (predavanja, tematske i prigodne izložbe, susreti u školskoj knjižnici: Kamo nakon umjetničke škole?)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>suradnja s gradskom knjižnicom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>informiranje o značajnim kulturnim događanjima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>suradnja s kulturnim ustanovama koje se bave organiziranim radom s mladeži u slobodno vrijeme (organiziranje posjeta kulturnim institucijama- muzeji, kazališta…)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suradnja s humanitarnim i drugim udrugama i centrima (Mi, Most, Slava Raškaj, Srce, Nastavni zavod za javno zdravstvo…) </w:t>
      </w:r>
    </w:p>
    <w:p>
      <w:pPr>
        <w:pStyle w:val="Normal"/>
        <w:numPr>
          <w:ilvl w:val="0"/>
          <w:numId w:val="29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/>
        <w:t xml:space="preserve">suradnja s drugim knjižnicama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i/>
        </w:rPr>
        <w:t>Vrijeme realizacije: prigodno tijekom cijele školske godin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2" w:hanging="0"/>
        <w:jc w:val="left"/>
        <w:rPr/>
      </w:pPr>
      <w:r>
        <w:rPr>
          <w:rFonts w:cs="Arial" w:ascii="Arial" w:hAnsi="Arial"/>
        </w:rPr>
        <w:t>XXIV PLAN I PROGRAM RADA PEDAGOGINJE ŠKOLE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249"/>
        <w:gridCol w:w="1388"/>
        <w:gridCol w:w="1388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RUČJE RADA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ANIRANE AKTIVNOST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URADNIC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RIJEME REALIZACIJ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Planiranje i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iranje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00 sati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1. SUDJELOVANJE U IZRADI GODIŠNJEG PLANA I PROGRAMA RADA ŠKOLE i KURIKULU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1.1.1. </w:t>
            </w:r>
            <w:r>
              <w:rPr>
                <w:rFonts w:cs="Arial"/>
                <w:sz w:val="24"/>
                <w:szCs w:val="24"/>
              </w:rPr>
              <w:t>Izrada plana i programa rada pedagog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1.1.2. </w:t>
            </w:r>
            <w:r>
              <w:rPr>
                <w:rFonts w:cs="Arial"/>
                <w:sz w:val="24"/>
                <w:szCs w:val="24"/>
              </w:rPr>
              <w:t>Izrada plana i programa odgojnog rada škole; školski preventivni progra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,B,T,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.2. POMOĆ NASTAVNICIMA KOD IZRADE OPERATIVNOG PROGRAMA</w:t>
            </w:r>
            <w:r>
              <w:rPr>
                <w:rFonts w:cs="Arial"/>
                <w:sz w:val="24"/>
                <w:szCs w:val="24"/>
              </w:rPr>
              <w:t xml:space="preserve"> (posebno nastavnicima pripravnicima): redovnog predmeta, izborne, Fakultativne i dodatne nastav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1.2.1. </w:t>
            </w:r>
            <w:r>
              <w:rPr>
                <w:rFonts w:cs="Arial"/>
                <w:sz w:val="24"/>
                <w:szCs w:val="24"/>
              </w:rPr>
              <w:t>Pomoć pri izradi programa rada razred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1.2.2. </w:t>
            </w:r>
            <w:r>
              <w:rPr>
                <w:rFonts w:cs="Arial"/>
                <w:sz w:val="24"/>
                <w:szCs w:val="24"/>
              </w:rPr>
              <w:t>Suradnja pri koordinaciji planova i programa (i nastavnog materijala) svih odjela u ŠL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 , VA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1.2.3. </w:t>
            </w:r>
            <w:r>
              <w:rPr>
                <w:rFonts w:cs="Arial"/>
                <w:sz w:val="24"/>
                <w:szCs w:val="24"/>
              </w:rPr>
              <w:t>Pomoć pri izradi programa rada stručnog aktiva struk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S , 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 Razvojno -koordinacijski poslovi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eposredan razvojno pedagoški rad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 165 sati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1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SLOVI PRIJAMNOG ISPITA I UPIS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 , V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1.1.</w:t>
            </w:r>
            <w:r>
              <w:rPr>
                <w:rFonts w:cs="Arial"/>
                <w:sz w:val="24"/>
                <w:szCs w:val="24"/>
              </w:rPr>
              <w:t xml:space="preserve"> Pomoć pri organizaciji i realizaciji prijamnog ispi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ZPI , R , V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, VII., V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.2. </w:t>
            </w:r>
            <w:r>
              <w:rPr>
                <w:rFonts w:cs="Arial"/>
                <w:sz w:val="24"/>
                <w:szCs w:val="24"/>
              </w:rPr>
              <w:t>Formiranje odjela drugih razred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2. UVOĐENJE NOVIH PROGRAMA I OSTALIH INOVACIJ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2.1.</w:t>
            </w:r>
            <w:r>
              <w:rPr>
                <w:rFonts w:cs="Arial"/>
                <w:sz w:val="24"/>
                <w:szCs w:val="24"/>
              </w:rPr>
              <w:t xml:space="preserve"> Praćenje i pomoć pri uvođenju i realizaciji e-dnev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2.2.</w:t>
            </w:r>
            <w:r>
              <w:rPr>
                <w:rFonts w:cs="Arial"/>
                <w:sz w:val="24"/>
                <w:szCs w:val="24"/>
              </w:rPr>
              <w:t xml:space="preserve"> Praćenje i pomoć pri uvođenju inovacija u nastavi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AĆENJE REALIZACIJE ODGOJNO-OBRAZOVNOG PROCESA U SVRHU UNAPREĐENJA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1.</w:t>
            </w:r>
            <w:r>
              <w:rPr>
                <w:rFonts w:cs="Arial"/>
                <w:sz w:val="24"/>
                <w:szCs w:val="24"/>
              </w:rPr>
              <w:t xml:space="preserve"> Izrada instrumentarija za praćenje (po potrebi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2.</w:t>
            </w:r>
            <w:r>
              <w:rPr>
                <w:rFonts w:cs="Arial"/>
                <w:sz w:val="24"/>
                <w:szCs w:val="24"/>
              </w:rPr>
              <w:t xml:space="preserve"> Prisustvovanja nastavi u svrhu praćenja (hospitiranje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 , 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3.</w:t>
            </w:r>
            <w:r>
              <w:rPr>
                <w:rFonts w:cs="Arial"/>
                <w:sz w:val="24"/>
                <w:szCs w:val="24"/>
              </w:rPr>
              <w:t xml:space="preserve"> Analiza nastave (nastavnik, pripravnik, ravnatelj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 , M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4.</w:t>
            </w:r>
            <w:r>
              <w:rPr>
                <w:rFonts w:cs="Arial"/>
                <w:sz w:val="24"/>
                <w:szCs w:val="24"/>
              </w:rPr>
              <w:t xml:space="preserve"> Pomoć nastavnicima u procesu praćenja i ocjenjivanja uče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 , S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5.</w:t>
            </w:r>
            <w:r>
              <w:rPr>
                <w:rFonts w:cs="Arial"/>
                <w:sz w:val="24"/>
                <w:szCs w:val="24"/>
              </w:rPr>
              <w:t xml:space="preserve"> Analiza primjene pravilnika o praćenju i ocjenjivanju uče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 , 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, V. 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3.6.</w:t>
            </w:r>
            <w:r>
              <w:rPr>
                <w:rFonts w:cs="Arial"/>
                <w:sz w:val="24"/>
                <w:szCs w:val="24"/>
              </w:rPr>
              <w:t xml:space="preserve"> Praćenje uspjeha i napredovanja uče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 , 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4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AD NA ODGOJNOJ PROBLEMETIC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4.1.</w:t>
            </w:r>
            <w:r>
              <w:rPr>
                <w:rFonts w:cs="Arial"/>
                <w:sz w:val="24"/>
                <w:szCs w:val="24"/>
              </w:rPr>
              <w:t xml:space="preserve"> Izrada instrumentarija za praćenje (po potrebi 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4.2.</w:t>
            </w:r>
            <w:r>
              <w:rPr>
                <w:rFonts w:cs="Arial"/>
                <w:sz w:val="24"/>
                <w:szCs w:val="24"/>
              </w:rPr>
              <w:t xml:space="preserve"> Individualni rad s rizičnim učenicima, njihovim roditeljima, razrednicima i nastavnic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 , N , 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4.3.</w:t>
            </w:r>
            <w:r>
              <w:rPr>
                <w:rFonts w:cs="Arial"/>
                <w:sz w:val="24"/>
                <w:szCs w:val="24"/>
              </w:rPr>
              <w:t xml:space="preserve"> Grupni rad u razrednom odjelu u rješavanju uobičajenih i kriznih odgojnih situacij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4.4.</w:t>
            </w:r>
            <w:r>
              <w:rPr>
                <w:rFonts w:cs="Arial"/>
                <w:sz w:val="24"/>
                <w:szCs w:val="24"/>
              </w:rPr>
              <w:t>Sociometrija u drugim razred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 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4.5.</w:t>
            </w:r>
            <w:r>
              <w:rPr>
                <w:rFonts w:cs="Arial"/>
                <w:sz w:val="24"/>
                <w:szCs w:val="24"/>
              </w:rPr>
              <w:t>Rad u Vijeću uče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.4.6. </w:t>
            </w:r>
            <w:r>
              <w:rPr>
                <w:rFonts w:cs="Arial"/>
                <w:sz w:val="24"/>
                <w:szCs w:val="24"/>
              </w:rPr>
              <w:t>Pomoć nastavnicima u rješavanju odgojnih problema (teme za sat razrednika, radionice, problematične situacije ..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4.7.</w:t>
            </w:r>
            <w:r>
              <w:rPr>
                <w:rFonts w:cs="Arial"/>
                <w:sz w:val="24"/>
                <w:szCs w:val="24"/>
              </w:rPr>
              <w:t xml:space="preserve"> Pripremanje i realizacija roditeljskih sastanaka, pisanog materijala i radionica za roditelj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treći razredi : Kako razgovarati s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adolescentom  (PM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.4.8. </w:t>
            </w:r>
            <w:r>
              <w:rPr>
                <w:rFonts w:cs="Arial"/>
                <w:sz w:val="24"/>
                <w:szCs w:val="24"/>
              </w:rPr>
              <w:t>Odgojne teme za školski list - pedagoški kutak (2 teme 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, 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4.9. </w:t>
            </w:r>
            <w:r>
              <w:rPr>
                <w:rFonts w:cs="Arial"/>
                <w:sz w:val="24"/>
                <w:szCs w:val="24"/>
              </w:rPr>
              <w:t xml:space="preserve">Edukativni pano za učenik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5. OSPOSOBLJAVANJE UČENIKA ZA SAMOSTALAN  RA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.5.1. </w:t>
            </w:r>
            <w:r>
              <w:rPr>
                <w:rFonts w:cs="Arial"/>
                <w:sz w:val="24"/>
                <w:szCs w:val="24"/>
              </w:rPr>
              <w:t xml:space="preserve">Rad s učenicima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ndividualan, savjetodavni ra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grupni rad (radionica ) :“Kako učiti“ (prvi razredi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.5.2. </w:t>
            </w:r>
            <w:r>
              <w:rPr>
                <w:rFonts w:cs="Arial"/>
                <w:sz w:val="24"/>
                <w:szCs w:val="24"/>
              </w:rPr>
              <w:t>Praćenje uspjeha i napredovanja uče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.5.3. </w:t>
            </w:r>
            <w:r>
              <w:rPr>
                <w:rFonts w:cs="Arial"/>
                <w:sz w:val="24"/>
                <w:szCs w:val="24"/>
              </w:rPr>
              <w:t>Rad s roditelj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ndividualan, savjetodavni ra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isani materijal za roditelja učenika prvih razreda – „Kako učiti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6.PROFESIONALNO INFORMIRANJE i USMJERAVANJ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6.1.</w:t>
            </w:r>
            <w:r>
              <w:rPr>
                <w:rFonts w:cs="Arial"/>
                <w:sz w:val="24"/>
                <w:szCs w:val="24"/>
              </w:rPr>
              <w:t>Rad sa učenicima prvih i četvrtih razred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individualno savjetovanje i informiranj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grupni rad s učenicima prvih razreda 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sz w:val="24"/>
                <w:szCs w:val="24"/>
              </w:rPr>
              <w:t>- predavanje : „Odjeli u ŠLU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sz w:val="24"/>
                <w:szCs w:val="24"/>
              </w:rPr>
              <w:t>- prezentacija odje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 xml:space="preserve">grupni rad s učenicima četvrtog razreda :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sz w:val="24"/>
                <w:szCs w:val="24"/>
              </w:rPr>
              <w:t xml:space="preserve">- predavanja: Profesionalno                                             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 xml:space="preserve">informiranje i orijentiranje, 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Fakulteti i akademije u R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6.2. </w:t>
            </w:r>
            <w:r>
              <w:rPr>
                <w:rFonts w:cs="Arial"/>
                <w:sz w:val="24"/>
                <w:szCs w:val="24"/>
              </w:rPr>
              <w:t>Rad sa roditeljima učenika prvih i četvrtih razred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ndividualno informiranje i savjetovanj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edavanje za roditelje učenika prvih 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azreda :“Odjeli u ŠLU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moć školskom koordinatoru za DM oko predavanja za roditelje učenika četvrtih razreda :  „Profesionalno informiranje i savjetovanje i akademije i fakulteti u RH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2.6.3.</w:t>
            </w:r>
            <w:r>
              <w:rPr>
                <w:rFonts w:cs="Arial"/>
                <w:sz w:val="24"/>
                <w:szCs w:val="24"/>
              </w:rPr>
              <w:t xml:space="preserve"> Edukativni pano za učenike :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akulteti i akademije u RH, stipendije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6.4. </w:t>
            </w:r>
            <w:r>
              <w:rPr>
                <w:rFonts w:cs="Arial"/>
                <w:sz w:val="24"/>
                <w:szCs w:val="24"/>
              </w:rPr>
              <w:t>Suradnja sa HZZ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ZZ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6.5.</w:t>
            </w:r>
            <w:r>
              <w:rPr>
                <w:rFonts w:cs="Arial"/>
                <w:sz w:val="24"/>
                <w:szCs w:val="24"/>
              </w:rPr>
              <w:t xml:space="preserve"> Suradnja s visokoškolskim ustanovama s ciljem dobivanja  pravovremenih informacija  vezanih za upis maturanata na studij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, 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6.7. </w:t>
            </w:r>
            <w:r>
              <w:rPr>
                <w:rFonts w:cs="Arial"/>
                <w:sz w:val="24"/>
                <w:szCs w:val="24"/>
              </w:rPr>
              <w:t>Praćenje učenika nakon završene srednje škol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7. IDENTIFIKACIJA  I RAD S UČENICIMA S TEŠKOĆAMA U RAZVOJU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7.1.</w:t>
            </w:r>
            <w:r>
              <w:rPr>
                <w:rFonts w:cs="Arial"/>
                <w:sz w:val="24"/>
                <w:szCs w:val="24"/>
              </w:rPr>
              <w:t xml:space="preserve"> Indetifikacija i individualan savjetodavni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, ŠLJ , RAZ , N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7.2.</w:t>
            </w:r>
            <w:r>
              <w:rPr>
                <w:rFonts w:cs="Arial"/>
                <w:sz w:val="24"/>
                <w:szCs w:val="24"/>
              </w:rPr>
              <w:t xml:space="preserve"> Savjetodavni rad s roditeljima, nastavnicima, liječnicom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8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sz w:val="24"/>
                <w:szCs w:val="24"/>
              </w:rPr>
              <w:t>IDENTIFIKACIJA I RAD S NADARENIM UČENIC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8.1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Indetifikacija i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individualan savjetodavni rad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8.2.</w:t>
            </w:r>
            <w:r>
              <w:rPr>
                <w:rFonts w:cs="Arial"/>
                <w:sz w:val="24"/>
                <w:szCs w:val="24"/>
              </w:rPr>
              <w:t xml:space="preserve"> Savjetodavni rad s roditeljima, nastavnicima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8.3. </w:t>
            </w:r>
            <w:r>
              <w:rPr>
                <w:rFonts w:cs="Arial"/>
                <w:sz w:val="24"/>
                <w:szCs w:val="24"/>
              </w:rPr>
              <w:t>Pomoć učenicima i nastavnicima u provedbi natjecanja, izložbi, projekata ..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 , NS , R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8.4.</w:t>
            </w:r>
            <w:r>
              <w:rPr>
                <w:rFonts w:cs="Arial"/>
                <w:sz w:val="24"/>
                <w:szCs w:val="24"/>
              </w:rPr>
              <w:t xml:space="preserve"> Poslovi oko akceleracije nadarenih učenika (po potrebi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, NS ,RAZ , V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caps/>
                <w:sz w:val="24"/>
                <w:szCs w:val="24"/>
              </w:rPr>
              <w:t>2.9.</w:t>
            </w:r>
            <w:r>
              <w:rPr>
                <w:rFonts w:cs="Arial"/>
                <w:cap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aps/>
                <w:sz w:val="24"/>
                <w:szCs w:val="24"/>
              </w:rPr>
              <w:t>Rad s novopridoŠlim uČenicima iz drugih ŠKO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ilagodba učenika i rad na razlikovnim ispit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, NS , R, T, 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10.</w:t>
            </w:r>
            <w:r>
              <w:rPr>
                <w:rFonts w:cs="Arial"/>
                <w:b/>
                <w:caps/>
                <w:sz w:val="24"/>
                <w:szCs w:val="24"/>
              </w:rPr>
              <w:t xml:space="preserve"> SavjetovaliŠni rad za uČenika, roditelje, odgajatelje ..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 , RAZ , N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2.11. Zdravstvena i socijalna zaŠti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11.1.</w:t>
            </w:r>
            <w:r>
              <w:rPr>
                <w:rFonts w:cs="Arial"/>
                <w:sz w:val="24"/>
                <w:szCs w:val="24"/>
              </w:rPr>
              <w:t>Pomoć u organiziranju i provođenju cijepljenja i sl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LJ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1.2. </w:t>
            </w:r>
            <w:r>
              <w:rPr>
                <w:rFonts w:cs="Arial"/>
                <w:sz w:val="24"/>
                <w:szCs w:val="24"/>
              </w:rPr>
              <w:t>Intervencije u slučaju epidemij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1.3. </w:t>
            </w:r>
            <w:r>
              <w:rPr>
                <w:rFonts w:cs="Arial"/>
                <w:sz w:val="24"/>
                <w:szCs w:val="24"/>
              </w:rPr>
              <w:t>Sudjelovanje u organiziranju rekreativnih sadržaja, izleta i sl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 , RAZ , 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1.4. </w:t>
            </w:r>
            <w:r>
              <w:rPr>
                <w:rFonts w:cs="Arial"/>
                <w:sz w:val="24"/>
                <w:szCs w:val="24"/>
              </w:rPr>
              <w:t>Organiziranje humanitarne pomoć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1.5. </w:t>
            </w:r>
            <w:r>
              <w:rPr>
                <w:rFonts w:cs="Arial"/>
                <w:sz w:val="24"/>
                <w:szCs w:val="24"/>
              </w:rPr>
              <w:t>Pomoć u rješavanju zdravstvenih i socijalnih problema uče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ZSR , ŠLJ , RAZ , R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1.6. </w:t>
            </w:r>
            <w:r>
              <w:rPr>
                <w:rFonts w:cs="Arial"/>
                <w:sz w:val="24"/>
                <w:szCs w:val="24"/>
              </w:rPr>
              <w:t>Rad s roditeljima 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rugi razredi: Alkohol i ostale droge (PM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.11.7. </w:t>
            </w:r>
            <w:r>
              <w:rPr>
                <w:rFonts w:cs="Arial"/>
                <w:sz w:val="24"/>
                <w:szCs w:val="24"/>
              </w:rPr>
              <w:t>Edukativni pano, teme :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2.12., Dan borbe protiv AIDS- a,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07.02., Međunarodni dan živo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22.03., Svjetski dan voda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11.8.</w:t>
            </w:r>
            <w:r>
              <w:rPr>
                <w:rFonts w:cs="Arial"/>
                <w:sz w:val="24"/>
                <w:szCs w:val="24"/>
              </w:rPr>
              <w:t xml:space="preserve"> Pomoć razrednicima u realizaciji programa rada razrednika u vezi sa zdravstvenim odgojem (borba protiv AIDS-a , različiti oblici ovisnosti..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11.9.</w:t>
            </w:r>
            <w:r>
              <w:rPr>
                <w:rFonts w:cs="Arial"/>
                <w:sz w:val="24"/>
                <w:szCs w:val="24"/>
              </w:rPr>
              <w:t xml:space="preserve"> Suradnja s vanjskim suradnicima (zdravstvo,socijalni rad..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12. KULTURNA I JAVNA DJELATNOS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2.1. </w:t>
            </w:r>
            <w:r>
              <w:rPr>
                <w:rFonts w:cs="Arial"/>
                <w:sz w:val="24"/>
                <w:szCs w:val="24"/>
              </w:rPr>
              <w:t>Suradnja s kulturnim ustanovama (kazalište, kinoteka, galerije, muzeji..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S , 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2.2. </w:t>
            </w:r>
            <w:r>
              <w:rPr>
                <w:rFonts w:cs="Arial"/>
                <w:sz w:val="24"/>
                <w:szCs w:val="24"/>
              </w:rPr>
              <w:t>Sudjelovanje u organiziranju izložbi, posjete kulturnim ustanovama, predavanja izvanjskih suradnika, projekata ..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2.12.3.</w:t>
            </w:r>
            <w:r>
              <w:rPr>
                <w:rFonts w:cs="Arial"/>
                <w:sz w:val="24"/>
                <w:szCs w:val="24"/>
              </w:rPr>
              <w:t xml:space="preserve"> Sudjelovanje u izradi školskog lista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član savjeta lista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isanje članaka za lis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., III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3. </w:t>
            </w:r>
            <w:r>
              <w:rPr>
                <w:rFonts w:cs="Arial"/>
                <w:b/>
                <w:caps/>
                <w:sz w:val="24"/>
                <w:szCs w:val="24"/>
              </w:rPr>
              <w:t>zavrŠni ispi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3.1. </w:t>
            </w:r>
            <w:r>
              <w:rPr>
                <w:rFonts w:cs="Arial"/>
                <w:sz w:val="24"/>
                <w:szCs w:val="24"/>
              </w:rPr>
              <w:t>Rad s učenic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predavanje učenicima četvrtih razreda na temu završnog ispi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3.2. </w:t>
            </w:r>
            <w:r>
              <w:rPr>
                <w:rFonts w:cs="Arial"/>
                <w:sz w:val="24"/>
                <w:szCs w:val="24"/>
              </w:rPr>
              <w:t>Rad s roditelj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oditeljski sastanak na temu završnog ispi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13.3. </w:t>
            </w:r>
            <w:r>
              <w:rPr>
                <w:rFonts w:cs="Arial"/>
                <w:sz w:val="24"/>
                <w:szCs w:val="24"/>
              </w:rPr>
              <w:t>Pomoć  nastavnicima pri organizaciji i provedbi završnog ispi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Vrednovanje i samovrednovanje rada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75 sati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. ANALIZA ODGOJNO-OBRAZOVNOG RADA I PRIJEDLOG MJERA ZA UNAPREĐENJE ODGOJNO OBRAZOVNOG PROCES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na polugodišt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mjesec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na kraju nastavne i školske godin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.2. </w:t>
            </w:r>
            <w:r>
              <w:rPr>
                <w:rFonts w:cs="Arial"/>
                <w:b/>
                <w:caps/>
                <w:sz w:val="24"/>
                <w:szCs w:val="24"/>
              </w:rPr>
              <w:t>SAMOVREDNOVANJE RADA STRUČNOG SURADNIKA - PEDAGOG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Permanentno obrazovanje i stručno usavršavanje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00 sati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1. PERMANENTNO USAVRŠAVANJE NASTAVNIKA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4.1.1. </w:t>
            </w:r>
            <w:r>
              <w:rPr>
                <w:rFonts w:cs="Arial"/>
                <w:sz w:val="24"/>
                <w:szCs w:val="24"/>
              </w:rPr>
              <w:t>Sudjelovanje u uvođenje nastavnika početnika u samostalni  odgojno-obrazovni ra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 , S, R , T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II., II. mjesec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1.2.</w:t>
            </w:r>
            <w:r>
              <w:rPr>
                <w:rFonts w:cs="Arial"/>
                <w:sz w:val="24"/>
                <w:szCs w:val="24"/>
              </w:rPr>
              <w:t>Poticanje i praćenje stručnog usavršavanja nastavni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4.1.3. </w:t>
            </w:r>
            <w:r>
              <w:rPr>
                <w:rFonts w:cs="Arial"/>
                <w:sz w:val="24"/>
                <w:szCs w:val="24"/>
              </w:rPr>
              <w:t>Stručne teme na NV i RZ i Aktivu struk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2. OSOBNO PERMANENTNO USAVRŠAVANJ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2.1. </w:t>
            </w:r>
            <w:r>
              <w:rPr>
                <w:rFonts w:cs="Arial"/>
                <w:sz w:val="24"/>
                <w:szCs w:val="24"/>
              </w:rPr>
              <w:t>Nazočnost seminarima i savjetovanj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2.2. </w:t>
            </w:r>
            <w:r>
              <w:rPr>
                <w:rFonts w:cs="Arial"/>
                <w:sz w:val="24"/>
                <w:szCs w:val="24"/>
              </w:rPr>
              <w:t>Praćenje stručne literatur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Bibliotečno-informacijska i dokumentacij-ska djelatnost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20 sati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1. STRUČNA KNJIŽNICA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2. INFORMACIJSKO DOKUMENTACIJSKA DJELATNOS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5.2.1. </w:t>
            </w:r>
            <w:r>
              <w:rPr>
                <w:rFonts w:cs="Arial"/>
                <w:sz w:val="24"/>
                <w:szCs w:val="24"/>
              </w:rPr>
              <w:t>Vođenje evidencije o osobnom radu</w:t>
            </w:r>
          </w:p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5.2.2. </w:t>
            </w:r>
            <w:r>
              <w:rPr>
                <w:rFonts w:cs="Arial"/>
                <w:sz w:val="24"/>
                <w:szCs w:val="24"/>
              </w:rPr>
              <w:t>Vođenje cjelokupne pedagoške dokumentacije i evidencije rada s učenici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Ostali poslovi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1. VODITELJSTVO</w:t>
            </w:r>
            <w:r>
              <w:rPr>
                <w:rFonts w:cs="Arial"/>
                <w:sz w:val="24"/>
                <w:szCs w:val="24"/>
              </w:rPr>
              <w:t xml:space="preserve"> (po potrebi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KUPNO: 1 760 sati</w:t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R - ravnatelj, T- tajnica, B - bibliotekarka , V - voditelj, 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 - daktilograf, N - nastavnici, NS - nastavnici struke, 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RAZ - razrednici, VAS - voditelj aktiva struke, M - mentori, 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 - savjetnici, VS - vanjski suradnici, ŠLJ - školski liječnik, </w:t>
      </w:r>
    </w:p>
    <w:p>
      <w:pPr>
        <w:pStyle w:val="Tijelotekstauvlaka3"/>
        <w:ind w:left="-1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ZPI - povjerenstvo za prijamni ispit, CZSR - centar za socijalni rad, HZZZ  zavod za zapošljavanje</w:t>
      </w:r>
    </w:p>
    <w:p>
      <w:pPr>
        <w:pStyle w:val="Tijelotekstauvlaka3"/>
        <w:ind w:left="0"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701"/>
      </w:tblGrid>
      <w:tr>
        <w:trPr>
          <w:trHeight w:val="968" w:hRule="atLeast"/>
        </w:trPr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8064A2"/>
              <w:right w:val="single" w:sz="12" w:space="0" w:color="000000"/>
            </w:tcBorders>
            <w:shd w:fill="EAF1DD" w:val="clear"/>
          </w:tcPr>
          <w:p>
            <w:pPr>
              <w:pStyle w:val="Heading4"/>
              <w:ind w:left="708" w:firstLine="708"/>
              <w:rPr/>
            </w:pPr>
            <w:r>
              <w:rPr>
                <w:rFonts w:cs="Arial" w:ascii="Arial" w:hAnsi="Arial"/>
              </w:rPr>
              <w:t>XXV.  PLAN I PROGRAM  RADA RAVNATELJA ŠKOLE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ŠK.GOD.2015/16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IRANJE I PROGRAMIRANJE</w:t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OSLOVI I ZADACI:</w:t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URADNICI:</w:t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RIJEME REALIZACIJ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</w:rPr>
              <w:t>Sudjelovanje u izradi Godišnjeg plana i programa rada škole i školskog kurikulum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 nasta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</w:rPr>
              <w:t>Izrada Plana i programa rada ravnate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dagog, nastav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</w:rPr>
              <w:t>Organizacija rada prema školskom kurikulu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</w:rPr>
              <w:t xml:space="preserve"> Planiranje  rada  profesora stručnih i općeobrazovnih predmeta u redovnoj nastavi, slobodnim aktivnostima, izvannastavnim djelatnostima i drugim poslov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.</w:t>
            </w:r>
            <w:r>
              <w:rPr>
                <w:rFonts w:cs="Arial"/>
                <w:sz w:val="24"/>
                <w:szCs w:val="24"/>
              </w:rPr>
              <w:t xml:space="preserve"> Planiranje i programiranje rada izborne, dopunske i dodatne nastave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školski ispitn koordinat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.</w:t>
            </w:r>
            <w:r>
              <w:rPr>
                <w:rFonts w:cs="Arial"/>
                <w:sz w:val="24"/>
                <w:szCs w:val="24"/>
              </w:rPr>
              <w:t>Planiranje i programiranje nastave u skladu s kadrovskom situacijom u školi i uključivanje novih djela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 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7.</w:t>
            </w:r>
            <w:r>
              <w:rPr>
                <w:rFonts w:cs="Arial"/>
                <w:sz w:val="24"/>
                <w:szCs w:val="24"/>
              </w:rPr>
              <w:t>Planiranje opterećenosti učionica i stručnih radi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tnič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8.</w:t>
            </w:r>
            <w:r>
              <w:rPr>
                <w:rFonts w:cs="Arial"/>
                <w:sz w:val="24"/>
                <w:szCs w:val="24"/>
              </w:rPr>
              <w:t>Koordinacija planova i programa  različitih odjela (grafički dizajner, slikarski dizajner, kiparski dizajner, fotografski dizajner, industrijski dizajner, dizajner odjeć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9.</w:t>
            </w:r>
            <w:r>
              <w:rPr>
                <w:rFonts w:cs="Arial"/>
                <w:sz w:val="24"/>
                <w:szCs w:val="24"/>
              </w:rPr>
              <w:t>Koordinacija planova i programa stručnih i općeobrazovnih nastavnih pred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  <w:r>
              <w:rPr>
                <w:rFonts w:cs="Arial"/>
                <w:sz w:val="24"/>
                <w:szCs w:val="24"/>
              </w:rPr>
              <w:t>Planiranje potrebnog nastavnog materijala, pribora i alata potrebnog za općeobrazovnu nastavu, a posebno za stručnu  nast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II i  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  <w:r>
              <w:rPr>
                <w:rFonts w:cs="Arial"/>
                <w:sz w:val="24"/>
                <w:szCs w:val="24"/>
              </w:rPr>
              <w:t>Sudjelovanje i pomoć u godišnjem planiranju i programiranju rada nastavnika (po predmeti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III, IX i X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  <w:r>
              <w:rPr>
                <w:rFonts w:cs="Arial"/>
                <w:sz w:val="24"/>
                <w:szCs w:val="24"/>
              </w:rPr>
              <w:t xml:space="preserve">Planiranje stručne školske ekskurzije i   kraćih </w:t>
            </w:r>
            <w:r>
              <w:rPr>
                <w:rFonts w:cs="Arial"/>
                <w:color w:val="000000"/>
                <w:sz w:val="24"/>
                <w:szCs w:val="24"/>
              </w:rPr>
              <w:t>stručnih izleta i posjeta izložbama i muze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, 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re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 i 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3.</w:t>
            </w:r>
            <w:r>
              <w:rPr>
                <w:rFonts w:cs="Arial"/>
                <w:sz w:val="24"/>
                <w:szCs w:val="24"/>
              </w:rPr>
              <w:t>Planiranje godišnje nabave u okviru financiranja škole od strane osnivača i planiranje utroška sredstava prikupljenih od učenika za šk.god 2014./15. a prema Zakonu o umjetničkom obrazovanju, Odluci Školskog odbora i suglasnosti Splitsko-dalmatinske županij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nici, računovo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 i X mjesec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NAPREĐIVANJE ODGOJNO-OBRAZOVNOG RADA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4.</w:t>
            </w:r>
            <w:r>
              <w:rPr>
                <w:rFonts w:cs="Arial"/>
                <w:sz w:val="24"/>
                <w:szCs w:val="24"/>
              </w:rPr>
              <w:t>Organizacija i vođenje sjednica Nastavničkog vijeća</w:t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Prema Državnom pedagoškom standardu, Zakonu o umjetničkom obrazovanju i </w:t>
            </w:r>
            <w:r>
              <w:rPr>
                <w:rFonts w:cs="Arial" w:ascii="Arial" w:hAnsi="Arial"/>
                <w:bCs/>
              </w:rPr>
              <w:t>Pravilniku o tjednim obvezama odgojno-obrazovnoga rada u umjetničkoj školi</w:t>
            </w:r>
            <w:r>
              <w:rPr>
                <w:rFonts w:cs="Arial" w:ascii="Arial" w:hAnsi="Arial"/>
              </w:rPr>
              <w:t>, uspostaviti odgovarajuće situacije za ispunjenje propisanih standarda kako bi se postigli uvjeti za kvalitetan odgojno-obrazovni rad u škol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jnik, 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6.</w:t>
            </w:r>
            <w:r>
              <w:rPr>
                <w:rFonts w:cs="Arial"/>
                <w:sz w:val="24"/>
                <w:szCs w:val="24"/>
              </w:rPr>
              <w:t>Osiguravanje optimalnih uvjeta za izvođenje odgojno-obrazovne djelatn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7.</w:t>
            </w:r>
            <w:r>
              <w:rPr>
                <w:rFonts w:cs="Arial"/>
                <w:sz w:val="24"/>
                <w:szCs w:val="24"/>
              </w:rPr>
              <w:t>Izrada godišnjeg, tjednog i dnevnog rasporeda  rada smjena i radnog prostor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nič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8.</w:t>
            </w:r>
            <w:r>
              <w:rPr>
                <w:rFonts w:cs="Arial"/>
                <w:sz w:val="24"/>
                <w:szCs w:val="24"/>
              </w:rPr>
              <w:t>Organizacija i artikulacija nastavnog radnog d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9.</w:t>
            </w:r>
            <w:r>
              <w:rPr>
                <w:rFonts w:cs="Arial"/>
                <w:sz w:val="24"/>
                <w:szCs w:val="24"/>
              </w:rPr>
              <w:t>Rad na estetskom, funkcionalnom i ekološkom uređenju prostor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0.</w:t>
            </w:r>
            <w:r>
              <w:rPr>
                <w:rFonts w:cs="Arial"/>
                <w:sz w:val="24"/>
                <w:szCs w:val="24"/>
              </w:rPr>
              <w:t>Praćenje inovacija i informiranje nastavnika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27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1.</w:t>
            </w:r>
            <w:r>
              <w:rPr>
                <w:rFonts w:cs="Arial"/>
                <w:sz w:val="24"/>
                <w:szCs w:val="24"/>
              </w:rPr>
              <w:t>Promidžba škole u završnim razredima osnovnih ško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2.</w:t>
            </w:r>
            <w:r>
              <w:rPr>
                <w:rFonts w:cs="Arial"/>
                <w:sz w:val="24"/>
                <w:szCs w:val="24"/>
              </w:rPr>
              <w:t>Poslovi oko prijamnog ispita i e-upisa u prvi razred i formiranje drugih razr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vjerenstvo za upis u 1. razred, pedagog, razrednici 1a i 1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,VII,VIII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3.</w:t>
            </w:r>
            <w:r>
              <w:rPr>
                <w:rFonts w:cs="Arial"/>
                <w:sz w:val="24"/>
                <w:szCs w:val="24"/>
              </w:rPr>
              <w:t>Sudjelovanje i pomoć nastavnicima u pripremi i izvedbi dopunske, dodatne, izborne i  fakultativne nastave te slobodnih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4.</w:t>
            </w:r>
            <w:r>
              <w:rPr>
                <w:rFonts w:cs="Arial"/>
                <w:color w:val="000000"/>
                <w:szCs w:val="24"/>
              </w:rPr>
              <w:t xml:space="preserve">Praćenje odgojno-obrazovnog procesa neposrednim uvidom u tijek nastavnog sata -hospitiranje </w:t>
            </w:r>
          </w:p>
          <w:p>
            <w:pPr>
              <w:pStyle w:val="Tijeloteksta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27" w:leader="none"/>
              </w:tabs>
              <w:rPr/>
            </w:pPr>
            <w:r>
              <w:rPr>
                <w:rFonts w:cs="Arial"/>
                <w:b/>
                <w:sz w:val="24"/>
                <w:szCs w:val="24"/>
              </w:rPr>
              <w:t>25.</w:t>
            </w:r>
            <w:r>
              <w:rPr>
                <w:rFonts w:cs="Arial"/>
                <w:sz w:val="24"/>
                <w:szCs w:val="24"/>
              </w:rPr>
              <w:t>Neposredni kontakti s učenicima, individualni i grupni razgovori o njihovim problemima, o njihovim ili zajedničkim projektima i o  funkcioniranju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6.</w:t>
            </w:r>
            <w:r>
              <w:rPr>
                <w:rFonts w:cs="Arial"/>
                <w:sz w:val="24"/>
                <w:szCs w:val="24"/>
              </w:rPr>
              <w:t>Praćenje  i usmjeravanje darovitih učenika: identifikacija darovitih učenika, uključivanje u dodatne oblike rada, suradnja s nastavnicima, roditeljima, razrednicima, sudjelovanje u izradi individualiziranih programa, akceleracija uče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7.</w:t>
            </w:r>
            <w:r>
              <w:rPr>
                <w:rFonts w:cs="Arial"/>
                <w:sz w:val="24"/>
                <w:szCs w:val="24"/>
              </w:rPr>
              <w:t>Profesionalna orijentacija i usmjeravanje uče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8.</w:t>
            </w:r>
            <w:r>
              <w:rPr>
                <w:rFonts w:cs="Arial"/>
                <w:sz w:val="24"/>
                <w:szCs w:val="24"/>
              </w:rPr>
              <w:t xml:space="preserve"> Suradnja sa školskim liječnikom, Centrom za socijalni rad,  đačkim domovima u praćenju naših uče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kolski liječnik, odgojitel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29.</w:t>
            </w:r>
            <w:r>
              <w:rPr>
                <w:rFonts w:cs="Arial"/>
                <w:sz w:val="24"/>
                <w:szCs w:val="24"/>
              </w:rPr>
              <w:t>Raščlamba uspjeha odgojno-obrazovnog rada  na kraju polugodišta po predmetima, razredima i odjelima i predlaganje mjera za izmjenu st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II i I mjesec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0.</w:t>
            </w:r>
            <w:r>
              <w:rPr>
                <w:rFonts w:cs="Arial"/>
                <w:sz w:val="24"/>
                <w:szCs w:val="24"/>
              </w:rPr>
              <w:t>Pomoć u organiziranju natjecanja učenika u i izvan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1.</w:t>
            </w:r>
            <w:r>
              <w:rPr>
                <w:rFonts w:cs="Arial"/>
                <w:sz w:val="24"/>
                <w:szCs w:val="24"/>
              </w:rPr>
              <w:t>Organiziranje  obrane završnog rada prema pravil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jetni, jesenski, zimski ro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2.</w:t>
            </w:r>
            <w:r>
              <w:rPr>
                <w:rFonts w:cs="Arial"/>
                <w:sz w:val="24"/>
                <w:szCs w:val="24"/>
              </w:rPr>
              <w:t>Ostala suradnja sa nastavnicima, razrednicima, stručnim suradnicima i vanjskim  suradnic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3.</w:t>
            </w:r>
            <w:r>
              <w:rPr>
                <w:rFonts w:cs="Arial"/>
                <w:sz w:val="24"/>
                <w:szCs w:val="24"/>
              </w:rPr>
              <w:t>Rad na izmjenama i dopunama nastavnih planova i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pedag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4.</w:t>
            </w:r>
            <w:r>
              <w:rPr>
                <w:rFonts w:cs="Arial"/>
                <w:sz w:val="24"/>
                <w:szCs w:val="24"/>
              </w:rPr>
              <w:t>Uvođenje nekih elemenata samovrjednovanja kroz polugodišnju i godišnju evaluaciju učeničkih rad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5.</w:t>
            </w:r>
            <w:r>
              <w:rPr>
                <w:rFonts w:cs="Arial"/>
                <w:sz w:val="24"/>
                <w:szCs w:val="24"/>
              </w:rPr>
              <w:t xml:space="preserve">Poslovi oko provođenja Državne mature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ski ispitni koordinato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ZDRAVSTVENO-SOCIJALNA I EKOLOŠKA </w:t>
            </w:r>
            <w:r>
              <w:rPr>
                <w:rFonts w:cs="Arial"/>
                <w:b/>
                <w:bCs/>
                <w:sz w:val="24"/>
                <w:szCs w:val="24"/>
              </w:rPr>
              <w:t>ZAŠTITA UČENI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.</w:t>
            </w:r>
            <w:r>
              <w:rPr>
                <w:rFonts w:cs="Arial"/>
                <w:sz w:val="24"/>
                <w:szCs w:val="24"/>
              </w:rPr>
              <w:t>Sudjelovanje u organizaciji i provedbi zdravstvenih predavanja za učenike i roditel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kolski liječnik </w:t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37. </w:t>
            </w:r>
            <w:r>
              <w:rPr>
                <w:rFonts w:cs="Arial"/>
                <w:sz w:val="24"/>
                <w:szCs w:val="24"/>
              </w:rPr>
              <w:t>Sudjelovanje u organiziranju rekreativnih sadržaja, izleta, ekskurzija, Dana jabuka na Marj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prof. TZ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X mjesec, 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8.</w:t>
            </w:r>
            <w:r>
              <w:rPr>
                <w:rFonts w:cs="Arial"/>
                <w:sz w:val="24"/>
                <w:szCs w:val="24"/>
              </w:rPr>
              <w:t xml:space="preserve"> Ispitivanje socijalnog statusa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39.</w:t>
            </w:r>
            <w:r>
              <w:rPr>
                <w:rFonts w:cs="Arial"/>
                <w:sz w:val="24"/>
                <w:szCs w:val="24"/>
              </w:rPr>
              <w:t xml:space="preserve"> Promidžba i poticaj izgradnji ekološke svijesti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40.</w:t>
            </w:r>
            <w:r>
              <w:rPr>
                <w:rFonts w:cs="Arial"/>
                <w:sz w:val="24"/>
                <w:szCs w:val="24"/>
              </w:rPr>
              <w:t xml:space="preserve"> Pomoć u rješavanju zdravstvenih i socijalnih problema 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školski liječ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41.</w:t>
            </w:r>
            <w:r>
              <w:rPr>
                <w:rFonts w:cs="Arial"/>
                <w:sz w:val="24"/>
                <w:szCs w:val="24"/>
              </w:rPr>
              <w:t xml:space="preserve"> Suradnja sa vanjskim suradnicima (zdravstvo,socijalni rad ...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kolski liječnik, socijalni radnici, domski odgajatel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VNA DJELATNOST</w:t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42.</w:t>
            </w:r>
            <w:r>
              <w:rPr>
                <w:rFonts w:cs="Arial"/>
                <w:sz w:val="24"/>
                <w:szCs w:val="24"/>
              </w:rPr>
              <w:t xml:space="preserve"> Sudjelovanje u planiranju i programiranju plana i programa  kulturne i javne djelatnosti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43. </w:t>
            </w:r>
            <w:r>
              <w:rPr>
                <w:rFonts w:cs="Arial"/>
                <w:sz w:val="24"/>
                <w:szCs w:val="24"/>
              </w:rPr>
              <w:t xml:space="preserve">Promidžba škole u medijima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,IV,V i VI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44.</w:t>
            </w:r>
            <w:r>
              <w:rPr>
                <w:rFonts w:cs="Arial"/>
                <w:sz w:val="24"/>
                <w:szCs w:val="24"/>
              </w:rPr>
              <w:t xml:space="preserve"> Promidžba škole u Salonu Gal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, prof. Le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45. </w:t>
            </w:r>
            <w:r>
              <w:rPr>
                <w:rFonts w:cs="Arial"/>
                <w:sz w:val="24"/>
                <w:szCs w:val="24"/>
              </w:rPr>
              <w:t>Tiskanje  multimedijalne monografije škole. Posjet kulturnim ustanovama, predavanja vanjskih surad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rof. Ružić, 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jižničar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, vanjski suradnici</w:t>
            </w:r>
          </w:p>
          <w:p>
            <w:pPr>
              <w:pStyle w:val="NoSpacing1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6.</w:t>
            </w:r>
            <w:r>
              <w:rPr>
                <w:rFonts w:cs="Arial"/>
                <w:sz w:val="24"/>
                <w:szCs w:val="24"/>
              </w:rPr>
              <w:t xml:space="preserve"> Organiziranje izložbi u školskoj galeriji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27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prof. Ružić 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UČNE I PEDAGOŠKE AKTIVNOSTI IZVAN ŠKO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47.</w:t>
            </w:r>
            <w:r>
              <w:rPr>
                <w:rFonts w:cs="Arial"/>
                <w:sz w:val="24"/>
                <w:szCs w:val="24"/>
              </w:rPr>
              <w:t xml:space="preserve"> Sudjelovanje u radu Stručnog vijeća ravnatelja splitskih srednjih ško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vnatelji splitskih srednjih škola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.</w:t>
            </w:r>
            <w:r>
              <w:rPr>
                <w:rFonts w:cs="Arial"/>
                <w:sz w:val="24"/>
                <w:szCs w:val="24"/>
              </w:rPr>
              <w:t xml:space="preserve"> Sudjelovanje na seminarima za ravnatelje srednjih škola Republike Hrvatsk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vnatelji 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49. </w:t>
            </w:r>
            <w:r>
              <w:rPr>
                <w:rFonts w:cs="Arial"/>
                <w:sz w:val="24"/>
                <w:szCs w:val="24"/>
              </w:rPr>
              <w:t>Aktivnosti vezane za rad na zakonu i pravilnicima za umjetničko područ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jnik, 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0. </w:t>
            </w:r>
            <w:r>
              <w:rPr>
                <w:rFonts w:cs="Arial"/>
                <w:sz w:val="24"/>
                <w:szCs w:val="24"/>
              </w:rPr>
              <w:t>Aktivnosti i članstvo u Stručnoj radnoj skupini za izradu Nacionalnog kurikuluma za umjetničko obrazo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, 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jan, listopad, studeni, prosinac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ĐUNARODNA SURADNJ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1.</w:t>
            </w:r>
            <w:r>
              <w:rPr>
                <w:rFonts w:cs="Arial" w:ascii="Arial" w:hAnsi="Arial"/>
                <w:sz w:val="24"/>
                <w:szCs w:val="24"/>
              </w:rPr>
              <w:t xml:space="preserve"> Organizacija sudjelovanja na međunarodnim natječajima za učeničke radove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52. </w:t>
            </w:r>
            <w:r>
              <w:rPr>
                <w:rFonts w:cs="Arial"/>
                <w:sz w:val="24"/>
                <w:szCs w:val="24"/>
              </w:rPr>
              <w:t>Razvijanje inicijalnih dogovora za konkretnu suradnju s nekim školama iz  EU. Upućivanje nastavnika na suradnju u projektima Agencije za mobilnost i drugim međunarodnim projekt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UČNO USAVRŠAVAN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3.</w:t>
            </w:r>
            <w:r>
              <w:rPr>
                <w:rFonts w:cs="Arial"/>
                <w:sz w:val="24"/>
                <w:szCs w:val="24"/>
              </w:rPr>
              <w:t xml:space="preserve"> Osobno permanentno usavršavanje</w:t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4.</w:t>
            </w:r>
            <w:r>
              <w:rPr>
                <w:rFonts w:cs="Arial"/>
                <w:sz w:val="24"/>
                <w:szCs w:val="24"/>
              </w:rPr>
              <w:t xml:space="preserve"> Nazočnost seminarima i savjetov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5.</w:t>
            </w:r>
            <w:r>
              <w:rPr>
                <w:rFonts w:cs="Arial"/>
                <w:sz w:val="24"/>
                <w:szCs w:val="24"/>
              </w:rPr>
              <w:t xml:space="preserve"> Praćenje stručne literature i period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6.</w:t>
            </w:r>
            <w:r>
              <w:rPr>
                <w:rFonts w:cs="Arial"/>
                <w:sz w:val="24"/>
                <w:szCs w:val="24"/>
              </w:rPr>
              <w:t xml:space="preserve"> Uvođenje pripravnika u samostalni odgojno-obrazovni ra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DAGOŠKA DOKUMENTACIJ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57.</w:t>
            </w:r>
            <w:r>
              <w:rPr>
                <w:rFonts w:cs="Arial"/>
                <w:sz w:val="24"/>
                <w:szCs w:val="24"/>
              </w:rPr>
              <w:t xml:space="preserve"> Pregled, kontrola i skrb o pedagoškoj dokumentaciji po područjima rad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</w:t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 a posebno IX, VI i VII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8.</w:t>
            </w:r>
            <w:r>
              <w:rPr>
                <w:rFonts w:cs="Arial"/>
                <w:sz w:val="24"/>
                <w:szCs w:val="24"/>
              </w:rPr>
              <w:t xml:space="preserve"> Skrb i kontrola urednog vođenja e-dnevnika i skrb o urednom vođenju e-matic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administrator e-matice, administrator resur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64A2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 a posebno IX, VI i VII mjesec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8064A2"/>
              <w:left w:val="single" w:sz="12" w:space="0" w:color="8064A2"/>
              <w:right w:val="single" w:sz="12" w:space="0" w:color="8064A2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RUČJE RAD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TALI  POSLOVI</w:t>
            </w:r>
          </w:p>
        </w:tc>
      </w:tr>
      <w:tr>
        <w:trPr/>
        <w:tc>
          <w:tcPr>
            <w:tcW w:w="521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59.</w:t>
            </w:r>
            <w:r>
              <w:rPr>
                <w:rFonts w:cs="Arial"/>
                <w:sz w:val="24"/>
                <w:szCs w:val="24"/>
              </w:rPr>
              <w:t xml:space="preserve"> Skrbiti o zakonitosti rada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jnik </w:t>
            </w:r>
          </w:p>
        </w:tc>
        <w:tc>
          <w:tcPr>
            <w:tcW w:w="1701" w:type="dxa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60. </w:t>
            </w:r>
            <w:r>
              <w:rPr>
                <w:rFonts w:cs="Arial"/>
                <w:sz w:val="24"/>
                <w:szCs w:val="24"/>
              </w:rPr>
              <w:t>Izrada statuta i svih ostalih pravilnika i podzakonskih akata u skladu sa Zakonom o odgoju i obrazovanju u osnovnoj i srednjoj školi i Zakonom o umjetničkom obrazovanj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taj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1.</w:t>
            </w:r>
            <w:r>
              <w:rPr>
                <w:rFonts w:cs="Arial"/>
                <w:sz w:val="24"/>
                <w:szCs w:val="24"/>
              </w:rPr>
              <w:t xml:space="preserve"> Izraditi financijski plan i po protokolu sve potrebno za javnu nabavu. Kontrolirati uredno odvijanje fiskalne problematike škole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27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čunovođa,  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do 31.12. 2015. i 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62.</w:t>
            </w:r>
            <w:r>
              <w:rPr>
                <w:rFonts w:cs="Arial"/>
                <w:sz w:val="24"/>
                <w:szCs w:val="24"/>
              </w:rPr>
              <w:t xml:space="preserve"> Analizirati financijske transakcije i druge strategije važne za rad škole i donositi mjere u smislu učinkovitog i svrsishodnog trošenja sredsta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čunovođa, 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3.</w:t>
            </w:r>
            <w:r>
              <w:rPr>
                <w:rFonts w:cs="Arial" w:ascii="Arial" w:hAnsi="Arial"/>
                <w:sz w:val="24"/>
                <w:szCs w:val="24"/>
              </w:rPr>
              <w:t>Opremanje učionica digitalnim priborom i pomaga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4.</w:t>
            </w:r>
            <w:r>
              <w:rPr>
                <w:rFonts w:cs="Arial"/>
                <w:sz w:val="24"/>
                <w:szCs w:val="24"/>
              </w:rPr>
              <w:t xml:space="preserve"> Uređenje fiksne internet mreže i kompjuterske podrške u svim učionicama i radionic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njski suradnici, 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5.</w:t>
            </w:r>
            <w:r>
              <w:rPr>
                <w:rFonts w:cs="Arial"/>
                <w:sz w:val="24"/>
                <w:szCs w:val="24"/>
              </w:rPr>
              <w:t xml:space="preserve"> Organizacija školskog prednatjecanja za Državno natjecanje za učenike škola likovnih i primijenjenih umjetnosti i dizajna i sudjelovanja na Državnom natjec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 a posebno III i IV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6.</w:t>
            </w:r>
            <w:r>
              <w:rPr>
                <w:rFonts w:cs="Arial"/>
                <w:sz w:val="24"/>
                <w:szCs w:val="24"/>
              </w:rPr>
              <w:t xml:space="preserve">  Organizacija Božićne priredbe i prigodnog druže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, taj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7.</w:t>
            </w:r>
            <w:r>
              <w:rPr>
                <w:rFonts w:cs="Arial"/>
                <w:sz w:val="24"/>
                <w:szCs w:val="24"/>
              </w:rPr>
              <w:t xml:space="preserve"> Obilježavanje Dana škole (sv. Du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elj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8.</w:t>
            </w:r>
            <w:r>
              <w:rPr>
                <w:rFonts w:cs="Arial"/>
                <w:sz w:val="24"/>
                <w:szCs w:val="24"/>
              </w:rPr>
              <w:t xml:space="preserve"> Organizacija maturalne zabav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69.</w:t>
            </w:r>
            <w:r>
              <w:rPr>
                <w:rFonts w:cs="Arial"/>
                <w:sz w:val="24"/>
                <w:szCs w:val="24"/>
              </w:rPr>
              <w:t xml:space="preserve"> Organizacija svečanog uručenja maturalnih svjedodžb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,</w:t>
            </w:r>
          </w:p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70.</w:t>
            </w:r>
            <w:r>
              <w:rPr>
                <w:rFonts w:cs="Arial"/>
                <w:sz w:val="24"/>
                <w:szCs w:val="24"/>
              </w:rPr>
              <w:t xml:space="preserve"> Organiziranje tradicionalnog godišnjeg jednodnevnog izleta na kraju nastave za nastavn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71. </w:t>
            </w:r>
            <w:r>
              <w:rPr>
                <w:rFonts w:cs="Arial"/>
                <w:sz w:val="24"/>
                <w:szCs w:val="24"/>
              </w:rPr>
              <w:t>Uređivanje školskog parkir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jski su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72. </w:t>
            </w:r>
            <w:r>
              <w:rPr>
                <w:rFonts w:cs="Arial"/>
                <w:sz w:val="24"/>
                <w:szCs w:val="24"/>
              </w:rPr>
              <w:t>Obnova i uređenje učeničkog sanitarnog č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jski su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73. </w:t>
            </w:r>
            <w:r>
              <w:rPr>
                <w:rFonts w:cs="Arial"/>
                <w:sz w:val="24"/>
                <w:szCs w:val="24"/>
              </w:rPr>
              <w:t>Ugrađivanje klima uređaja u učionicam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jski su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mjese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74. </w:t>
            </w:r>
            <w:r>
              <w:rPr>
                <w:rFonts w:cs="Arial"/>
                <w:sz w:val="24"/>
                <w:szCs w:val="24"/>
              </w:rPr>
              <w:t>Sudjelovanje na natječajima sa vanjskim partnerima (HDLU Zagreb); sudjelovanje na županijskim natječajima za financiranje projekata i dugim relevantnim natječajima za našu šk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stav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jelotekstauvlaka3"/>
        <w:ind w:left="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 prilogu:</w:t>
      </w:r>
    </w:p>
    <w:p>
      <w:pPr>
        <w:pStyle w:val="Tijelotekstauvlaka3"/>
        <w:ind w:left="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) Operativni planovi I programi nastavnika</w:t>
      </w:r>
    </w:p>
    <w:p>
      <w:p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.) Terenska nastava planirana operativnim planom i programima nastavnih predmet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797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ijelotekstauvlaka3"/>
        <w:ind w:left="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7862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hr-HR" w:eastAsia="hr-H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hr-HR" w:eastAsia="hr-H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hr-HR" w:eastAsia="hr-H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4"/>
      <w:numFmt w:val="upperRoman"/>
      <w:lvlText w:val="%1."/>
      <w:lvlJc w:val="left"/>
      <w:pPr>
        <w:tabs>
          <w:tab w:val="num" w:pos="1106"/>
        </w:tabs>
        <w:ind w:left="1106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3"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aps/>
      <w:sz w:val="19"/>
      <w:szCs w:val="1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ap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3"/>
      </w:numPr>
      <w:tabs>
        <w:tab w:val="clear" w:pos="708"/>
        <w:tab w:val="left" w:pos="724" w:leader="none"/>
      </w:tabs>
      <w:ind w:hanging="1125"/>
      <w:outlineLvl w:val="5"/>
    </w:pPr>
    <w:rPr>
      <w:rFonts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val="hr-HR" w:eastAsia="hr-H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 Math" w:hAnsi="Cambria Math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CharChar3">
    <w:name w:val=" Char Char3"/>
    <w:qFormat/>
    <w:rPr>
      <w:rFonts w:ascii="Verdana" w:hAnsi="Verdana" w:cs="Verdana"/>
      <w:b/>
      <w:bCs/>
      <w:color w:val="000000"/>
      <w:sz w:val="23"/>
      <w:szCs w:val="23"/>
      <w:lang w:val="en-GB" w:bidi="ar-SA"/>
    </w:rPr>
  </w:style>
  <w:style w:type="character" w:styleId="CharChar2">
    <w:name w:val=" Char Char2"/>
    <w:qFormat/>
    <w:rPr>
      <w:rFonts w:ascii="Verdana" w:hAnsi="Verdana" w:cs="Verdana"/>
      <w:b/>
      <w:bCs/>
      <w:caps/>
      <w:color w:val="000000"/>
      <w:sz w:val="24"/>
      <w:szCs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Arial" w:hAnsi="Arial" w:cs="Arial"/>
      <w:color w:val="000000"/>
      <w:sz w:val="24"/>
      <w:lang w:val="hr-HR" w:bidi="ar-SA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  <w:lang w:val="hr-HR" w:bidi="ar-SA"/>
    </w:rPr>
  </w:style>
  <w:style w:type="character" w:styleId="Hps">
    <w:name w:val="hps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900" w:hanging="180"/>
    </w:pPr>
    <w:rPr>
      <w:rFonts w:ascii="Verdana" w:hAnsi="Verdana" w:cs="Verdana"/>
      <w:bCs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4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??" w:cs="Times"/>
      <w:color w:val="000000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Times" w:hAnsi="Times" w:eastAsia="MS Mincho;ＭＳ 明朝" w:cs=""/>
      <w:color w:val="00000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18:00Z</dcterms:created>
  <dc:creator>ž</dc:creator>
  <dc:description/>
  <cp:keywords/>
  <dc:language>en-US</dc:language>
  <cp:lastModifiedBy>ž</cp:lastModifiedBy>
  <dcterms:modified xsi:type="dcterms:W3CDTF">2015-10-05T17:18:00Z</dcterms:modified>
  <cp:revision>2</cp:revision>
  <dc:subject/>
  <dc:title>,ŠKOLA LIKOVNIH UMJETNOSTI</dc:title>
</cp:coreProperties>
</file>