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a likovnih umjetnosti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lit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SKI KURIKULUM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šk. god. 2015./2016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rujan 2015. g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ma članku 28. stavku 3. Zakona o odgoju i obrazovanju u osnovnoj i srednjoj školi (NN 87/08) školski kurikulum određuje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hr-HR"/>
        </w:rPr>
        <w:t>Školskim kurikulumom ove školske godine pokušali smo uskladiti i zadovoljiti interese i potrebe učenika i nastavnika Škole, naznačiti daljnji plan razvoja Škole u skladu s realnom situacijom u Školi, lokalnoj zajednici i dalje. Nastao je na temelju analize, promišljanja, dogovora i istraživanja interesa, potreba i resursa učenika, roditelja, nastavnika i šire zajednic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šk. god. 2015./2016. planirali smo ove aktivnosti koje će voditi sljedeći nastavnici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DATNA NASTAV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rko Amižić, prof. – dodatna nastava – Restauracij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hr-HR"/>
        </w:rPr>
        <w:t>Svjetlana Paligorić Miše, prof. – dodatna nastava – Fotografski dizaj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hr-HR"/>
        </w:rPr>
        <w:t>Branko Šegvić, prof. – dodatna nastava – Oblikovanje interije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PUNSKA NASTAV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rica Butina, prof. – dopunska nastava iz Hrvatskoga jezika,  priprema za državnu matu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esna Erak Žuvela, prof. – dopunska nastava iz Engleskoga jezika,  priprema za državnu matu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rina Mihanović, prof. – dopunska nastava iz Matematike, priprema za državnu matur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hr-HR"/>
        </w:rPr>
        <w:t>Kaća Svedružić, prof. – dopunska nastava – Povijest likovne umjetnost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BORNA NASTAV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hr-HR"/>
        </w:rPr>
        <w:t>Vanja Škrobica, prof. , Slavica Gudelj prof.– Etik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hr-HR"/>
        </w:rPr>
        <w:t>Dajana Vučemilović, vjeroučiteljica, izborna nastava – Rimokatolički vjeronau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AKULTATIVNA NASTAV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Boris Delić, prof. i pripravnik Romano Stipan, prof. – Filozof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LAGAČKA I NATJECATELJSKA DJELAT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Željka Milošević Paro, prof. – natjecateljska i izlagačka aktivnost, odjel </w:t>
      </w:r>
      <w:r>
        <w:rPr>
          <w:rFonts w:cs="Arial" w:ascii="Arial" w:hAnsi="Arial"/>
          <w:b/>
          <w:lang w:val="hr-HR"/>
        </w:rPr>
        <w:t>Grafički dizajn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hr-HR"/>
        </w:rPr>
        <w:t xml:space="preserve">Julijana Voloder, prof. – natjecateljska i izlagačka aktivnost, odjel </w:t>
      </w:r>
      <w:r>
        <w:rPr>
          <w:rFonts w:cs="Arial" w:ascii="Arial" w:hAnsi="Arial"/>
          <w:b/>
          <w:lang w:val="hr-HR"/>
        </w:rPr>
        <w:t>Kiparski dizajner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ristijan Falak, prof. – natjecateljska i izlagačka aktivnost, odjel </w:t>
      </w:r>
      <w:r>
        <w:rPr>
          <w:rFonts w:cs="Arial" w:ascii="Arial" w:hAnsi="Arial"/>
          <w:b/>
          <w:lang w:val="hr-HR"/>
        </w:rPr>
        <w:t>Fotografski dizaj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Larisa Vukšić, prof. – natjecateljska i izlagačka aktivnost, odjel </w:t>
      </w:r>
      <w:r>
        <w:rPr>
          <w:rFonts w:cs="Arial" w:ascii="Arial" w:hAnsi="Arial"/>
          <w:b/>
          <w:lang w:val="hr-HR"/>
        </w:rPr>
        <w:t>Dizajner odjeć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rinka Barbarić, prof. – natjecateljska i izlagačka aktivnost, odjel </w:t>
      </w:r>
      <w:r>
        <w:rPr>
          <w:rFonts w:cs="Arial" w:ascii="Arial" w:hAnsi="Arial"/>
          <w:b/>
          <w:lang w:val="hr-HR"/>
        </w:rPr>
        <w:t>Slikarski dizaj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Dubravka Bodulić Dražić, prof. – natjecateljska i izlagačka aktivnost, odjel </w:t>
      </w:r>
      <w:r>
        <w:rPr>
          <w:rFonts w:cs="Arial" w:ascii="Arial" w:hAnsi="Arial"/>
          <w:b/>
          <w:lang w:val="hr-HR"/>
        </w:rPr>
        <w:t>Industrijski dizaj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dravko Cota, prof. – natjecateljska i izlagačka aktivnost: </w:t>
      </w:r>
      <w:r>
        <w:rPr>
          <w:rFonts w:cs="Arial" w:ascii="Arial" w:hAnsi="Arial"/>
          <w:bCs/>
          <w:lang w:val="hr-HR"/>
        </w:rPr>
        <w:t>Izložbe (performans, događanje, konceptualna izložba na zadanu temu) u okviru Splitsko-dalmatinske župan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zana Budimir Biško, prof. – školsko natjecanje „Dani odjeće 2016.“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lang w:val="hr-HR"/>
        </w:rPr>
        <w:t>Školski li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anja Škrobica, prof. – „Artlist“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VEČANA PODJELA SVJEDODŽBI ZA MATURANT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hr-HR"/>
        </w:rPr>
        <w:t>Josip Špika, prof., Boris Delić, prof. – svečana podjela svjedodžbi za maturant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caps/>
          <w:lang w:val="hr-HR"/>
        </w:rPr>
      </w:pPr>
      <w:r>
        <w:rPr>
          <w:rFonts w:cs="Arial" w:ascii="Arial" w:hAnsi="Arial"/>
          <w:b/>
          <w:caps/>
          <w:lang w:val="hr-HR"/>
        </w:rPr>
        <w:t>Humanitarne aktivnos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anja Škrobica, prof. – Volonterski klu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edagoginja škole Aleksandra Dužević – „Škole za Afriku“, UNES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</w:rPr>
        <w:t>Iv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rjeni</w:t>
      </w:r>
      <w:r>
        <w:rPr>
          <w:rFonts w:cs="Arial" w:ascii="Arial" w:hAnsi="Arial"/>
          <w:lang w:val="hr-HR"/>
        </w:rPr>
        <w:t xml:space="preserve">ć, </w:t>
      </w:r>
      <w:r>
        <w:rPr>
          <w:rFonts w:cs="Arial" w:ascii="Arial" w:hAnsi="Arial"/>
        </w:rPr>
        <w:t>prof</w:t>
      </w:r>
      <w:r>
        <w:rPr>
          <w:rFonts w:cs="Arial" w:ascii="Arial" w:hAnsi="Arial"/>
          <w:lang w:val="hr-HR"/>
        </w:rPr>
        <w:t xml:space="preserve">., </w:t>
      </w:r>
      <w:r>
        <w:rPr>
          <w:rFonts w:cs="Arial" w:ascii="Arial" w:hAnsi="Arial"/>
        </w:rPr>
        <w:t>Vanja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</w:rPr>
        <w:t>krobica</w:t>
      </w:r>
      <w:r>
        <w:rPr>
          <w:rFonts w:cs="Arial" w:ascii="Arial" w:hAnsi="Arial"/>
          <w:lang w:val="hr-HR"/>
        </w:rPr>
        <w:t xml:space="preserve">, prof. – </w:t>
      </w:r>
      <w:r>
        <w:rPr>
          <w:rFonts w:cs="Arial" w:ascii="Arial" w:hAnsi="Arial"/>
        </w:rPr>
        <w:t>Volonters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lub</w:t>
      </w:r>
      <w:r>
        <w:rPr>
          <w:rFonts w:cs="Arial" w:ascii="Arial" w:hAnsi="Arial"/>
          <w:lang w:val="hr-HR"/>
        </w:rPr>
        <w:t>, „</w:t>
      </w:r>
      <w:r>
        <w:rPr>
          <w:rFonts w:cs="Arial" w:ascii="Arial" w:hAnsi="Arial"/>
        </w:rPr>
        <w:t>Buvljak</w:t>
      </w:r>
      <w:r>
        <w:rPr>
          <w:rFonts w:cs="Arial" w:ascii="Arial" w:hAnsi="Arial"/>
          <w:lang w:val="hr-HR"/>
        </w:rPr>
        <w:t>”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JEK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ac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rli</w:t>
      </w:r>
      <w:r>
        <w:rPr>
          <w:rFonts w:cs="Arial" w:ascii="Arial" w:hAnsi="Arial"/>
          <w:lang w:val="hr-HR"/>
        </w:rPr>
        <w:t xml:space="preserve">ć, prof.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anja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</w:rPr>
        <w:t>krobic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rof</w:t>
      </w:r>
      <w:r>
        <w:rPr>
          <w:rFonts w:cs="Arial" w:ascii="Arial" w:hAnsi="Arial"/>
          <w:lang w:val="hr-HR"/>
        </w:rPr>
        <w:t xml:space="preserve">. – </w:t>
      </w:r>
      <w:r>
        <w:rPr>
          <w:rFonts w:cs="Arial" w:ascii="Arial" w:hAnsi="Arial"/>
        </w:rPr>
        <w:t>projekt</w:t>
      </w:r>
      <w:r>
        <w:rPr>
          <w:rFonts w:cs="Arial" w:ascii="Arial" w:hAnsi="Arial"/>
          <w:lang w:val="hr-HR"/>
        </w:rPr>
        <w:t xml:space="preserve"> „</w:t>
      </w:r>
      <w:r>
        <w:rPr>
          <w:rFonts w:cs="Arial" w:ascii="Arial" w:hAnsi="Arial"/>
        </w:rPr>
        <w:t>Festival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nanosti</w:t>
      </w:r>
      <w:r>
        <w:rPr>
          <w:rFonts w:cs="Arial" w:ascii="Arial" w:hAnsi="Arial"/>
          <w:lang w:val="hr-HR"/>
        </w:rPr>
        <w:t>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de-DE"/>
        </w:rPr>
        <w:t>Višnja Mach Orlić, prof. – projekt „Moj grad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</w:rPr>
        <w:t>Suz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udimi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ko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rof</w:t>
      </w:r>
      <w:r>
        <w:rPr>
          <w:rFonts w:cs="Arial" w:ascii="Arial" w:hAnsi="Arial"/>
          <w:lang w:val="hr-HR"/>
        </w:rPr>
        <w:t xml:space="preserve">. – </w:t>
      </w:r>
      <w:r>
        <w:rPr>
          <w:rFonts w:cs="Arial" w:ascii="Arial" w:hAnsi="Arial"/>
        </w:rPr>
        <w:t>projekt</w:t>
      </w:r>
      <w:r>
        <w:rPr>
          <w:rFonts w:cs="Arial" w:ascii="Arial" w:hAnsi="Arial"/>
          <w:lang w:val="hr-HR"/>
        </w:rPr>
        <w:t xml:space="preserve"> „</w:t>
      </w:r>
      <w:r>
        <w:rPr>
          <w:rFonts w:cs="Arial" w:ascii="Arial" w:hAnsi="Arial"/>
        </w:rPr>
        <w:t>Zombi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walk</w:t>
      </w:r>
      <w:r>
        <w:rPr>
          <w:rFonts w:cs="Arial" w:ascii="Arial" w:hAnsi="Arial"/>
          <w:lang w:val="hr-HR"/>
        </w:rPr>
        <w:t>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oris Delić, prof. – projekt „Vremenska kapsula“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LETI, EKSKURZI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ana Bakalić, prof. – ekskurzija za učenike 3. razre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jana Vučemilović, prof. – izlet u Mostar</w:t>
      </w:r>
    </w:p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ZNO: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Marica Butina, prof. – Dramska druži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aća Svedružić prof., Marija Miđor prof. – oblikovanje i uređenje okoliša škol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Vanja Ojdenić Rogošić prof. – Komentar crtežom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pripravnik Romano Stipan, prof. – debat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Suzana Budimir, prof., Zrinka Barbarić, prof., Ivana Korjenić, prof. – Modni blog Škole likovnih umjetnost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Suzana Budimir, prof., Larisa Vukšić, prof., Vana Bakalić, prof. – „Art to wear“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Larisa Vukšić, prof. – „Mala škola pletenja i kukičanja“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Višnja Mach Orlić, prof. – Turističko-ugostiteljska škola i Privatna srednja škola Wallner – suradnja – estetsko uređe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Višnja Mach Orlić, prof. – suradnja s Nikolom Godinovićem, izv. prof. (FESB)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Zrinka Barbarić, prof., Suzana Budimir Biško, prof. – gost predavač: Petra Nižetić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Zrinka Barbarić, prof., Suzana Budimir Biško, prof., Larisa Vukšić, prof. – oslikavanje platoa za „Judin Pazaar“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Josip Špika, prof. – „24 sata stripa“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Hrvoje Zuanić, prof. – izrada digitalne mape i arhive Škol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Hrvoje Zuanić, prof. – projekcija videoradova učenika Škole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Hrvoje Zuanić, prof. – trodnevni posjet Međunarodnom Dubrovnik film festivalu i pripadnim radionicam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Hrvoje Zuanić, prof. – trodnevni posjet Međunarodnom festivalu dječjeg filma u Karlovc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Hana Letica, prof., Kristijan Falak, prof., Josip Špika, prof. – maškare </w:t>
      </w:r>
      <w:r>
        <w:rPr>
          <w:rFonts w:cs="Arial" w:ascii="Arial" w:hAnsi="Arial"/>
          <w:bCs/>
          <w:lang w:val="hr-HR"/>
        </w:rPr>
        <w:t>2016. u ŠLU: „Girl's Room“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Branko Šegvić, prof. – školska fonta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Hana Letica, prof. – događanje „Večera na asfaltu 3“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BILJEŽAVANJE ZNAČAJNIH DATUMA: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Snježana Topić, prof. – obilježavanje Međunarodnoga dana muzej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Snježana Topić, prof. Kaća Svedružić, prof , Zdravko Cota prof. – obilježavanje Tjedna međunarodnog umjetničkog obrazovanj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Gordan Puljek, prof. – Svjetski dan jabu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Višnja Mach Orlić, prof. – obilježavanje Valentinov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Suzana Budimir Biško, prof. – Dan kravat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ripravnici: Damjan Barić, prof., Romano Stipan, prof., Marin Stolica, prof., Mirta Lučin, prof., Petar Ojdenić, prof., Ksenija Modic, prof. – Dan sjećanja na žrtvu Vukova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Vanja Škrobica, prof., Ivana Korjenić,  prof. – Međunarodni dan knjižnica (Mjesec knjige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Vanja Škrobica, prof., Ivana Korjenić, prof. – posjet Sveučilišnoj knjižnici u Splitu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Vesna Erak Žuvela, prof. – Međunarodni dan tolerancije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Marica Butina, prof. – Međunarodni dan materinskoga jezik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Ravena Kvasina Čizmić, prof. – Dan Europe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Ravena Kvasina Čizmić, prof. – Svjetski dan šuma, Svjetski dan vod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Kaća Svedružić, prof. – Uskrs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prof. Kaća Svedružić – Tjedan međunarodnog umjetničkog obrazovanj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Dajana Vučemilović, prof. – Svi sveti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 Dajana Vučemilović, prof. – Uskrs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datna nastava iz Fotografskog diza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vjetlana Paligorić Miše, prof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četvrtih razreda, odjel Fotografski dizajn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četvrtih razreda, odjel Fotografski dizajne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ojiti znanje iz fotografskog dizajna kroz teme o nenasilju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ti svijest o nenasilju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razvijati kreativne načine izražavanja sebe i kritički odnos prema svome radu i postignućima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razvijati emocionalnu inteligenciju i sposobnost za uspostavljanje kvalitetnih međuljudskih odnos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sposobnost komuniciranja te uključivanja svojih osjećaja, zapažanja, vrijednosti i zn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ti primijeniti znanja i stečene vještine iz područja umjetnosti na svakodnevni život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i i izložbe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 2015. godi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1 000,00 kuna (ispis plakata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a u javnome prostoru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komunikacija i rasprava o naučenome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rocjena vlastitoga rada/postignuća i postignuća drugih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odatna nastava iz Oblikovanja interijer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o Šegvić, prof. stručnih predmet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trećih razreda, odjel Industrijski dizajne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ovećati senzibilitet učenika prema interijerskim tehnikama projektiranj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opuniti znanja i vještine stečene kroz vježbe predmeta Oblikovanje interijer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i na osnovna pravila projektiranja interijer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uditi zanimanje za nastavak školovanja u struci dizajna interijer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e vježbe i prezentacije primjera iz projektantske praks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k, korekcije i dorada radova započetih na inicijalnom predmetu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školska godina 2015./2016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troškovi materijala za crtanje i makete: 1 500,00 k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i bilježenje učeničkog napredo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vrednovanj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ljanje radova na školskim i javnim izložb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6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datna nastava iz Restauracij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Amižić, prof. stručnih predmet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trećih razreda, odjel Slikarski dizajne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ovećati senzibilitet učenika prema tradicijskim tehnikama slikanja i razvijati njihov odnos prema kulturnoj baštin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opuniti znanja i vještine stečene kroz vježbe predmeta Restauracija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i na osnovna pravila restauratorske praks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uditi zanimanje za nastavak školovanja u struci konzervacije i restauracije pri umjetničkim akademijam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e vježbe i prezentacije primjera iz konzervatorske praks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k radova započetih na inicijalnom predmetu ili popravci, sanacije, konzervacije i restauracije radova iz školskog fundusa i drugih izvor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godina 2015./201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otrošnog materijala: panel ploče, pigmenti, veziva, pozlate, mikstioni, lakovi i dr. – ne manje od 1 500,00 k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amovrednovanja, usporedbe, komentari, induciranja osobnih stavov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iranje radova na školskim i javnim izložbam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punska nastava iz Povijesti likovne umjetnost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ća Svedružić, prof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četvrt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četvrt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iriti učenička znanja iz područja Povijesti umjetnosti, ponoviti i utvrditi gradivo, pripremiti učenike za državnu maturu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iriti opću kulturu učeni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 i seminar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sati organizirani u sklopu redovne nastave, te organizacijom posjeta izložbama i gradskim galerijam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tijekom cijele školske godine 2015./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vrednovanja analiz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punska nastava iz Hrvatskoga jezika</w:t>
            </w:r>
          </w:p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ipreme za državnu maturu iz Hrvatsko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a Butina, prof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četvrtih razred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likovnih umjetnosti, Split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 je namijenjena učenicima četvrtih razre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oviti sadržaje obveznog dijela programa i proširiti ih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ijestiti potrebu stalnog učenja hrvatskoga jezika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i učvrstiti brigu i ljubav za hrvatski jezik i književnost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teći jezično znanje, jezičnu kulturu i sposobnosti za uporabu hrvatskoga jezika u govornom i pisanom oblik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e vježb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šk. god. 2015./2016., 2 sata tjedno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 za fotokopiranj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vanje eseja, raščlambi, pisanog i govornog izražavanja, pisanih vježbi iz jezičnoga gradiv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rezultate koriste za što uspješnije polaganje državne matur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hd w:fill="E6E6E6" w:val="clear"/>
          <w:lang w:val="hr-HR"/>
        </w:rPr>
      </w:pPr>
      <w:r>
        <w:rPr>
          <w:rFonts w:cs="Arial" w:ascii="Arial" w:hAnsi="Arial"/>
          <w:b/>
          <w:shd w:fill="E6E6E6" w:val="clear"/>
          <w:lang w:val="hr-HR"/>
        </w:rPr>
      </w:r>
    </w:p>
    <w:p>
      <w:pPr>
        <w:pStyle w:val="Normal"/>
        <w:rPr>
          <w:rFonts w:ascii="Arial" w:hAnsi="Arial" w:cs="Arial"/>
          <w:b/>
          <w:b/>
          <w:shd w:fill="E6E6E6" w:val="clear"/>
          <w:lang w:val="hr-HR"/>
        </w:rPr>
      </w:pPr>
      <w:r>
        <w:rPr>
          <w:rFonts w:cs="Arial" w:ascii="Arial" w:hAnsi="Arial"/>
          <w:b/>
          <w:shd w:fill="E6E6E6" w:val="clear"/>
          <w:lang w:val="hr-HR"/>
        </w:rPr>
      </w:r>
    </w:p>
    <w:tbl>
      <w:tblPr>
        <w:tblW w:w="91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823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 razred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24" w:space="0" w:color="FFFFFF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</w:rPr>
              <w:t>Dopunska nastava iz Matematike,</w:t>
            </w:r>
            <w:r>
              <w:rPr>
                <w:rFonts w:cs="Arial" w:ascii="Arial" w:hAnsi="Arial"/>
              </w:rPr>
              <w:t xml:space="preserve"> 4. A i 4.B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 izradila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24" w:space="0" w:color="FFFFFF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Marina Mihanović, prof.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u provodi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24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Marina Mihanović, prof.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i broj sati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24" w:space="0" w:color="FFFFFF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24" w:space="0" w:color="FFFFFF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ripremiti učenike za uspješno polaganje ispita državne mature iz Matematike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Zadaci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24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nje i uvježbavanje obrađenih nastavnih sadrža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a razlikovnih nastavnih sadržaja ispitnog kataloga iz Matematike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na područja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24" w:space="0" w:color="FFFFFF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evi i algebr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j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džbe i nejednažb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ranje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ne teme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24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ovi brojeva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>, elementarno računanje, postotci i omjeri, algebarski izrazi i algebarski razlomci, mjerne jedinic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na, kvadratna i eksponencijalna funkcija s bazom 10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ne jednadžbe i nejednadžbe, kvadratne jednadžbe, jednostavnije eksponencijalne jednadžbe, jednostavniji sustavi linearnih i/ili kvadratnih jednadžb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a geometrija likova u ravnini, prizma, piramida, valjak, stožac, kugla. Koordinatni sustav na pravcu i u ravnini. Jednadžba pravc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ranje situacije rabeći brojeve, algebru, geometriju, funkcije, jednadžbe i nejednadžbe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Literatu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823" w:type="dxa"/>
            <w:tcBorders>
              <w:top w:val="single" w:sz="6" w:space="0" w:color="000000"/>
              <w:left w:val="single" w:sz="24" w:space="0" w:color="FFFFFF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rovedeni ispiti državne matur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škare 2016. u ŠLU: „Girl's Room“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Letica, prof., Kristijan Falak, prof., Josip Špika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udjeluju učenici čitave Škole, kao i svi nastavnici te stručno osoblje Škole koji se žele uključiti u projek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kreativnost, istraživački duh te inicijativu na individualnom nivou, upoznavati se sa širokim spektrom mogućnosti upotrebe stečenog znanja o vizualnoj umjetnosti, te istraživati i uvježbavati vještinu vlastitog likovnog jezika i izraz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unutar i izvan škole, rekompozicija u skladu s temom; individualne maske; sudjelovanje u gradskoj karnevalskoj povorci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valsko vrijeme, veljača 2015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2 000,00 – 4 000,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udjelovanje u gradskoj povorci, tradicionalno predstavljanje u lokalnim tiskanim medijima te na portalima i društvenim mrežama, posjeti drugim školam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punska nastava iz Englesko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ipreme za državnu matu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Erak Žuvela, prof.</w:t>
            </w:r>
          </w:p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 je namijenjena učenicima četvrt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oviti sadržaje obveznog dijela programa i proširiti sadržaje istog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ijestiti potrebu stalnog učenja engleskoga jezik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ći jezično znanje, jezičnu kulturu i sposobnosti za uporabu engleskoga jezika u govornom i pisanom obliku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 god. 2015./2016., 1 sat tjedn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ednovati  komunikacijske jezične kompetencije u slušanju, čitanju i pisanju 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Fakultativni predmet: Filozofij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Romano Stipan, prof. (Boris Delić, prof.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učenicima obaju četvrtih razreda, odnosno maturantima, ovisno o njihovu broju, tj. o tome koliko ih pokaže zanimanj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učenicima približiti Filozofiju kao nastavni predmet koji do sada nisu imali prilike slušati u školi, te općenito filozofiju kao jedan od različitih pristupa život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koji pokažu zanimanje imat će jednom tjedno po jedan sat predavanje iz Filozofije. Na predavanjima će biti naglasak na upoznavanju s temeljnim smjernicama filozofske konstrukcije, poticanju angažmana učenika na iznošenje kritičkih stavova o onome što određeni filozofi zastupaju, čitanju filozofskih tekstova te razumijevanju i promišljanju o pročitanome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. 9. 2015. do 4. 3. 2016. (Romano Stipan, prof. i Boris Delić, prof.) i od 5. 3. 2016. g. do 20. 5. 2016. g. (Boris Delić, prof.)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: Zadatak je nastavnika uočiti smisao učenika za kritičkim promišljanjem, koliko su kvalitetno usvojili sadržaj predmeta i prepoznati njihovu primjenu naučenog u vlastitom životu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štenje rezultata: Učenici će biti ocijenjeni za usvojeno znanj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gađanje „Večera na asfaltu 3“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Letica, prof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učenici Hane Letice, prof., te svi ostali koji žele sudjelovati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ja slike Edouarda Maneta „Doručak na travi“ u obliku događanja kao nastavak slične akcije iz 2010. godine, sve kao poticaj za promišljanje o nizu pitanja koja se tiči grada u kojemu živimo i djelujemo te gradova općenito, a posebno o nama samima kao samosvjesnim građanima i umjetnicima. Jesu li gradovi doista mjesta „po mjeri“ nas građana?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mjesto radnje – jedan od trgova u širem centru grada preoblikovan kao kućni dnevni boravak. Učenici će realizirati likovno preoblikovanje, a i oni će sami biti protagonisti u prostoru. Javni će prostor poprimiti, dakle, prisniji, intimniji duh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cca 5 000,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teorijska obrada – sav će praktičan rad prethodno biti podrobno teorijski obrađen te će se vrednovati i kroz ocjenu </w:t>
            </w:r>
          </w:p>
          <w:p>
            <w:pPr>
              <w:pStyle w:val="ListParagraph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orijska obrada za potrebe napredovanja u struci nastavnika sudionika projekta (moguća priprema znanstvenog članka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/>
              <w:t>foto- i videodokumentiranje kako za različite potrebe same škole (natjecanja, arhiva), tako i za objavu u medijima te na društvenim mrežam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Rimokatolički vjeronauk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ana Vučemilov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sv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čiti religioznu dimenziju postojanja kao nužnu dimenziju ljudskog postoj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i u otvorenosti prema Bogu; prepoznati u Isusu Kristu uzor i vođu na putu ostvarenja vlastite slobod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znati i prihvatiti vrijednost ljudskog života i dostojanstvo svakog čovjeka kao osobe u skladu s općeljudskim i kršćanskim načelim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čiti se sa suvremenim shvaćanjem Boga, s  problemom relativizma i ateizm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šljati i kritički se osvrnuti na osobnu sliku o Bogu i kršćanskoj vjeri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 u školi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izlet – hodočašće (po dogovoru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la školska godina</w:t>
            </w:r>
          </w:p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i troškovi (ovisno o dogovoru i načinu realizacije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jenjivanje po elementima vredno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s učenicima</w:t>
            </w:r>
          </w:p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1F497D"/>
          <w:lang w:val="hr-HR"/>
        </w:rPr>
      </w:pPr>
      <w:r>
        <w:rPr>
          <w:rFonts w:cs="Arial" w:ascii="Arial" w:hAnsi="Arial"/>
          <w:color w:val="1F497D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ZBORNI PREDMET: Etika od 1. – 4. razr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Etika je u srednjoj školi predmetno područje koje se bavi filozofijom morala kao dijela filozofije koje razmatra odnos dobra i zla te načela ispravnog djelovanja. U okviru filozofije etika je sistematizirana kao praktična disciplina koja se bavi ljudskim djelovanjem unutar neke socijalne skupine prema kriterijima moralne ispravnosti. U tom smislu etika je temeljna disciplina iz koje je moguće izvesti različite primijenjene etike kao što su individualna etika, socijalna etika, te različite etike specifičnih područja poput bioetike, profesionalnih etika i sl. Etika kao disciplina crpi svoja uporišta i iz drugih filozofskih disciplina, kao što je filozofska antropologija, politička, pravna i socijalna filozofija. Unutar interdisciplinarnog pristupa etika također uključuje spoznaje znanstvenih disciplina, primjerice psihologije, sociologije, socijalne i razvojne psihologije te općih teorija kultur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Osnovni smisao poduke u ovom području jest razviti kompetencije moralne prosudbe te usvajanje obrazaca moralnog ponašanja, a pri tome je bitno polaznike uvesti u situacije koje uključuju moralne konflikte za koje nemaju gotove odgovore i do kojih trebaju doći razložnim sučeljavanjem različitih stajališta. Smisao moralnog razvoja jest intuitivno i impulzivno rješavanje problema zamijeniti racionalnom i logičnom argumentacijom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ralne prosudbe zahtijevaju sposobnost percipiranja realiteta, procjenu vlastitog iskustva, sposobnost razumijevanja stajališta drugih i sposobnost apstraktnog mišljenja. To znači da nije dovoljno znati pravila nego i kako ih primijeniti u određenim situacijam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(i nositelji aktivnos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a Škrobica, prof., Slavica Gudelj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(ciljna skupina, kome je aktivnost namijenjen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učenici koji odaberu Etiku kao izborni predme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eći teorijsko znanje iz vrijednosnog normativnog područja koje se odnosi na međuljudske odnose i komunikaciju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ti svijest o moralnoj odgovornosti prema sebi i uzajamnosti prema zajednici i prirod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NAČIN REALIZA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redavanja, debate, radionice, okrugli stolovi, anket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cijela školska godin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lang w:val="hr-HR"/>
              </w:rPr>
            </w:pPr>
            <w:r>
              <w:rPr>
                <w:rFonts w:cs="Arial" w:ascii="Arial" w:hAnsi="Arial"/>
                <w:b/>
                <w:color w:val="1F497D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ješnost učenika na kraju školske godine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zainteresiranost za predmetne sadržaje</w:t>
            </w:r>
          </w:p>
        </w:tc>
      </w:tr>
    </w:tbl>
    <w:p>
      <w:pPr>
        <w:pStyle w:val="Normal"/>
        <w:rPr>
          <w:rFonts w:ascii="Arial" w:hAnsi="Arial" w:cs="Arial"/>
          <w:color w:val="1F497D"/>
          <w:lang w:val="hr-HR"/>
        </w:rPr>
      </w:pPr>
      <w:r>
        <w:rPr>
          <w:rFonts w:cs="Arial" w:ascii="Arial" w:hAnsi="Arial"/>
          <w:color w:val="1F497D"/>
          <w:lang w:val="hr-HR"/>
        </w:rPr>
      </w:r>
    </w:p>
    <w:p>
      <w:pPr>
        <w:pStyle w:val="Normal"/>
        <w:rPr>
          <w:rFonts w:ascii="Arial" w:hAnsi="Arial" w:cs="Arial"/>
          <w:color w:val="1F497D"/>
          <w:lang w:val="hr-HR"/>
        </w:rPr>
      </w:pPr>
      <w:r>
        <w:rPr>
          <w:rFonts w:cs="Arial" w:ascii="Arial" w:hAnsi="Arial"/>
          <w:color w:val="1F497D"/>
          <w:lang w:val="hr-HR"/>
        </w:rPr>
      </w:r>
    </w:p>
    <w:p>
      <w:pPr>
        <w:pStyle w:val="Normal"/>
        <w:rPr>
          <w:rFonts w:ascii="Arial" w:hAnsi="Arial" w:cs="Arial"/>
          <w:color w:val="1F497D"/>
          <w:lang w:val="hr-HR"/>
        </w:rPr>
      </w:pPr>
      <w:r>
        <w:rPr>
          <w:rFonts w:cs="Arial" w:ascii="Arial" w:hAnsi="Arial"/>
          <w:color w:val="1F497D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zložbe (performans, događanje, konceptualna izložba na zadanu temu) u okviru Splitsko-dalmatinske županij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or izložbene aktivnosti Zdravko Cota, prof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mentori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nastavnici strukovnih predmeta svih odjela Škol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ma Škole uz pratnju mentora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najširoj publici izložbi, građanima i učenicima osnovnih škol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 izložbenih aktivnosti jest afirmirati Školu na području Splitsko-dalmatinske županij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ivati učenike za školovanje na Škol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zdrav natjecateljski duh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kreativnost učenik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irati likovno kvalitetne izložbe kojima će se „in continuo“ održavati izvrsnost statusa Škole kao ishod rada učenika Škole i njihovih nastavnika mentor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ljanje mogućih tema izložbi Stručnom aktivu Škol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 nastavnicima mentorim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iranje s medijima prilikom realiziranja izložb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vremenika izrade i postava izložb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postav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a s dužnosnicima gradova u kojima se budu priređivale izložbe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kontinuirano tijekom školske godi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rema potreb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i dokumentiranje odjeka u medijim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s učenicima; analiza održane izložb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„</w:t>
            </w:r>
            <w:r>
              <w:rPr>
                <w:rFonts w:cs="Arial" w:ascii="Arial" w:hAnsi="Arial"/>
                <w:b/>
                <w:lang w:val="hr-HR"/>
              </w:rPr>
              <w:t>Sveti Duje i vizure Splita“ – izložba Škole likovnih umjetnosti u Salonu Galić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orica priprema za natjecanje i izložbene aktivnosti: Hana Letica, prof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vnici mentori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strukovnih predmeta svih odjela Škole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učenicima Škole koje će pratiti njihovi mentori, kao i najširoj publici izložbe Škole u Salonu Galić, tj. građanima i posjetiteljima Spli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 tradicionalne izložbe Škole u povodu blagdana sv. Dujma, koordinacija komunikacije između djelatnika Škole, mentora, malih autora te gradskih institucija i svečanog protokola Grada Splita – cilj je uvrstiti izložbu u službeni program Sudamj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a je svojevrsna promidžba stručnih znanja, kreativnosti i vještina učenika koje su stekli tijekom školo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zdravog natjecateljskog duh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ija stručnih nastavnih predmeta u pripremi učenika za natjecanje i izložbene aktivnost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kreativnosti učenika, pouzdanja u vlastite sposobnosti i znanje te suradničkih i timskih kvaliteta rad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nji je cilj realizirati likovno kvalitetnu izložbu koja će biti zapažena i ostaviti trag na gradskoj umjetničkoj i javnoj sceni, a koja će nastati kao prirodan ishod izvrsnosti rada učenika Škole uz mentorsku podršku nastavnik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ljanje teme izložbe Stručnom aktivu Škole, poziv na suradnju nastavnicima mentorim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peno dogovoriti medije u kojima će se realizirati radov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vremenika izrade i postava izložb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postav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ija s dužnosnicima Grada Splita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ava u medijim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školske godine, sve do blagdana sv. Dujm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5 000,00 k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javno predstavljanje učeničkih radova na izložbi, mrežnim stranicama Škole, društvenim mrežama i blogovima, kao što bi valjalo privući i tradicionalne medije kako bi mladi autori i škola dobili poticajan publicitet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zložbeno-natjecateljske aktivnosti odjela Dizajner odjeće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orica priprema za natjecanje i izložbene aktivnosti: Larisa Vukšić, prof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mentor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strukovnih predmeta odjela Dizajner odjeće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daroviti i zainteresirani učenici odjela Dizajner odjeć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gućiti darovitim i zainteresiranim učenicima uspješno savladavanje nastavnih sadržaja koji nisu obuhvaćeni obveznim programom te nadograditi stečena znanja u redovitoj nastav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cati stručna znanja, kreativnosti i vještine učenika koje su stekli tijekom školo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zdrav natjecateljski duh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ija stručnih nastavnih predmeta u pripremi* učenika za natjecanje i izložbene aktivnost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kreativnost učenika, pouzdanje u vlastite sposobnosti i znanje te suradničke i timske kvalitete ra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* Krajnji cilj priprema jest omogućiti što bolji plasman učenika na svim razinama natjecanj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i pripreme bit će realizirane za različita područja natjecanja: Dani odjeće 2016.; LIK 2016., SFera i dr. aktualna natjecanja te javne nastupe, izložbe i modne revije planirane u izvannastavnom kurikulumu pojedinih nastavnika stručnih predmeta Odjela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školske godine, 35 sati godišnje/1 sat tjedno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5 000,00 k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rezultati uspjeha na školskom i državnom natjecanju, analiza ostvarenih rezultata te javno predstavljanje učeničkih radova na izložbama, modnim revijama i mrežnim stranicama Škol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praćenje napretka učenika uključenih u izložbeno-natjecateljske aktivnosti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zložbeno-natjecateljske aktivnosti odjela Industrijski dizajner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orica priprema za natjecanje i izložbene aktivnosti: Dubravka Dražić Bodulić, prof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mentor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strukovnih predmeta odjela Industrijski dizajner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viti i zainteresirani učenici odjela Industrijski dizajn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gućiti darovitim i zainteresiranim učenicima uspješno savladavanje nastavnih sadržaja koji nisu obuhvaćeni obveznim programom te nadograditi stečena znanja u redovitoj nastav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cati stručna znanja, kreativnost i vještine učenika koje su stekli tijekom školo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zdrav natjecateljski duh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ija stručnih nastavnih predmeta u pripremi* učenika za natjecanje i izložbene aktivnost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kreativnosti učenika, pouzdanje u vlastite sposobnosti i znanje te suradničke i timske kvalitete ra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* Krajnji cilj priprema jest omogućiti što bolji plasman učenika na svim razinama natjecanj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i pripreme bit će realizirane za različita područja natjecanja: IDIVA 2016.; LIK 2016. i dr. aktualna natjecanja te javne nastupe i izložbe planirane u izvannastavnom kurikulumu pojedinih nastavnika stručnih predmeta odjela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školske godine, 35 sati godišnje/1 sat tjedno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5 000,00 k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i uspjeha na školskom i državnom natjecanju, analiza ostvarenih rezultata i javno predstavljanje učeničkih radova na izložbama i mrežnim stranicama Škol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praćenje napretka učenika uključenih u izložbeno-natjecateljske aktivnosti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OŽBENO - NATJECATELJSKE AKTIVNOSTI ODJELA: FOTOGRAFSKI DIZAJN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,</w:t>
            </w:r>
          </w:p>
          <w:p>
            <w:pPr>
              <w:pStyle w:val="Normal"/>
              <w:rPr/>
            </w:pPr>
            <w:r>
              <w:rPr>
                <w:b/>
              </w:rPr>
              <w:t>(i nositelji aktivnos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ator priprema za natjecanje i izložbene aktivnosti: KRISTIJAN FALAK</w:t>
            </w:r>
          </w:p>
          <w:p>
            <w:pPr>
              <w:pStyle w:val="Normal"/>
              <w:rPr/>
            </w:pPr>
            <w:r>
              <w:rPr/>
              <w:t xml:space="preserve">Nastavnici, mentori </w:t>
            </w:r>
          </w:p>
          <w:p>
            <w:pPr>
              <w:pStyle w:val="Normal"/>
              <w:rPr/>
            </w:pPr>
            <w:r>
              <w:rPr/>
              <w:t>Nastavnici strukovnih predmeta odjela: Fotografski dizaj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ljna skupina, kome je aktivnost namijenjena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oviti i zainteresirani učenici odjela: Fotografski dizaj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darovitim i zainteresiranim učenicima uspješno savladavanje nastavnih sadržaja koji nisu obuhvaćeni obaveznim programom, te nadograditi stečena znanja u redovitoj nastav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mocija stručnih znanja, kreativnosti i vještina učenika koje su stekli tijekom škol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zdravog  natjecateljskog d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elacija stručnih nastavnih predmeta u pripremi* učenika za natjecanje i izložbene aktiv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 kreativnosti učenika, pouzdanja u vlastite sposobnosti i znanje te suradničke i timske kvalitete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Krajnji cilj priprema je omogućiti štobolji plasman učenika na svim razinama natjecanj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i pripreme će biti realizirane za različita područja natjecanja:</w:t>
            </w:r>
          </w:p>
          <w:p>
            <w:pPr>
              <w:pStyle w:val="Normal"/>
              <w:rPr/>
            </w:pPr>
            <w:r>
              <w:rPr/>
              <w:t>LIK 2016.:</w:t>
            </w:r>
          </w:p>
          <w:p>
            <w:pPr>
              <w:pStyle w:val="Subtitle"/>
              <w:jc w:val="left"/>
              <w:rPr/>
            </w:pPr>
            <w:r>
              <w:rPr/>
              <w:t>ZLATNI OBJEKTIV 2016, natječajna izložba fotografija obrtničkih i umjetničkih srednjih škola u Republici Hrvatskoj</w:t>
            </w:r>
          </w:p>
          <w:p>
            <w:pPr>
              <w:pStyle w:val="Normal"/>
              <w:rPr/>
            </w:pPr>
            <w:r>
              <w:rPr/>
              <w:t>FOUR RIVER FILM FESTIVAL Karlovac 2016.</w:t>
            </w:r>
          </w:p>
          <w:p>
            <w:pPr>
              <w:pStyle w:val="Normal"/>
              <w:rPr/>
            </w:pPr>
            <w:r>
              <w:rPr/>
              <w:t xml:space="preserve">i dr. aktualna natjecanja </w:t>
            </w:r>
          </w:p>
          <w:p>
            <w:pPr>
              <w:pStyle w:val="Normal"/>
              <w:rPr/>
            </w:pPr>
            <w:r>
              <w:rPr/>
              <w:t>te javne nastupe, izložbe i modne revije planirane u izvannastavnom kurikulumu pojedinih nastavnika stručnih predmeta odjel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tinuirano tijekom školske godine, 35 sati godišnje/1 sat tjedno</w:t>
            </w:r>
          </w:p>
        </w:tc>
      </w:tr>
      <w:tr>
        <w:trPr>
          <w:trHeight w:val="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 k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KORIŠTENJA REZULTAT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i uspjeha na školskom i državnom natjecanju te analiza ostvarenih rezultata, javno predstavljanje učeničkih radova na izložbama, modnim revijama i web stranicama škole. </w:t>
            </w:r>
          </w:p>
          <w:p>
            <w:pPr>
              <w:pStyle w:val="Normal"/>
              <w:rPr/>
            </w:pPr>
            <w:r>
              <w:rPr/>
              <w:t>Kontinuirano praćenje napretka učenika uključenih u izložbeno-natjecateljske akti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2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zložbeno-natjecateljske aktivnosti odjela Slikarski dizajne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Barbarić, prof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učenici odjela Slikarski dizajner (drugi, treći i četvrti razredi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iriti opseg znanja i vještina učenika koji žele znati viš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premiti učenike za natjecanje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ti natjecateljski duh kod učenik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gatiti nastavne sadržaje s ciljem povećanja kompetencije učenik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razgovor s učenicima razvijati njihovu sposobnost razumijevanja, analize, sinteze i procjene umjetničkog djel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sustava vrijednosti uopć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raspisanih natječaja tijekom školske godin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ja rad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rani rad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ko istraživanj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unjavanje aplikacije, poštivanje rokova te ostalih pravila propisanih natječajem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cijele školske godine 2015./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ija Škole i daljnja motivacija te razvoj učenika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evaluacija rezultata po završetku natjecan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zložbeno-natjecateljske aktivnosti odjela Kiparski dizaj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LIK 2016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„</w:t>
            </w:r>
            <w:r>
              <w:rPr>
                <w:rFonts w:cs="Arial" w:ascii="Arial" w:hAnsi="Arial"/>
                <w:lang w:val="hr-HR"/>
              </w:rPr>
              <w:t>Opisujemo sustave“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jana Voloder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učenici drugih i trećih razreda odjela Kiparski dizajner i četvrtih razreda odjela Dizajner odjeće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ipiranje i definiranje zadanih pojmova u temama koje su navedene u priloženim natjecanjim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šljeno pristupanje zadanom likovnom problemu kroz analizu,sintezu i korelaciju likovnih elemenat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na vokabularu te formalnoj podjeli faza u pisanom elaboratu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čko osposobljavanje u grafičkom dizajnu; foto-shop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sobljavanje učenika u usmenoj prezentaciji i usvajanje govornih vještin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taktilnih vještina i motorike u oblikovanju potrebne za izradu uratka (gline, gipsa i stakla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tehnologije lijevanja negativa i pozitiva u pristupu i izradi raznih kalup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ladavanje vještina u rukovanju raznim materijalima i pomoćnim strojevim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pravilne zaštite na radu u svrhu prevencije od mogućih opasnost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kreativnosti na više polja i osobnog likovnog mišljenj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anje projekat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ovanje izabranih skica (kalupa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nje, krojenje, fuzija, bojanj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đivanje materijala u teksturi i struktur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je i formuliranje likovnog elaborata s didaktičkim materijalima potrebnim za temu natjec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đenje i učenje govornih vještina u cilju boljeg jezičnog izraža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prezentacij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cijele školske godine 2015./2016. – 35 sat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canje LIK 2016. – 1. – 3. mj. 2016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canje „Opisujemo sustave“ – ožujak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na, gips, staklo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ti i pomoćni alati za staklo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. ap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uvez za elaborat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ja pravilnog likovnog razmišljanja i korištenja tehnologije za obradu izabranih materijala za predviđeni rad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čno osposobljavanje u pismenim vještinama i kompetenciji – elaborat, esej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i razvijanje govornih metoda u obrani elaborat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i poticanje natjecateljskog duha na raznim likovnim događanjima, smotrama i natjecanjim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ija i promidžba cijele škole na državnoj razini kroz natjecan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Obilježavanje Međunarodnoga dana muze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nježana Topić, prof.; razredi: 1. b, 2. a i b, 3. a i b, 4. a i 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razredi: 1. b, 2. a i b, 3. a i b, 4. a i 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NKCIONALNI: u</w:t>
            </w:r>
            <w:r>
              <w:rPr>
                <w:rFonts w:cs="Arial" w:ascii="Arial" w:hAnsi="Arial"/>
                <w:color w:val="000000"/>
                <w:shd w:fill="FFFFFF" w:val="clear"/>
              </w:rPr>
              <w:t>kazati na muzeje i galerije kao institucije koje doprinose društvu i njegovu razvoju, preuzimajući aktivnu ulogu u posredovanju novih ideja i osvješćivanju javnosti o potrebi usvajanja novoga modela ponašanja prema okolišu i resursim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BRAZOVNI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očuvanje prirode kao nužan preduvjet za kvalitetan život čovjeka; korištenje kulturne baštine i povijesnih graditeljskih vrijednosti kao razvojnog resurs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DGOJNI: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podizanje svijesti o posljedicama ljudskog djelovanja i poticanje na kritičko promišljanje; </w:t>
            </w:r>
            <w:r>
              <w:rPr>
                <w:rFonts w:cs="Arial" w:ascii="Arial" w:hAnsi="Arial"/>
                <w:color w:val="000000"/>
              </w:rPr>
              <w:t>timski rad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Galerija umjetnina, Split, Ulica kralja Tomislava 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vibnja 2015.: u vremenu od 10 do 18 sat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ulaz je besplata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liza i vrednovanje učinjenog kroz razgovor s učenicim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aćenje njihova zanimanja za odlazak u muzeje/muzejsku građ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Obilježavanje Tjedna međunarodnog umjetničkog obrazova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ježana Topić, prof.; razredi: 1. b, 2. a i b, 3. a i b, 4. a i b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ća Svedružić, prof. 1 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ko Cota, prof. 1 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razredi: 1. a, 1. b, 2. a i b, 3. a i b, 4. a i 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NKCIONALNI: n</w:t>
            </w:r>
            <w:r>
              <w:rPr>
                <w:rFonts w:cs="Arial" w:ascii="Arial" w:hAnsi="Arial"/>
                <w:color w:val="000000"/>
                <w:shd w:fill="FFFFFF" w:val="clear"/>
              </w:rPr>
              <w:t>aglašavanje važnosti i korisnosti umjetničkog obrazo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BRAZOVNI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traženje novih putova mira i razvoja, oslobađanje potencijala kulture i kulturne raznolikosti; umjetničko obrazovanje kao jedan od ključeva za oslobađanje toga potencijala za opću dobrobi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DGOJNI: s</w:t>
            </w:r>
            <w:r>
              <w:rPr>
                <w:rFonts w:cs="Arial" w:ascii="Arial" w:hAnsi="Arial"/>
                <w:color w:val="000000"/>
                <w:shd w:fill="FFFFFF" w:val="clear"/>
              </w:rPr>
              <w:t>vijest o umjetnosti i stvaranju kao važnim elementima u svakom društv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izrada plakata za obilježavanje Tjedna međunarodnog umjetničkog obrazova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 o temi na satima povijesti likovne umjetnosti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23. – 28. svibnja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Škola: troškovi izrade plaka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liza i vrednovanje učinjenog kroz razgovor s učenicima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aćenje njihova zanimanja za umjetničko obrazovanj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ani odjeće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uzana Budimir Biško, prof. (nastavnici strukovnih predmeta na odjelu Dizajner odjeće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učenici četvrtih razreda odjela Dizajner odjeć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icati stručna znanja, kreativnost i vještine učenika koje su stekli tijekom školovanja,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ijati zdrav natjecateljski duh 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romicati Školu te samu struku za koju se učenici školuj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 zadane teme organizira se školsko natjecanje u četvrtim razredima odjela Dizajner odjeć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canje se provodi u dvije discipline: Dizajn odjeće i Modna revija na zadanu temu (određuje državno povjerenstvo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 radove ocjenjuje prosudbeno povjerenstvo (područje tekstila i odjeće, dizajna i likovne umjetnosti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koji su osvojili prva mjesta sudjelovat će na državnom natjecanju Dani odjeće 2016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travanj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3 000,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jeh na školskom i državnom natjecanju te analiza ostvarenih rezultata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o predstavljanje radova i izložba istih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Volonterski k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„</w:t>
            </w:r>
            <w:r>
              <w:rPr>
                <w:rFonts w:cs="Arial" w:ascii="Arial" w:hAnsi="Arial"/>
                <w:b/>
                <w:lang w:val="hr-HR"/>
              </w:rPr>
              <w:t>Buvljak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orjenić, prof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a Škrobica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učenici i nastavnici te javnost općenit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oticanje na volonterski ra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razvijanje suosjećanja, empati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osjećaj zadovoljstva nakon činjenja dob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razvoj civilnoga društ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osjeti udrugama i centri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rodaja učeničkih rado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upnja pribora ili pružanje novčane pomoći potrebitim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kroz godin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200,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broj uključenih volonte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broj uključenih učeni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broj zainteresiranih nastavni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romocija školskih izvannastavnih aktivnost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eb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mano Stipan, prof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učenicima obaju trećih razreda koji pohađaju nastavni predmet Etik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kritičko promišljanje i argumentiran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repoznavanje kvalitete vlastitih i tuđih stavova te njihovo međusobno sintetiziranj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učenici će biti podijeljeni u dvije grupe, od koje će svaka zastupati svoje stavove. Određeni broj učenika imat će ulogu žirija, koji će trebati donijeti konačnu odluku o tome koja je grupa kvalitetnije obranila svoje stavo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naknadno dogovoriti s učenicim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 k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način vrednovanja: uočavanje same kvalitete promišljanja, neovisno o njezinoj točnosti, prednost onim pojedincima koji analiziraju, sintetiziraju i generaliziraju, uočavajući uzročno-posljedičnu konfiguracij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rištenje rezultata: oni učenici koji se iskažu u gore navedenim načinima vrednovanja bit će nagrađeni odličnom ocijenom za nastavni predmet etik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2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 „Festival znanosti“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nja Mach Orlić, prof. i Vanja Škrobica, prof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i razredi – odjel Grafički dizajn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učenici će predstaviti svoje radove i produbiti znanje o znanosti i njezinoj povezanosti s umjetnošć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udjelovanje na Festivalu – izložb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travanj 2016. – 10 školskih sa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printanje plakata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risutnost Škole na Festivalu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đunarodni dan materinskoga jezi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ica Butina, prof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enici prvih razre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kola likovnih umjetnosti Split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m učenicima Škol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načenje termina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hr-HR"/>
              </w:rPr>
              <w:t>Materinji ili materinski jezik jest termin kojim označavamo prvi jezik koji neka osoba nauči u svojoj obitelji.</w:t>
            </w:r>
            <w:r>
              <w:rPr>
                <w:rStyle w:val="StrongEmphasis"/>
                <w:rFonts w:cs="Arial" w:ascii="Arial" w:hAnsi="Arial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razvijanje ljubavi prema materinskom jezik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svijestiti potrebu stalnog učenja hrvatskoga jezik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hr-HR"/>
              </w:rPr>
              <w:t>(HRVATSKI SE JEZIK VOLI ZNANJEM!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učenje materinskoga jezika te njegove jezične i kulturne različitos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oštivanje i vrednovanje vlastitoga materinskog jezika te uvažavanje jezika drugih naro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našnji je dan prilika da ponovimo tvrdnju o pravu na posebnost vlastitog jezika koji je neotuđivi dio našeg identiteta. Zahvaljujući njemu možemo učiti druge jezike, stjecati znanja i iskustva. U čovjekovoj težnji da spozna svijet materinski jezik stoji na početku kao neosporni uvje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hr-HR"/>
              </w:rPr>
              <w:t>Stručnjaci tvrde da je znanje materinskoga jezika vrlo važno pri formiranju mišljenja, a istraživanja pokazuju da osoba koja nije svladala svoj materinski jezik, ima problema s učenjem, ne samo drugih jezika, već i s učenjem uopć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hr-HR"/>
              </w:rPr>
              <w:t>literarno stvaranje na čakavskom dijalektu onih učenika kojima je on materinski jezik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kroz sate hrvatskoga jezika tijekom cijele školske god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z obrade pjesama </w:t>
            </w:r>
            <w:r>
              <w:rPr>
                <w:rFonts w:cs="Arial" w:ascii="Arial" w:hAnsi="Arial"/>
                <w:i/>
                <w:lang w:val="hr-HR"/>
              </w:rPr>
              <w:t xml:space="preserve">Budi svoj </w:t>
            </w:r>
            <w:r>
              <w:rPr>
                <w:rFonts w:cs="Arial" w:ascii="Arial" w:hAnsi="Arial"/>
                <w:lang w:val="hr-HR"/>
              </w:rPr>
              <w:t xml:space="preserve">i </w:t>
            </w:r>
            <w:r>
              <w:rPr>
                <w:rFonts w:cs="Arial" w:ascii="Arial" w:hAnsi="Arial"/>
                <w:i/>
                <w:lang w:val="hr-HR"/>
              </w:rPr>
              <w:t>Rodu o jezi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z obradu čakavskoga narječ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ljača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apir za fotokopiranje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ložba učeničkih literarnih radova na čakavici (ako bude kvalitetnih) i ocjena iz tih radov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Svjetski dan jabuka </w:t>
            </w:r>
            <w:r>
              <w:rPr>
                <w:rFonts w:cs="Arial" w:ascii="Arial" w:hAnsi="Arial"/>
                <w:bCs/>
                <w:lang w:val="hr-HR"/>
              </w:rPr>
              <w:t>(20. listopada 2015.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rdan Puljek, prof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ind w:left="0" w:hanging="36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Aktivnost je namijenjena učenicima ove Škole s ciljem zadovoljavanja biopsihosocijalne potrebe za kretanje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Namjena je povećanje stvaralačkih sposobnosti i prilagodba suvremenim uvjetima življenja, kao i samostalna i odgovorna skrb o čuvanju i promicanju vlastitog zdravlja, radne sposobnosti i odgojnost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ojedine aktivnosti namijenjene su i nastavnicima Škole, kako bi kroz druženje s učenicima poticali pozitivne akcije, kao i bolje međuljudske odnos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obilježavanje Svjetskoga dana jabu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jelovanje učenika u izvanškolskim aktivnosti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stjecanje zdravstveno-higijenskih nav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vajanje motoričkih znanja različite koris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vajanje korisnih teoretskih kinezioloških priopćenj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razvoj pozitivnih općedruštvenih normi ponašanj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upoznavanje bliže okolice mjesta življenja (izleti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ošenje programa ra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ćenje aktivnos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tijekom listopada 2016. – Svjetski dan jabuk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100,00 – 150,00 kn - nabava jabuka za sve sudionike poho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dovoljstvo zbog međusobnog druženj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druženje nastavnika i učenika van škol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odni blog Škole likovnih umjetnost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zana Budimir, prof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rinka Barbarić, prof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a Korjen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enici drugih, trećih i četvrtih razreda odjela D</w:t>
            </w:r>
            <w:r>
              <w:rPr>
                <w:rFonts w:cs="Arial" w:ascii="Arial" w:hAnsi="Arial"/>
                <w:iCs/>
                <w:lang w:val="hr-HR"/>
              </w:rPr>
              <w:t>izajner odjeć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korelacija nastavnih predmeta </w:t>
            </w:r>
            <w:r>
              <w:rPr>
                <w:rFonts w:cs="Arial" w:ascii="Arial" w:hAnsi="Arial"/>
                <w:iCs/>
                <w:lang w:val="hr-HR"/>
              </w:rPr>
              <w:t>Računalstvo, Hrvatski jezik, Teorija oblikovanja, Povijest likovne umjetnosti i Kreiranje odjeće i modnih dodata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traživanje odnosa umjetnosti, mode, kulture i tehnologije u suvremenom društv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oznavanje umjetnika koji koriste modu kao element svoje prakse i modnih dizajnera koji koriste elemente umjetničke prakse u svom rad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ćenje modnih trendova i stilo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ćenje modnih događ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jecanje znanja o modnim blogovima i njihovim ciljevima i mogućnosti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novanje blog-ti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bor naziva blog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izrada koncepta modnoga blog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izrada modnoga blog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redovito uređivanje modnoga blog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raćenje rada modnoga odjela Ško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tijekom šk. godine kroz nastavne planove i programe predmeta </w:t>
            </w:r>
            <w:r>
              <w:rPr>
                <w:rFonts w:cs="Arial" w:ascii="Arial" w:hAnsi="Arial"/>
                <w:iCs/>
                <w:lang w:val="hr-HR"/>
              </w:rPr>
              <w:t>Računalstvo, Teorija oblikovanja i Kreiranje odjeće i modnih dodata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nline predstavljanje članaka i rado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cjenjivanje učeničkih članaka, radova i aktivnosti pri uređivanju blog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„</w:t>
            </w:r>
            <w:r>
              <w:rPr>
                <w:rFonts w:cs="Arial" w:ascii="Arial" w:hAnsi="Arial"/>
                <w:b/>
                <w:lang w:val="hr-HR"/>
              </w:rPr>
              <w:t>Art to wear“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zana Budimir, prof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arisa Vukšić, prof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ana Bakal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čenici drugih, trećih i četvrtih razreda odjela </w:t>
            </w:r>
            <w:r>
              <w:rPr>
                <w:rFonts w:cs="Arial" w:ascii="Arial" w:hAnsi="Arial"/>
                <w:iCs/>
                <w:lang w:val="hr-HR"/>
              </w:rPr>
              <w:t>Dizajner odjeć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ikupljanje i recikliranje odjeć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istraživanje modnoga potencijala stare i iznošene odjeć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ndividualni, kreativni, inovativni i eksperimentalni pristup recikliranju otpadnih materijala u izradi modne odjeće i dodataka od recikliranih materija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prinos zaštiti okoliša i očuvanju prirodnih resurs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kupljanje stare odjeć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istraživanje modnoga potencijala is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rada modne odjeće i dodata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abir radova za izložbu i modnu revij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zrada katalog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stavljanje izložb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modna revij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tijekom šk. godine kroz nastavne planove i programe predmeta </w:t>
            </w:r>
            <w:r>
              <w:rPr>
                <w:rFonts w:cs="Arial" w:ascii="Arial" w:hAnsi="Arial"/>
                <w:iCs/>
                <w:lang w:val="hr-HR"/>
              </w:rPr>
              <w:t>Kreiranje odjeće i modnih dodataka, Izrada odjeće i Tekstilni materijal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2500,00 kn (materijali za šivanje i izrada kataloga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ložba i modna revija za javnost u izložbenim prostorima grada Spli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tujuća izložba i modna revija u prostorima izvan grada Spli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objava materijala i rezultata projekta na mrežnim stranicama Šk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izvode nastale kao rezultat projekta (rad učenika), moguće je koristiti i u humanitarne svr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cjenjivanje učeničkih radova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>
          <w:trHeight w:val="9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shd w:fill="FFFFFF" w:val="clear"/>
                <w:lang w:val="hr-HR"/>
              </w:rPr>
              <w:t>„</w:t>
            </w:r>
            <w:r>
              <w:rPr>
                <w:rFonts w:cs="Arial" w:ascii="Arial" w:hAnsi="Arial"/>
                <w:b/>
                <w:shd w:fill="FFFFFF" w:val="clear"/>
                <w:lang w:val="hr-HR"/>
              </w:rPr>
              <w:t>Mala škola pletenja i kukičanja“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arisa Vukš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čenici drugih, trećih i četvrtih razreda odjela </w:t>
            </w:r>
            <w:r>
              <w:rPr>
                <w:rFonts w:cs="Arial" w:ascii="Arial" w:hAnsi="Arial"/>
                <w:iCs/>
                <w:lang w:val="hr-HR"/>
              </w:rPr>
              <w:t>Dizajner odjeć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širiti opseg znanja i vješti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ogatiti nastavne sadržaje s ciljem povećanja kompetencija uče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zvijati praktične vješt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imijeniti stečena znanja u modnom oblikovanj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micati pletenje, kukičanje i druge ručne rado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micati tradicijske vještine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hr-HR"/>
              </w:rPr>
            </w:pPr>
            <w:r>
              <w:rPr>
                <w:rFonts w:cs="Arial" w:ascii="Arial" w:hAnsi="Arial"/>
                <w:shd w:fill="FFFFFF" w:val="clear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shd w:fill="FFFFFF" w:val="clear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četnički program: – osnovni elementi pletenja i kukič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predni program: – napredne tehnike pletenja (dodavanje i oduzimanje petlji, pletenje po shemi, kružno pletenje...) i kukičanja (složene tehnike kukičanja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završni program: – izrada modnog odjevnog predmeta ili modnog dodatka u svrhu projekta „Art to wear“ 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rada uporabno-dekorativnih predmeta                                                                                                                                 za humanitarne projekte (Božić, Valentinovo...)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cijele nastavne godin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1500,00 kn (materijal i pribor za rad)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shd w:fill="FFFFFF" w:val="clear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hd w:fill="FFFFFF" w:val="clear"/>
                <w:lang w:val="hr-HR"/>
              </w:rPr>
              <w:t>ocjenjivanje ostvarenih rado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hd w:fill="FFFFFF" w:val="clear"/>
                <w:lang w:val="hr-HR"/>
              </w:rPr>
              <w:t>praćenje i bilježenje aktivnosti, zalaganja i postignuć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hd w:fill="FFFFFF" w:val="clear"/>
                <w:lang w:val="hr-HR"/>
              </w:rPr>
              <w:t>analiza rado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hd w:fill="FFFFFF" w:val="clear"/>
                <w:lang w:val="hr-HR"/>
              </w:rPr>
              <w:t>samovrednovanje uče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zentacija radova na stranicama Šk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dna revi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daljnja motivacija i razvoj učenik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Turističko-ugostiteljska škola i Privatna srednja škola Wallner – suradnja – estetsko uređenj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šnja Mach Orl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čenici drugih i četvrtih razreda odjela </w:t>
            </w:r>
            <w:r>
              <w:rPr>
                <w:rFonts w:cs="Arial" w:ascii="Arial" w:hAnsi="Arial"/>
                <w:iCs/>
                <w:lang w:val="hr-HR"/>
              </w:rPr>
              <w:t>Grafički dizajn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učenici će izraditi skice i oslikati Školu; steći će uvid u kompleksnost priprema i aktivnosti koje se odnose na suradnju s drugim školama; informirat će se o europskim projektim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terenska nastava – izrada murala na teren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jan – listopad 2015. (16 školskih sati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it-IT"/>
              </w:rPr>
              <w:t>/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d učenika bit će spomenut u prezentaciji i dokumentaciji projekta Turističko-ugostiteljske škol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radnja s Nikolom Godinovićem, izv. prof. (FES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šnja Mach Orl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čenici drugih, trećih i četvrtih razreda odjela </w:t>
            </w:r>
            <w:r>
              <w:rPr>
                <w:rFonts w:cs="Arial" w:ascii="Arial" w:hAnsi="Arial"/>
                <w:iCs/>
                <w:lang w:val="hr-HR"/>
              </w:rPr>
              <w:t>Grafički dizajn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enici će slušati predavanja profesora Godinovića na temu nanofizike. Znanje stečeno na predavanju pretočit će u likovne radove – grafičke listove. Cilj ovoga projekta jest spajanje znanosti i umjetnosti, ostvarivanje korelacije fizike i umjetnosti te povezivanje visokog i srednjeg obrazovanj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zentacija radov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studeni 2015. – travanj 2016. (16  školskih sati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it-IT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rije prezentacije vršit će se selekcija radova. Radovi će biti izloženi u prikladnom prostoru, a, sukladno vrijednosti likovnih ostvarenja, bit će dalje prezentirani. Ovaj projekt služi kao preispitivanje mogućnosti zajedničke suradnje u budućnosti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 „Moj grad“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šnja Mach Orl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čenici četvrtih razreda odjela </w:t>
            </w:r>
            <w:r>
              <w:rPr>
                <w:rFonts w:cs="Arial" w:ascii="Arial" w:hAnsi="Arial"/>
                <w:iCs/>
                <w:lang w:val="hr-HR"/>
              </w:rPr>
              <w:t>Grafički dizajn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enici će upoznati proces izrade predloška za sitotisak i digitalni tisak izrađujući grafičku pripremu za publikaciju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fička priprema naslovnice i bojanke za djec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anj – svibanj 2016. (10 školskih sati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Učenici će koristiti školska računala i internet, a trošak tiska će pokriti organizator projekt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Radovi učenika bit će samovrednovani pomoću anketnog listića te će biti vrednovani i od strane kolega i nastavnika tako da će biti izloženi u razredu gdje će se pokrenuti diskusij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zlet u Mosta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jana Vučemilov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enici završn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hvala Bogu i svima koji su bili uz maturante tijekom njihova srednjoškolskog obrazov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žiti se s vršnjacima i jačati svijest o pripadnosti i odgovornosti za budućnost društva u kojemu ž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riti kulturne vidike upoznavanjem prošlosti grada Mostara i razgledavanjem njegovih znamenitos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dnodnevni izle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žujak/travanj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učenici snose trošak izleta (koji je simboličan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zgovor s učenicima – komentari, sugestije itd.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Obilježavanje Međunarodnoga dana muze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ća Svedruž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svi učenici Škol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oznavanje s muzejima i galerijama u bližoj gradskoj okolic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rada dokumentacije o posjetu muzejim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banj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izložba na školskome panou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skr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ća Svedruž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it-IT"/>
              </w:rPr>
              <w:t>s</w:t>
            </w:r>
            <w:r>
              <w:rPr>
                <w:rFonts w:cs="Arial" w:ascii="Arial" w:hAnsi="Arial"/>
                <w:lang w:val="hr-HR"/>
              </w:rPr>
              <w:t>vi učenici Škol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roučavanje tradicije, osvještavanje značenja tradicije i običa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zrada dekoracije s uskrsnim motivim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anj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izložba na školskome panou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2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bilježavanje Valentinov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šnja Mach Orlić, prof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čenici drugih, trećih i četvrtih razreda odjela </w:t>
            </w:r>
            <w:r>
              <w:rPr>
                <w:rFonts w:cs="Arial" w:ascii="Arial" w:hAnsi="Arial"/>
                <w:iCs/>
                <w:lang w:val="hr-HR"/>
              </w:rPr>
              <w:t>Grafički dizajn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enici će upoznati moderne medije i prezentirati svoje radove pomoću njih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izrada razglednic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ložb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ljača 2016. (8 školskih sati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it-IT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romatranje i praćenje rada učeni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rezentiranje rezultata rada učenika na internetskoj stranici Šk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naliza količine pregleda na internetu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>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đunarodni dan tolerancij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sna Erak Žuvela, prof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enici prvih i drugih razre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enici prvih i drug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dići svijest o važnosti tolerancije u svakodnevnom živo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hr-HR"/>
              </w:rPr>
              <w:t>promidžba tolerancije, nenasilja i mirnog rješavanja sukob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hr-HR"/>
              </w:rPr>
              <w:t>proslava ljudskih različitost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zgov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isanje poruka mira i tolerancije na hrvatskom i engleskom jeziku (poruka se može popratiti crtežom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  <w:lang w:val="hr-HR"/>
              </w:rPr>
              <w:t>16. studenog 2015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apir, boje, flomasteri itd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najbolji radovi bit će izloženi na školskome panou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4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85"/>
      </w:tblGrid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Dan Europe </w:t>
            </w:r>
            <w:r>
              <w:rPr>
                <w:rFonts w:cs="Arial" w:ascii="Arial" w:hAnsi="Arial"/>
                <w:bCs/>
                <w:lang w:val="hr-HR"/>
              </w:rPr>
              <w:t>(9. svibnja 2016.)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vena Čizmić Kvasina, prof.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mijenjeno učenicima prvih razreda (u sklopu nastavne jedinice </w:t>
            </w:r>
            <w:r>
              <w:rPr>
                <w:rFonts w:cs="Arial" w:ascii="Arial" w:hAnsi="Arial"/>
                <w:i/>
                <w:lang w:val="hr-HR"/>
              </w:rPr>
              <w:t>Europske organizacije i integracije</w:t>
            </w:r>
            <w:r>
              <w:rPr>
                <w:rFonts w:cs="Arial" w:ascii="Arial" w:hAnsi="Arial"/>
                <w:lang w:val="hr-HR"/>
              </w:rPr>
              <w:t xml:space="preserve">), drugih razreda (u sklopu nastavne jedinice </w:t>
            </w:r>
            <w:r>
              <w:rPr>
                <w:rFonts w:cs="Arial" w:ascii="Arial" w:hAnsi="Arial"/>
                <w:i/>
                <w:lang w:val="hr-HR"/>
              </w:rPr>
              <w:t>Hrvatska – sastavni dio svjetske zajednice</w:t>
            </w:r>
            <w:r>
              <w:rPr>
                <w:rFonts w:cs="Arial" w:ascii="Arial" w:hAnsi="Arial"/>
                <w:lang w:val="hr-HR"/>
              </w:rPr>
              <w:t>), kao i ostalim učenicima Škol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ti učenike s idejom o stvaranju jedinstva među narodima Europe u vidu osnivanja </w:t>
            </w:r>
            <w:r>
              <w:rPr>
                <w:rFonts w:cs="Arial" w:ascii="Arial" w:hAnsi="Arial"/>
                <w:i/>
              </w:rPr>
              <w:t>Europske zajednice za ugljen i čelik</w:t>
            </w:r>
            <w:r>
              <w:rPr>
                <w:rFonts w:cs="Arial" w:ascii="Arial" w:hAnsi="Arial"/>
              </w:rPr>
              <w:t xml:space="preserve"> – preteče </w:t>
            </w:r>
            <w:r>
              <w:rPr>
                <w:rFonts w:cs="Arial" w:ascii="Arial" w:hAnsi="Arial"/>
                <w:i/>
              </w:rPr>
              <w:t>Europske unij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jetiti učenike na simbole i institucije </w:t>
            </w:r>
            <w:r>
              <w:rPr>
                <w:rFonts w:cs="Arial" w:ascii="Arial" w:hAnsi="Arial"/>
                <w:i/>
              </w:rPr>
              <w:t>Europske uni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enici drugih razreda izrađuju plakat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banj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apir, boje, fotografije itd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lakat na školskome panou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4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85"/>
      </w:tblGrid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Svjetski dan šuma </w:t>
            </w:r>
            <w:r>
              <w:rPr>
                <w:rFonts w:cs="Arial" w:ascii="Arial" w:hAnsi="Arial"/>
                <w:bCs/>
                <w:lang w:val="hr-HR"/>
              </w:rPr>
              <w:t>(21. ožujka 2016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Svjetski dan voda </w:t>
            </w:r>
            <w:r>
              <w:rPr>
                <w:rFonts w:cs="Arial" w:ascii="Arial" w:hAnsi="Arial"/>
                <w:bCs/>
                <w:lang w:val="hr-HR"/>
              </w:rPr>
              <w:t>(22. ožujka 2016.)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vena Čizmić Kvasina, prof.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mijenjeno učenicima prvih razreda (u sklopu nastavnih jedinica </w:t>
            </w:r>
            <w:r>
              <w:rPr>
                <w:rFonts w:cs="Arial" w:ascii="Arial" w:hAnsi="Arial"/>
                <w:i/>
                <w:lang w:val="hr-HR"/>
              </w:rPr>
              <w:t>Voda na Zemlji</w:t>
            </w:r>
            <w:r>
              <w:rPr>
                <w:rFonts w:cs="Arial" w:ascii="Arial" w:hAnsi="Arial"/>
                <w:lang w:val="hr-HR"/>
              </w:rPr>
              <w:t xml:space="preserve"> i </w:t>
            </w:r>
            <w:r>
              <w:rPr>
                <w:rFonts w:cs="Arial" w:ascii="Arial" w:hAnsi="Arial"/>
                <w:i/>
                <w:lang w:val="hr-HR"/>
              </w:rPr>
              <w:t>Biljni pokrov</w:t>
            </w:r>
            <w:r>
              <w:rPr>
                <w:rFonts w:cs="Arial" w:ascii="Arial" w:hAnsi="Arial"/>
                <w:lang w:val="hr-HR"/>
              </w:rPr>
              <w:t>), kao i ostalim učenicima Škol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upoznati učenike sa značajkama voda i šuma i njihove važnosti za život čovjek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čati svijest o važnosti čuvanja tih izvora života na Zemlj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it-IT"/>
              </w:rPr>
              <w:t>u</w:t>
            </w:r>
            <w:r>
              <w:rPr>
                <w:rFonts w:cs="Arial" w:ascii="Arial" w:hAnsi="Arial"/>
                <w:lang w:val="hr-HR"/>
              </w:rPr>
              <w:t>č</w:t>
            </w:r>
            <w:r>
              <w:rPr>
                <w:rFonts w:cs="Arial" w:ascii="Arial" w:hAnsi="Arial"/>
                <w:lang w:val="it-IT"/>
              </w:rPr>
              <w:t>enic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rv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azred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zra</w:t>
            </w:r>
            <w:r>
              <w:rPr>
                <w:rFonts w:cs="Arial" w:ascii="Arial" w:hAnsi="Arial"/>
                <w:lang w:val="hr-HR"/>
              </w:rPr>
              <w:t>đ</w:t>
            </w:r>
            <w:r>
              <w:rPr>
                <w:rFonts w:cs="Arial" w:ascii="Arial" w:hAnsi="Arial"/>
                <w:lang w:val="it-IT"/>
              </w:rPr>
              <w:t>uj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lakat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žujak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apir, boje, fotografije itd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plakat na školskome panou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4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85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đunarodni dan knjižnica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anja Škrobica, prof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a Korjenić, prof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uranti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učenika s radom Sveučilišne knjižnic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štenje fondova i pretraživanje internet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restauraciji starih knjiga i časopis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erenska nastava – stručno vođenje kroz Sveučilišnu knjižnicu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istopad 2015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it-IT"/>
              </w:rPr>
              <w:t>0,00 k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ziv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pit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teresiranost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jski listić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datna nastava iz engleskoga jezika –  pripreme za državnu matur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sna Erak Žuvela, prof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enici četvrtih razre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kola likovnih umjetnosti Split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 je namijenjena učenicima četvrt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oviti sadržaje obveznog dijela programa i proširiti sadržaje isto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vijestiti potrebu stalnog učenja engleskoga jez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ći jezično znanje, jezičnu kulturu i sposobnosti za uporabu engleskoga jezika u govornom i pisanom oblik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šk. god. 2015./2016. (1 sat tjedno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vanje komunikacijske jezične kompetencije u slušanju, čitanju i pisanju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zrada digitalne mape i arhive Škol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e Zuanić, prof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drugih, trećih i četvrtih razreda odjela </w:t>
            </w:r>
            <w:r>
              <w:rPr>
                <w:rFonts w:cs="Arial" w:ascii="Arial" w:hAnsi="Arial"/>
                <w:iCs/>
              </w:rPr>
              <w:t>Fotografski dizajn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upoznavanje s pojmovima digitalne mape i arhiv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cija izrade digitalne mape i arhive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naučiti upload materijala na internetske servere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naučiti ispravno formatiranje videomaterijal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radionic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je, razgovor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 videomaterijal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i analiza učinjenog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u grupama</w:t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od siječnja do lipnja 2016. godin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ija i upoznavanje javnosti s radom učenika Škole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sko glasanje, ocjenjivanje i vrednovanje 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ovratna informacija i pohvala o radovima u digitalnoj arhivi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upoznavanje potencijalnih budućih učenika s radom i djelovanjem Škol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Projekcija videoradova učenika Škol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e Zuan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trećih i četvrtih razreda odjela </w:t>
            </w:r>
            <w:r>
              <w:rPr>
                <w:rFonts w:cs="Arial" w:ascii="Arial" w:hAnsi="Arial"/>
                <w:iCs/>
              </w:rPr>
              <w:t>Fotografski dizajn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ližiti učenicima izlaganje i objavljivanje prvih videoradov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otaknuti suradnju i dijalog među učenicim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socijalizacija učenika kroz nove medij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irati učenike za pripremu video- i audiomaterijala za projekciju</w:t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icanje i rad s učenicima na video radovima</w:t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lanje na filmske festival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0,00 k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ija učeničkih filmova na brojnim filmskim festivalima i smotrama u Hrvatskoj i inozemstv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eno izlaganje učeničkih videoinstalaci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Trodnevni posjet Međunarodnom Dubrovnik film festivalu i pripadnim radionicam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e Zuan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Karlo Jakić i Tina Tomasović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ližiti učenicima izlaganje i objavljivanje prvih videoradov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knuti suradnju i dijalog među učenici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izacija učenika kroz nove medij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irati učenike za pripremu video- i audiomaterijala za projekcij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sobiti učenike za obradu zvuka i slike kroz radionice s renomiranim filmskim djelatnicim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osjet i stručno vodstvo kroz dubrovačke muzeje i galerije (Muzej pomorstva, Galerija Masle-Dulčić-Pulitika, Muzej branitelja itd.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sustvovanje festivalu s učenicim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5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0,00 k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ija učeničkih filmova na brojnim filmskim festivalima i smotrama u Hrvatskoj i inozemstv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eno izlaganje učeničkih videoinstalacij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nagrade, priznanja, uvođenje Škole i učenika u mrežu festivala za mlade diljem svijet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dnevni posjet Međunarodnom festivalu dječjeg filma u Karlovc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e Zuan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četvrtih razreda odjela </w:t>
            </w:r>
            <w:r>
              <w:rPr>
                <w:rFonts w:cs="Arial" w:ascii="Arial" w:hAnsi="Arial"/>
                <w:iCs/>
              </w:rPr>
              <w:t>Fotografski dizajn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ližiti učenicima izlaganje i objavljivanje prvih videoradov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knuti suradnju i dijalog među učenici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izacija učenika kroz nove medij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irati učenike za pripremu video- i audiomaterijala za projekcij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sobiti učenike za obradu zvuka i slike kroz radionice s renomiranim filmskim djelatnici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i stručno vodstvo kroz karlovačke muzeje i galeri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sustvovanje festivalu s učenicim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0,00 k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ija učeničkih filmova na brojnim filmskim festivalima i smotrama u Hrvatskoj i inozemstv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eno izlaganje učeničkih videoinstalacij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nagrade, priznanja, uvođenje Škole i učenika u mrežu festivala za mlade diljem svijet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đunarodni dan knjižnica (Mjesec knji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sjet Sveučilišnoj knjižnici u Split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a Škrobica, prof.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orjenić, prof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nt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 radom i uslugama Sveučilišne knjižnice u Split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restauratorskom odjelu knjig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vođenje kroz Sveučilišnu knjižnicu u Split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5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teresiranost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pita za knjižničarstvo i usluge knjižnic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jski listić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>
          <w:trHeight w:val="9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hr-HR"/>
              </w:rPr>
              <w:t>Dan kravat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Budimir Biško, prof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drugih, trećih i četvrtih razreda odjela </w:t>
            </w:r>
            <w:r>
              <w:rPr>
                <w:rFonts w:cs="Arial" w:ascii="Arial" w:hAnsi="Arial"/>
                <w:iCs/>
              </w:rPr>
              <w:t>Dizajner odjeć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širiti opseg znanja i vještina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ojiti općedruštvene sustave vrijednost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stvaralaštvo i kreativnost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razvijati svijest o nacionalnoj povijesti i kultur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taknuti očuvanje hrvatske kulturne baštine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izrada panoa u Školi i razred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čki portfoli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listopada 2015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shd w:fill="FFFFFF" w:val="clear"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raćenje i bilježenje aktivnosti, zalaganja i postignuć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iskusija o radovima i kapacitet vizualnog shvaćanj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va digitalnih sadržaja: povratni komentar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enička ekskurzi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 Bakalić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iljna skupina, kome je aktivnost namijenjen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3a i 3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 kulturom, umjetnosti i načinom života drugih zemal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tovanje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jekom proljetnih praznika ili prije početka sljedeće školske godine , ovisno o destinaciji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individualno snose troškove putova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 učenicima, roditeljima i na Nastavničkom vijeću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NICEF- OVA AKCIJA </w:t>
            </w:r>
            <w:r>
              <w:rPr>
                <w:rFonts w:cs="Arial" w:ascii="Arial" w:hAnsi="Arial"/>
                <w:b/>
                <w:i/>
              </w:rPr>
              <w:t>ŠKOLE ZA AFRIKU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prodaja učeničkih rado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itarna sekc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dagoginja škole Aleksandra Dužević i Vijeće učenik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iljna skupina, kome je aktivnost namijenjena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vi učenici šk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zibilizirati učenike za humanitarni 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vijanje suradničkog odnosa među učenic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vijanje volonterst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nancijska pomoć za UNESCO-vu akciju „Škole za Afriku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k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ko Božića 2015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 k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KORIŠTENJA REZULTAT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za na Vijeću učenika Šk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ONTERSKI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znanos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Posjet Centru Slava Raškaj (za Valentinovo, nastavak projekta Poveži se bojom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a Škrobica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čenici i profesori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iljna skupina, kome je aktivnost namijenjen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 i udruge osoba s posebnim potrebama, ostale NGO, potrebiti..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jalni učenici iz osnov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izacija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humanih vrednota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ijanje samopoštovanja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voljstvo u pomaganju drugima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ja i prihvaćanje različitosti..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upljanje  humanitarne pomoći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ustanovam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onice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la godina, povremen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vanje aktivnosti bit će vidljivo prema broju uključenih učenika, po odjecima u medijima, kroz zadovoljstvo sobom i osjećaju samopoštovanja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ultati mogu biti korišteni u promociji škole. 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>
          <w:trHeight w:val="9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hr-HR"/>
              </w:rPr>
              <w:t>Projektna nastava „</w:t>
            </w:r>
            <w:r>
              <w:rPr>
                <w:rFonts w:cs="Arial" w:ascii="Arial" w:hAnsi="Arial"/>
                <w:b/>
                <w:color w:val="000000"/>
                <w:lang w:val="hr-HR"/>
              </w:rPr>
              <w:t>Zombie walk“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Budimir Biško, prof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drugih, trećih i četvrtih razreda odjela </w:t>
            </w:r>
            <w:r>
              <w:rPr>
                <w:rFonts w:cs="Arial" w:ascii="Arial" w:hAnsi="Arial"/>
                <w:iCs/>
              </w:rPr>
              <w:t>Dizajner odjeć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širiti opseg znanja i vještina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gatiti nastavne sadržaje s ciljem povećanja kompetencije učenik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razgovor s učenicima razvijati sposobnost razumijevanja, analize, sinteze i procjene umjetničkog djel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ojiti općedruštvene sustave vrijednost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socijalne vještin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knuti stvaralaštvo i kreativnost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Gradsko kazalište mladih Split priprema premijeru predstave </w:t>
            </w:r>
            <w:r>
              <w:rPr>
                <w:rFonts w:cs="Arial" w:ascii="Arial" w:hAnsi="Arial"/>
                <w:i/>
              </w:rPr>
              <w:t>Kako preživjeti zombi apokalipsu</w:t>
            </w:r>
            <w:r>
              <w:rPr>
                <w:rFonts w:cs="Arial" w:ascii="Arial" w:hAnsi="Arial"/>
              </w:rPr>
              <w:t xml:space="preserve">, prema tekstu Bena Muira, u režiji Marija Kovača. Kao najava  predstave organizira se u svijetu već poznat i prihvaćen oblik druženja i zabave, popularno nazvan </w:t>
            </w:r>
            <w:r>
              <w:rPr>
                <w:rFonts w:cs="Arial" w:ascii="Arial" w:hAnsi="Arial"/>
                <w:i/>
              </w:rPr>
              <w:t>Zombie walk</w:t>
            </w:r>
            <w:r>
              <w:rPr>
                <w:rFonts w:cs="Arial" w:ascii="Arial" w:hAnsi="Arial"/>
              </w:rPr>
              <w:t xml:space="preserve">. Učenici će na otvorenome pred javnošću kreirati kostime za </w:t>
            </w:r>
            <w:r>
              <w:rPr>
                <w:rFonts w:cs="Arial" w:ascii="Arial" w:hAnsi="Arial"/>
                <w:i/>
              </w:rPr>
              <w:t>Zombie walk</w:t>
            </w:r>
            <w:r>
              <w:rPr>
                <w:rFonts w:cs="Arial" w:ascii="Arial" w:hAnsi="Arial"/>
              </w:rPr>
              <w:t>, maskirati se u iste, družiti se, plesati i zabavljati se s glumcima i ostalim sudionicima na Prokurativama. Osim izrade kostima, učenici će upoznati tehnike kazališne šminke u izvedbi učenika Obrtničke škole Split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ujna 2015. od 10 do 13h na Prokurativam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raćenje i bilježenje aktivnosti, zalaganja i postignuć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skusija o radovima i kapacitet vizualnog shvaćanj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ntacija Škol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ljnja motivacija i razvoj učenik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vi sve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ana Vučemilović, prof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je namijenjena učenicima svih godišt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jetiti učenike na svetkovinu Svih svetih, njezino značenje i tradiciju u Rimokatoličkoj crkvi – Crkva na ovaj dan slavi sve one znane i neznane svih vremena i krajeva, po kojima se Bog proslavio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ovu svetkovinu usko je vezano obilježavanje Dušnog dana, kada se prisjećamo i u duhu povezujemo s našim pokojni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uditi u učenicima interes za svetost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iti učenicima svece kao uzore u život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lasiti važnost molitve za naše pokojn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školske učionice (powerpoint prezentacija – Svi sveti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jedan školski sat po razredu u tjednu prije svetkovine Svih svetih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troškov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govor s učenicim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ovinarska druž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„</w:t>
            </w:r>
            <w:r>
              <w:rPr>
                <w:rFonts w:cs="Arial" w:ascii="Arial" w:hAnsi="Arial"/>
                <w:b/>
                <w:lang w:val="hr-HR"/>
              </w:rPr>
              <w:t>Artlist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režna stranica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a Škrobica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i kolege te javnost općenit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nformiran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eativno pisan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icanje na kreativnost i stvaralački ra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icanje znatižel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isanje za školski li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renska nastava – bilježenje aktivnosti i događ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poznavanje s novinarskim žanrom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godin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uključenih učeni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hr-HR"/>
              </w:rPr>
              <w:t>broj zainteresiranih nastav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mocija školskih izvannastavnih aktivnost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„</w:t>
            </w:r>
            <w:r>
              <w:rPr>
                <w:rFonts w:cs="Arial" w:ascii="Arial" w:hAnsi="Arial"/>
                <w:b/>
                <w:lang w:val="hr-HR"/>
              </w:rPr>
              <w:t>24 sata stripa“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iranje radionice 24-satnog crtanja stripa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vi razr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 Špika, prof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(učenici i nastavnici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m učenicima Škole koje zanima deveta umjetnost, odnosno strip; upoznavanje s procesom nastajanja stripa na zadanu temu i praktični rad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i razgovor o stripu i svjetskoj disciplini 24-satnog crtanja stripa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demonstracija raznih metoda izrade i razgovor o povijesti stripa i njegovu mjestu u današnjemu društvu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ti kako crtati strip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izacija, razvijanje osjećaja za timski rad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o osvijestiti učenike i povezati likovnost sa svakodnevnim životom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slobodnih mjesta za upis na radionic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dionica će trajati od 12 h u subotu do 12 h u nedjelju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 umjetničkoj disciplini 24-satno crtanje stripova svaki sudionik ima za cilj nacrtati 24 stranice stripa. Vježbu (disciplinu) je osmislio Scott McCloud kao test i analizu vlastitih mogućnosti. Crtajući tom brzinom ne dobivaju se, jasno, uvijek produkti profesionalne razine, ali je svakom sudioniku omogućeno da vidi kako radi pod pritiskom i rezultat je nerijetko oslobađajući: spontani, jasni, čisto ispripovijedani stripovi. Vježba je također jednako korisna profesionalcima i početnicima ili potpunim amaterima pa ne treba čuditi što su je kroz godine prihvatile i prošle tisuće ljudi, neki i više put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čenici su (uz dogovor i pristanak roditelja) u mogućnosti izići van škole u terminu od 08 h do 20 h; u 20 h zatvara se glavni ulaz u školu i učenici mogu napustiti ustanovu samo u pratnji roditelj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Tema se dobiva putem interneta iz Zagreba, točno u 12 h na razini cijele Hrvatske, a kod nas u Školi crtat će se u dvije najveće učionice na prvom katu. U jednoj od manjih učionica nalazit će se 20 ležajeva koje ćemo posuditi od izviđačkog kluba OIP na Spinutu (za učenike koji odluče odspavati). 3 – 4 volontera/nastavnika uploadat će gotove materijale na internet.</w:t>
              <w:br/>
              <w:t>Pokušat ćemo od sponzora dobiti što više hrane – uglavnom pizze, sendviči i gazirani i negazirani sokovi. Sve će veoma dobro popratiti medi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vi učenici morat će donijeti svoj pribor za rad, hranu (za svaki slučaj) i ostale potrepštine.</w:t>
              <w:br/>
              <w:t>Atmosfera će biti ležerna; druženje i crtanje, diskusije, razgovor, upload strip-tabli na internet, razgovor i analiza učinjenog, rad u grupam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polovica studenog 2015. godin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budući da se disciplina održava na razini Hrvatske, o točnom datumu odlučuje Zagre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hrana i piće za učenike: 1000,00 k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u daljnjoj nastavi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i stripovi i sudjelovanje na svjetskoj disciplini 24-satnog crtanja strip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ja o radovima i kapacitet vizualnog shvaćan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vanje aktivnosti bit će vidljivo po broju uključenih učenika, po odjecima u medijima, kroz zadovoljstvo sobom i osjećaj samopoštovanja itd.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rezultati mogu biti korišteni u promociji Škole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prezentacija i upoznavanje javnosti s radom učenika Škole likovnih umjetnosti, upoznavanje potencijalnih budućih učenika s radom i djelovanjem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Svečana podjela svjedodžbi za maturante </w:t>
            </w:r>
            <w:r>
              <w:rPr>
                <w:rFonts w:cs="Arial" w:ascii="Arial" w:hAnsi="Arial"/>
                <w:bCs/>
                <w:lang w:val="hr-HR"/>
              </w:rPr>
              <w:t>(lipanj 2016.)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jela svjedodžbi za učenike četvrt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 Špika, prof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Boris Delić, pr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čiti fizički dokument svjedodžbe učenicima četvrtih razreda i oprostiti se od istih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poticanje svjesnosti o novonastaloj situaciji (što i kako dalje?)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i na fakultete, mogućnosti i planovi za dalj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anak i oproštaj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o</w:t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ak uz državnu himnu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d u prigodni program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kratki govor o proteklim četirima godinama u Škol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skr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ana Vučemilov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je namijenjena učenicima svih godišt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ijestiti učenicima da je Uskrs najveći kršćanski blagdan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knuti na propitivanje osobne vjere u Isusovo uskrsnuće i osobno uskrsnuće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opustiti da u nama odjeknu riječi sv. Pavla: „Ako li Krist nije uskrsnuo, onda je neosnovano naše propovijedanje, neosnovana je i vaša vjera.“ (1 Kor 15,14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 u atriju Škol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prezentaci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an prije Velikog tjedn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troškov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s učenicim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ska kaps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Boris Delić, prof. s nastavnicima i učenicima Škol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(ciljna skupina, kome je aktiv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ćim učenicima i nastavnicima ostavljamo dio sadašnjost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okušati ostaviti trag sadašnjeg vremena stavljajući u vremensku kapsulu najznačajnije artefakte sadašnjosti kako bismo u neko buduće vrijeme prepoznali fenomene života koji sada živimo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izrada kapsule od keramike i njezino postavljanje u dvorište Škol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izrada kapsule – 300,00 k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an sjećanja na žrtvu Vukovara </w:t>
            </w:r>
            <w:r>
              <w:rPr>
                <w:rFonts w:cs="Arial" w:ascii="Arial" w:hAnsi="Arial"/>
                <w:bCs/>
                <w:lang w:val="hr-HR"/>
              </w:rPr>
              <w:t>(18. studenog 2015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amjan Barić, prof. (Romano Stipan, prof., Marin Stolica, prof., Mirta Lučin, prof., Petar Ojdenić, prof., Ksenija Modić, prof.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učenici svih razreda, nastavnici i ostalo osoblje Škol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obilježavanje Dana sjećanja na žrtvu Vukovara kako bi se dostojanstveno i primjereno odala počast svim sudionicima obrane Vukovara – grada simbola hrvatske slobode</w:t>
              <w:b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ispunjavanje školskoga panoa na prvome katu u organizaciji učenika i pripravni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16. – 18. studenog 2015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no, kulturološko i kreativno uzdizanje prožeto osviješćenošću o strahotama i patnjama vlastite domovin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>
          <w:trHeight w:val="127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hr-HR"/>
              </w:rPr>
              <w:t>GOST PREDAVAČ: Petra Nižetić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(povodom osnivanja školskoga modnog bloga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Barbarić, prof.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Budimir Biško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drugih, trećih i četvrtih razreda odjela </w:t>
            </w:r>
            <w:r>
              <w:rPr>
                <w:rFonts w:cs="Arial" w:ascii="Arial" w:hAnsi="Arial"/>
                <w:iCs/>
              </w:rPr>
              <w:t>Dizajner odjeć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iriti opseg znanja i vještin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zanimanjem za koje ne postoji tradicionalno obrazovanj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gatiti nastavne sadržaje s ciljem povećanja kompetencije učenik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općedruštvenog sustava vrijednost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socijalnih vještin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s profesionalcima iz svijeta mode 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uspješnija modna blogerica u Hrvatskoj održat će predavanje na temu modnoga bloga, novinarstva, produkcije i sl., vezano za svijet mode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Nakon uvodnoga govora Petre Nižetić učenici se uključuju u razgovor, postavljaju pitanja, iznose svoja zapažanja i ideje, a Petra im daje svoj osvrt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5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s učenicima, analiz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ja učenika za daljnji rad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>
          <w:trHeight w:val="9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hr-HR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hr-HR"/>
              </w:rPr>
              <w:t xml:space="preserve">Projektno-terenska nastava: 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Oslikavanje platoa za „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hr-HR"/>
              </w:rPr>
              <w:t>Judin Pazaar“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Barbarić, prof.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Budimir Biško, prof.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a Vukš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drugih, trećih i četvrtih razreda odjela D</w:t>
            </w:r>
            <w:r>
              <w:rPr>
                <w:rFonts w:cs="Arial" w:ascii="Arial" w:hAnsi="Arial"/>
                <w:iCs/>
              </w:rPr>
              <w:t>izajner odjeće</w:t>
            </w:r>
          </w:p>
          <w:p>
            <w:pPr>
              <w:pStyle w:val="Normal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širiti opseg znanja i vještina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gatiti nastavne sadržaje s ciljem povećanja kompetencije učenik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razgovor s učenicima razvijati sposobnost razumijevanja, analize, sinteze i procjene umjetničkog djel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općedruštvenog sustava vrijednost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socijalnih vještin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upoznavanje s profesionalcima iz svijeta mode (dizajneri, stilisti, fotografi,novinari itd.) 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uvodnom dijelu učenici kroz predmete </w:t>
            </w:r>
            <w:r>
              <w:rPr>
                <w:rFonts w:cs="Arial" w:ascii="Arial" w:hAnsi="Arial"/>
                <w:iCs/>
              </w:rPr>
              <w:t>Računalstva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iCs/>
              </w:rPr>
              <w:t>Povijesti odijevanj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Kreiranja odjeće i dodataka</w:t>
            </w:r>
            <w:r>
              <w:rPr>
                <w:rFonts w:cs="Arial" w:ascii="Arial" w:hAnsi="Arial"/>
              </w:rPr>
              <w:t xml:space="preserve"> dizajniraju tekstil – pattern/uzorak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ke se uvodi u pojam street arta, odnosno ulične umjetnost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razgovor zajedno osmišljavamo način na koji će prethodno dizajniran uzorak primijeniti na na javnoj površini u vidu ulične umjetnost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ja – akrilnim bojama prenose uzorke na pod platoa gdje se održava manifestacija „Judin Pazaar“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o radu s novinarima i fotografiran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rujna – 2. listopada 2015.*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*Napomena: u petak 2. listopada 2015. projektno-terenski rad za sve učenike odjela </w:t>
            </w:r>
            <w:r>
              <w:rPr>
                <w:rFonts w:cs="Arial" w:ascii="Arial" w:hAnsi="Arial"/>
                <w:iCs/>
                <w:lang w:val="hr-HR"/>
              </w:rPr>
              <w:t>Dizajner odjeće</w:t>
            </w:r>
            <w:r>
              <w:rPr>
                <w:rFonts w:cs="Arial" w:ascii="Arial" w:hAnsi="Arial"/>
                <w:lang w:val="hr-HR"/>
              </w:rPr>
              <w:t xml:space="preserve"> (razrada vremenika u prilogu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3500,00 kn (akrilne boje, kistovi) – sponzorska donaci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cjenjivanje ostvarenih radov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raćenje i bilježenje aktivnosti, zalaganja i postignuć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skusija o radovima i kapacitet vizualnog shvaćan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ntacija škol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ljnja motivacija i razvoj učenika 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kao nagradu za uspješno obavljen zadatak učenike se vodi na jednodnevni izlet (sponzorsko-turistička agencija) </w:t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  <w:lang w:val="hr-HR"/>
        </w:rPr>
      </w:pPr>
      <w:r>
        <w:rPr>
          <w:rFonts w:cs="Arial" w:ascii="Arial" w:hAnsi="Arial"/>
          <w:b/>
          <w:color w:val="333333"/>
          <w:shd w:fill="FFFFFF" w:val="clear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  <w:lang w:val="hr-HR"/>
        </w:rPr>
      </w:pPr>
      <w:r>
        <w:rPr>
          <w:rFonts w:cs="Arial" w:ascii="Arial" w:hAnsi="Arial"/>
          <w:b/>
          <w:color w:val="333333"/>
          <w:shd w:fill="FFFFFF" w:val="clear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jecateljska  aktivnos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r-HR"/>
                </w:rPr>
                <w:t>LIK 2016.</w:t>
              </w:r>
            </w:hyperlink>
            <w:r>
              <w:rPr>
                <w:rFonts w:cs="Arial" w:ascii="Arial" w:hAnsi="Arial"/>
                <w:color w:val="000000"/>
                <w:lang w:val="hr-HR"/>
              </w:rPr>
              <w:t xml:space="preserve"> – školsko natjecanje – veljača 2016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18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ržavno natjecanje – izložba učenika osnovnih i srednjih škola iz područja vizualnih umjetnosti i dizajna LIK 2016.</w:t>
              </w:r>
            </w:hyperlink>
            <w:r>
              <w:rPr>
                <w:rFonts w:cs="Arial" w:ascii="Arial" w:hAnsi="Arial"/>
                <w:color w:val="000000"/>
              </w:rPr>
              <w:t xml:space="preserve"> – svibanj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zlagačka aktivnost:</w:t>
            </w:r>
          </w:p>
          <w:p>
            <w:pPr>
              <w:pStyle w:val="Standard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- „Moj glas protiv nasilja“ – 25. studenog 2015. – Međunarodni dan borbe protiv nasilja nad ženama</w:t>
            </w:r>
          </w:p>
          <w:p>
            <w:pPr>
              <w:pStyle w:val="Standard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„Moj glas za bolju Europu“</w:t>
            </w:r>
          </w:p>
          <w:p>
            <w:pPr>
              <w:pStyle w:val="Standard"/>
              <w:ind w:left="720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Željka Milošević Paro, prof.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djel </w:t>
            </w:r>
            <w:r>
              <w:rPr>
                <w:rFonts w:cs="Arial" w:ascii="Arial" w:hAnsi="Arial"/>
                <w:bCs/>
                <w:color w:val="000000"/>
              </w:rPr>
              <w:t>Grafički dizajn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hr-HR"/>
              </w:rPr>
            </w:pPr>
            <w:r>
              <w:rPr>
                <w:rFonts w:cs="Arial" w:ascii="Arial" w:hAnsi="Arial"/>
                <w:b/>
                <w:kern w:val="2"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udjelovati u kreativnim aktivnostima i stvaralaštvu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objedinjeno rabiti različite sastavnice grafičkog dizajna </w:t>
            </w:r>
            <w:r>
              <w:rPr>
                <w:rFonts w:cs="Arial" w:ascii="Arial" w:hAnsi="Arial"/>
              </w:rPr>
              <w:t>(fotografija, tipografija, kontura, ton, boja, tekstura, oblik, uzorak)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razlikovati osnove grafičkog izriča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dgovoriti na zahtjeve suvremenog tržišt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teći sigurnost u zajedničkom radu te samostalnom i skupnom nastupu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ovezivati vlastitu kreativnu aktivnost s iskustvima iz svakodnevnoga život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istraživati teme i probleme iz stvarnoga život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življavati se u situacije i likove iz život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repoznati osnovne estetske i etičke vrijednosti u kreativnim ostvarenjim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udjelovati u kreativnim aktivnostima i stvaralaštvu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c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bir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ja</w:t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K – veljača – svibanj 2016.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kti i izlagačka djelatnost – u terminu po objav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hr-HR"/>
              </w:rPr>
            </w:pPr>
            <w:r>
              <w:rPr>
                <w:rFonts w:cs="Arial" w:ascii="Arial" w:hAnsi="Arial"/>
                <w:b/>
                <w:kern w:val="2"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troškove snosi Škola, uz participaciju učenika, tj. roditelja –  nemoguće planirati unaprijed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kern w:val="2"/>
                <w:lang w:val="hr-HR"/>
              </w:rPr>
            </w:pPr>
            <w:r>
              <w:rPr>
                <w:rFonts w:cs="Arial" w:ascii="Arial" w:hAnsi="Arial"/>
                <w:b/>
                <w:kern w:val="2"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ocjenjivanje stava prema postavljenom zadatku 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evaluaci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amoprocjen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uradnja s vršnjacim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olasci na nastavu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korištenje naučenih vještin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T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</w:rPr>
              <w:t>Oblikovanje i uređenje okoliša Škole likovnih umjet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ća Svedružić, prof.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idžor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Škole likovnih umjetnosti i Poljoprivredne škole drugih i treć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oblikovanje i uređenje okoliša Škole likovnih umjetnosti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podizanje svijesti o kulturi življen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zivanje likovne umjetnosti i biologi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oku nekoliko mjeseci učenici će kroz nekoliko susreta i savjetovanja s učenicima Poljoprivredne škole napraviti plan sadnje različitih biljnih vrsta u okolišu škole. Na temelju svojih iskustava izradit će priručnik za njegu biljaka koje su posadili i uzgojili. Priručnik će tiskati „Info zona“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listopada 2015. do lipnja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eventualne troškove autobusnih karata pokrit će učenic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izrada dokumentacije (fotoodjel)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izrada priručnik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ija priručnik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85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omentar crtežom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a  Rogošić Ojdenić, prof.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prvih i trećih razreda odjela Slikarski dizajne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likovno osvijestiti učenik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zati likovnost  sa svakodnevnim životom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ti događaje ili mjesta: brod, frizerski salon itd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ili svibanj 2016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boje, papir, kistov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>REZULTATA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izložb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2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Dramska družin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a Butina, profesorica hrvatskoga jezika i dramska pedagogin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, članovi dramske družin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ciljna skupina, kome je aktivnost namijenj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čenici od prvoga do četvrtoga razreda koji su zainteresirani za dramski odgoj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canje i razvijanje govorne kulture i kulture javnog nastupanja metodama dramskog odgo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vladavanje postupcima i sredstvima dramskoga stvaranja (</w:t>
            </w:r>
            <w:r>
              <w:rPr>
                <w:rFonts w:cs="Arial" w:ascii="Arial" w:hAnsi="Arial"/>
              </w:rPr>
              <w:t>dikcija, gluma, ponašanje na sceni, stvaranje likova; skupni scenski nastup, monolog, recitacija, monodrama)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metodama odgojnoga kazališta kod motiviranih učenika otkriti i razviti sposobnosti scenskog izraz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itetno upotpuniti slobodno vrijeme učenika 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njegovati jezično</w:t>
            </w:r>
            <w:r>
              <w:rPr>
                <w:rFonts w:cs="Arial" w:ascii="Calibri" w:hAnsi="Calibri"/>
              </w:rPr>
              <w:t>‐</w:t>
            </w:r>
            <w:r>
              <w:rPr>
                <w:rFonts w:cs="Arial" w:ascii="Arial" w:hAnsi="Arial"/>
              </w:rPr>
              <w:t>umjetnički izraz na hrvatskome jeziku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učenicima pružiti mogućnost za reproduktivne i kreativne aktivnosti u scenskom izrazu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čenicima da razviju svoje osjećaje, sklonosti, sposobnosti i stavove, izražajne sposobnosti i vještine, maštu i stvaralaštvo, steknu društvenu svijest i njezine sastavnice (samokritičnost, kritičnost, odgovornost i snošljivost), razviju humana i moralna načela, steknu samopouzdanje i sigurnost, razumiju međuljudske odnose i ponašanje i nauče surađivati i cijeniti drug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ritički osvrti na kazališne izvedb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ni rad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teatar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ske kreativne radionice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osvještavanje važnosti scenskoga komuniciranja i načina komuniciranja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vježbe scenskoga govora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kreacija scenskoga tekst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e vještin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nosti improvizacij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znavanje scenskih normi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na scenskome prostoru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išljavanje scenografije i kostimografije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vježbe artikulacij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samopouzdan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up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sata tjedno tijekom nastavne godine (70 sati godišnje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000,00 – 3 000,00 kn, </w:t>
            </w:r>
            <w:r>
              <w:rPr>
                <w:rFonts w:cs="Arial" w:ascii="Arial" w:hAnsi="Arial"/>
              </w:rPr>
              <w:t>ovisno o predstavi koju učenici osmisle, eventualno potrebna sredstva za kostime i scenografiju, fotokopiranje tekstova, potrebe na eventualnim nastupima izvan škole it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IN VREDNOVANJA I KORIŠTENJA REZUL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oticajne ocjene iz hrvatskoga jezika (izražavanje, </w:t>
            </w:r>
            <w:r>
              <w:rPr>
                <w:rFonts w:cs="Arial" w:ascii="Arial" w:hAnsi="Arial"/>
              </w:rPr>
              <w:t>zalaganje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hval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ticaj za daljnje razvijanje izražajnih i stvaralačkih sposobnosti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na Lidran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kolska fontan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 nositelji aktiv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nko Šegvić,  prof. stručnih predm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. i 4. razred, odjela Industrijski dizaj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ranje i izgradnja školske fontane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opuniti znanja i vještine stečene kroz vježbe predmeta </w:t>
            </w:r>
            <w:r>
              <w:rPr>
                <w:rFonts w:cs="Arial" w:ascii="Arial" w:hAnsi="Arial"/>
                <w:i/>
              </w:rPr>
              <w:t xml:space="preserve">Oblikovanje interijera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i/>
              </w:rPr>
              <w:t xml:space="preserve"> Projektiran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azati na osnovna pravila projektiranja hortikultu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uditi zanimanje za nastavak školovanja u struci dizajna eksterijera i interij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e vježbe i prezentacije primjera iz projektantske prak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k, korekcije i dorada radova započetih na inicijalnom predme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iranje i izgradnja školske fonta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ljanje iste u funkciju u dvorištu škole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godina 2015. – 2016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materijala za crtanje i makete: 5.500..kn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i bilježenje učeničkog napredo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vredno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a izvedba r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va faza projekta na web stranicama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drawing>
          <wp:inline distT="0" distB="0" distL="0" distR="0">
            <wp:extent cx="575818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CharChar3">
    <w:name w:val=" Char Char3"/>
    <w:basedOn w:val="Zadanifontodlomka"/>
    <w:qFormat/>
    <w:rPr>
      <w:sz w:val="72"/>
      <w:szCs w:val="24"/>
      <w:lang w:bidi="ar-SA"/>
    </w:rPr>
  </w:style>
  <w:style w:type="character" w:styleId="CharChar2">
    <w:name w:val=" Char Char2"/>
    <w:basedOn w:val="Zadanifontodlomka"/>
    <w:qFormat/>
    <w:rPr>
      <w:sz w:val="72"/>
      <w:szCs w:val="24"/>
      <w:lang w:bidi="ar-SA"/>
    </w:rPr>
  </w:style>
  <w:style w:type="character" w:styleId="CharChar1">
    <w:name w:val=" Char Char1"/>
    <w:basedOn w:val="Zadanifontodlomka"/>
    <w:qFormat/>
    <w:rPr>
      <w:sz w:val="56"/>
      <w:szCs w:val="24"/>
      <w:lang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r-HR" w:eastAsia="zh-CN" w:bidi="hi-IN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index.php?option=com_content&amp;view=article&amp;id=5691:17-dravno-natjecanjeizloba-uenika-osnovnih-i-srednjih-kola-iz-podruja-vizualnih-umjetnosti-i-dizajna-lik-2015&amp;catid=314:likovna-kultura-u-osnovnim-kolama-lik&amp;Itemid=118" TargetMode="External"/><Relationship Id="rId3" Type="http://schemas.openxmlformats.org/officeDocument/2006/relationships/hyperlink" Target="http://www.azoo.hr/index.php?option=com_content&amp;view=article&amp;id=5691:17-dravno-natjecanjeizloba-uenika-osnovnih-i-srednjih-kola-iz-podruja-vizualnih-umjetnosti-i-dizajna-lik-2015&amp;catid=314:likovna-kultura-u-osnovnim-kolama-lik&amp;Itemid=11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18:00Z</dcterms:created>
  <dc:creator>ž</dc:creator>
  <dc:description/>
  <cp:keywords/>
  <dc:language>en-US</dc:language>
  <cp:lastModifiedBy>ž</cp:lastModifiedBy>
  <cp:lastPrinted>2015-10-05T18:23:00Z</cp:lastPrinted>
  <dcterms:modified xsi:type="dcterms:W3CDTF">2015-10-05T17:18:00Z</dcterms:modified>
  <cp:revision>2</cp:revision>
  <dc:subject/>
  <dc:title>Škola likovnih umjetnosti</dc:title>
</cp:coreProperties>
</file>